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b w:val="false"/>
          <w:sz w:val="22"/>
          <w:szCs w:val="22"/>
        </w:rPr>
        <w:t>14. august 2012</w:t>
        <w:tab/>
        <w:tab/>
        <w:tab/>
        <w:tab/>
        <w:tab/>
        <w:t xml:space="preserve">       Nr. 839</w:t>
      </w:r>
    </w:p>
    <w:p>
      <w:pPr>
        <w:pStyle w:val="Heading"/>
        <w:jc w:val="left"/>
        <w:rPr>
          <w:b w:val="false"/>
          <w:b w:val="false"/>
          <w:sz w:val="22"/>
          <w:szCs w:val="22"/>
        </w:rPr>
      </w:pPr>
      <w:r>
        <w:rPr>
          <w:b w:val="false"/>
          <w:sz w:val="22"/>
          <w:szCs w:val="22"/>
        </w:rPr>
      </w:r>
    </w:p>
    <w:p>
      <w:pPr>
        <w:pStyle w:val="Heading"/>
        <w:rPr/>
      </w:pPr>
      <w:r>
        <w:rPr/>
        <w:t>Pappiaranik nalilinnik niuerneq pillugu inatsisip Kalaallit Nunaannut atuutilersinneqarnera pillugu peqqussut</w:t>
      </w:r>
    </w:p>
    <w:p>
      <w:pPr>
        <w:pStyle w:val="Heading"/>
        <w:rPr>
          <w:b w:val="false"/>
          <w:b w:val="false"/>
          <w:sz w:val="24"/>
          <w:szCs w:val="24"/>
        </w:rPr>
      </w:pPr>
      <w:r>
        <w:rPr>
          <w:b w:val="false"/>
          <w:sz w:val="24"/>
          <w:szCs w:val="24"/>
        </w:rPr>
        <w:t xml:space="preserve">UAGUT MARGRETHEP AAPPAAT, Guutip saammaanneranit Danmarkip Dronningia, nalunaarpugut: </w:t>
      </w:r>
    </w:p>
    <w:p>
      <w:pPr>
        <w:pStyle w:val="Indledning"/>
        <w:rPr/>
      </w:pPr>
      <w:r>
        <w:rPr>
          <w:lang w:eastAsia="da-DK"/>
        </w:rPr>
        <w:t>Pappiaranik nalilinnik il.il. niuerneq pillugu inatsit pillugu inatsimmi nr. 1072-imi 20. december 1995-imeersumi § 130, imm. 1 naapertorlugu, inatsit pappiaqqanut aningaasanut nalilinnut niuernermut tunngasoq il.il., § 11, imm. 1, inatsimmi nr. 376-imi 22. maj 1996-imeersumi inatsisip allanngortineqarnera inatsisip bankinut sparekassenullu tunngasup il.il., inatsit aningaasalersuisarfinnut tunngasoq aamma inatsit sillimmasiisarfiliornermut tunngasoq aamma inatsisit allat assigiinngitsut, § 10, imm. 1 aamma 3, inatsimmi nr. 475-imi 10. juni 1997-imeersumi inatsisip allanngortinneqarnera inatsit sillimmasiisarfiliornermut tunngasoq, inatsit bankinut aamma sparekassenut tunngasoq il.il., qularnaveeqquserlugit atukkiussanut inatsit, inatsit pappiaqqanut nalilinnut niuernermut tunngasoq, il.il., inatsit fondsmægleritut ingerlatseqatigiiffinnut tunngasoq, inatsit suliffeqarfiit soraarnerussutinut karseqartut nakkutiginerinut tunngasoq, Lønmodtagernes Dyrtidsfond pillugu inatsit aamma Arbejdsmarkedets Tillægspension pillugu inatsit,  (Aqutsinermi maleruagassat, inissinnerinut maleruagassat il.il.) tunngasoq, § 16 inatsimmi nr. 414-imi 26.juni 1998-imeersumi inatsit allannguisoq pappiaqqanik aningaasanik nalilinnut tunngatillugu niuernermut tunngasoq il.il. aamma inatsisit assigiinngitsut allat (Fondsrådip aama Aningaasanut Nakkutilliisuutitat akornanni suliassanik piginnaanernillu agguaassineq, aningaasanut tunngatillugu siunissamut suliffiit akornanni isumaqatigiissutaat nalunaarsugaq, aningaasaliiniarluni nunat allat aningaasaasa nalinginik niuernermik ataqatigiissaaralutillu ingerlatallit, inissitanut tunngatillugu maleruagassanik allannguineq meeqqat sipaagaannut aamma ineqarnermut tunngatillugu sipaarneq, akiliisinnaajunnaarnermut tunngatillugu suliat il.il), § 3 inatsimmi nr. 250-imi 27. april 1999-imeersumi inatsit aningaasanik nalilinnik niuernermut tunngatillugu inatsimmik allannguineq il.il. (Maleruagassanik annikilliliineq, tigusinermut neqeroorutit, nipangersimasussaatitaaneq aamma piginnetaqaanermut tunngasut, suliffeqarfissuup iluani aningaasatigut ingerlatsinerit, Aningaasanut Nakkutilliisoqarfiup paasissutissanik pissarsiniarsinnaanissaa), § 3 inatsimmi nr. 283-imi 26. april 2000-imeersumi inatsimmi aningaasat nalillit nioqqutigineqarnerisa allanngortinneqarnerannut tunngasoq il.il. (Maleruagassat annikillineri, akiliineq aamma qularnaveeqqusiineq, suliffeqarfissuup iluani aningaasanut tunngasut), § 7 inatsimmi nr. 295-imi 2. maj 2000-imi inatsisip Danmarks Statistik-mut tunngasup allanngortinneqarnera aamma inatsisit allat (Danmarks Nationalbanken-ip aningaasalersuinermik takussutissaliorsinnaanerata tunngavilerneqarnera, kiisalu inatsiseqarnerup naleqqussarnera peqquteqartoq Det Centrale Virksomhedsregister-ip  pilersinneqarneranit aamma suliffeqarfiit normulersorneqarnerata eqqunneqarneranit (CVR-nr.) oqartussani nalunaarsuinermi) aamma § 10, imm. 1 inatsimmi nr. 1327-mi 20. december 2000-imeersumi pappiaqqat nalillit niuerutigineqarnerisa allanngortinneqarnerat il.il., bankinut aamma sparekarsinut tunngatillugu inatsit il.il., qularnaveeqqusissutitalinnik taarsigassarsitsisarfinut inatsit, fondsmægleritut ingerlatseqatigiiffinnut inatsit, inatsit aningaasaliiniarluni peqatigiiffinnut aamma immikkut ittumik peqatigiiffinnut tunngasoq, inatsit sillimmasiisarfinnut tunngasoq, inatsit sillimmassisarfinnik piginnittuunermut tunngasoq kiisalu inatsit sparekarsinut tunngasoq aamma akiligassanik siumoortumik akiliisitsissusiortartut (fondsbørsinut isersinnaaneq aamma pappiaqqanut nalilinnut qitiusoqarfik, nalunngeriikkanik atornerluineq aamma aningaasat nalinginik atornerluineq il.il., aqutsisut suliffeqarfissuarni inissisimasinnaanissaat aamma Aningaasanik Nakkutilliisoqarfimmut tapiliussat), § 91, imm. 1, inatsimmi nr. 501-imi 7. juni 2001-imeersumi inatsit aningaasaliinermut tunngasoq, § 5 inatsimmi 6. juni 2002-meersumi inatsit inatsimmik pappiaqqanik nalilinnik niuernermi allannguinermut tunngasoq il.il. aamma Erhvervsankenævn pillugu inatsit (Suliffiup iluani nalunaarsuutit, pisisartut ilanngunneri, pappiaqqanut nalilinnut tunngatillugu pisinnaatitaaffiit agguarneri aamma suliffiup iluani paasissutissat maleruagassaasa sakkortusineqarnerat), § 21 inatsimmi nr. 428-mi 6. juni 2002-meersumi inatsit inatsimik aningaasaliisarnermut tunngatillugu allannguinerit, inatsit bankinut aamma sparekarsinut tunngasup il.il., inatsit fondsmægleritut ingerlatseqatigiiffinnut tunngasoq, inatsit silimmasiisarfinnut tunngasoq aningaasanut tunngasunik inatsisinik arlalinnik imalik, inatsit umiarsuarnik aningaasaliinissanut tunngasoq kiisalu inatsit pisiassanik pilerisaarinermut tunngasoq (Tapersiuteqarnerup aaqqissuussaanera, maleruagassanik allattuinermi ajunngitsumik pinninnissamut pisinnaatitaassutsimik erseqqissaaneq, aningaasaliissutinut atortussaq nutaaq, obligationinik piginnittut akiliisinnnaajunnartarnerinut tunngatillugu pitsaanerulersitsineq aamma illuatunginut tunngasut), § 438 inatsimmi nr. 453-imi 10. juni 2003-meersumi inatsit aningaasaliisarnermut tunngasoq il.il., § 10 inatsimmi nr. 1171-imi 19. december 2003-meersumi aningaasanik nalilinnik niuernerup inatsisaata allanngortinneqarnera il.il., inatsit aningaasaliinermut tunngatillugu sullivinnut tunngasoq arlalinnik inatsisitalik (Aningaasalersuinermik qularnaveeqqusiissutit pillugit isumaqatigiissutit pillugit peqqussutit atulersinneqarnerat, pappirat naliliutaatit pillugit inatsisitigut periarfissat pillugit Haager-imi isumaqatigiissut SP-mikaaqqissuussinermi allaffissorneq, akiliisinnaanermut piumasaqaatit aamma inuunermut sillimmasiiffinnut aningaasaateqarnissamut piumasaqaatit kiisalu akiliisimanermut tunngatillugu nakkutilliinerit) aamma § 6, imm. 4, inatsimmi nr. 491-imi 9. juni 2004-meersumi pappiaqqat nalillit niuerutigineqarnerannut tunngatillugu inatsimmik allannguut il.il., inatsit aningaasaliinissamut tunngasoq, inatsit inuussutissarsiutigalugu ingerlatsisut ukiumoortumik naatsorsuutinik saqqummiussisarnissaannut tunngasoq il.il (ukimoortumik naatsorsuutit pillugit inatsit) arlalinnik inatsisitalik (Aningaasanut Nakkutilliisoqarfiup allannguutai aamma Fondsrådip pisinnaatitaaffii, Fondsrådip katitigaanera, aningaasalersuinermik paasissutissiinerni maleruagassat ssuliffeqarfinnit malinneqarnissaasa nakkutigineqarneri,  SE-ingerlatseqatigiiffiit), § 18, imm. 1 aamma 2, inatsimmi nr. 1383-imi 20. december 2004-meersumi inatsisip aningaaliinissamik imaqartup allanngortinneqarnera, inatsit ajoqusersimalluni sillimmaserfiusartut qulakkeerneqartarnerannut tunngasoq, inatsit aningaasaliinissamut peqatigiiffinnut tunngasoq aamma immikkut ittumik peqatigiinnut kiisalu aningaasaliisartut aaqqissuussaanerannut ataatsimoortunut allanut tunngasoq il.il.,  aningaasanik peqquserluutinik malunnarunnaarsaanernut  aamma peqqarniisaarnianut aningaasaliinerit pinaveersaartinneqarnissaat pillugu inatsit, inatsisit arlallit akinik nalunaaqutsiinermut aamma saqqummiinermut tunngasut il.il. (Nunarsuarmut tamarmut atuuttunik naatsorsuutinik atuisinnaanermut periarfissat, akiliisinnaanermut maleruagassanik eqqussineq, nipangersimasussaatitaanermut maleruagassat allanngortinneri, ingerlatsiunnaarnissamut maleruagassat naleqqussarneri, akiliutit atorlugit aningaasat, ajoqusersimasut sillimmasernerannut ingerlatsivinnut sillimmasiinermi akileeqquseriaatsinik allanngortitsinerit, aningaasaliisartut peqatigiiffiisa immikkoortortaasa akornanni akiliisussaatitaanermut akisussaanerup malerugassaliuunneqarnerata allangortinneqarneri, akinik nalunaarsuisarnermut akisussaassusermik aningaasanut inuussutissarsiornermullu ministerimut tunniussineq). § 4 inatsimmi nr. 1460-imi 22.december 2004-meersumi pappiaqqanut aningaasanik nalilinnik niuernermut inatsimmik allannguinissaq il.il.  aamma inatsit aningaasanut tunngatillugu ingerlatsiffik (Tuniniaavinni atornerluinernut aamma aningaasaliissutiginiakkanut nassuiaatinik pilersitsinerit), § 7 inatsimmi nr. 411-mi 1. juni 2005-imeersumi aningaasaliinissamut peqatigiiffinnut aamma peqatigiiffinnut immikkuullarissunut inatsimmut allannguut kiisalu aningaasaliisarnermi aaqqissuussanut ataatsimoortunut allanut tunngasoq il.il., inatsit suliffinnut aningaasaliisartunut tunngasoq, inatsit pappiaqqanik nalilinnik niuernermut tunngasoq il.il., Arbejdsmarkedets Tillægspension pillugu inatsit aamma Lønmodtagernes Dyrtidsfond pillugu inatsit (Hedgeforeningit), § 6, imm. 1, inatsimmi nr. 604-mi 24. juni 2005-imeersumi inatsit pappiaqqanik nalilinnik niuernermut tunngatillugu allannguuutaasoq il.il., inatsit aktienik piginneqatigiiffimmut tunngasoq, ukiumoortumik naatsorsuutinut tunngatillugu inatsit aamma sillimmasiinerup paasititsiniutigineqartarneranut inatsit (Tuniniaaffiusinnaasunik nutaanik pilersitsineq aamma tigusinissamik neqerooruteqarnermi ileqqoreqqusap pilersinneqarnera), § 10 inatsimmi nr. 1428-mi 21.december 2005-imi inatsit aningaasaliinerni peqatigiiffit aamma peqatigiiffiit immikkut ittut pillugit inatsimmik allannguineq kiisalu aningaasaliinerni aaqqissuussanut ataatsimoortunut allanut tunngasoq il.il., inatsit suliffinnut aningaasaliisartunut tunngasoq, inatsit pappiaqqanik nalilinnik niuernermut tunngasoq il.il. aamma soraarnerussutissat iluanaarutaasa akileraarusernerannut inatsit aamma nutaaliornermut tunngatillugu peqatigiiffinnut inatsisip atorunnaarsinneqarnera (inuussutissarsiutit ineriartortinnissaannut suliniaqatigiiffiit inissinnissaannut maleruagassat eqaatsut aamma aningaasaliisartut illersorneqarnissaannut maleruagassat nukittorsarneqarnerat), § 6, imm. 2, inatsimi nr. 116-imi 27. februar 2006-imeersumi inatsit aningaaliisartut ingerlataasa allanngortinnissaannut tunngasoq, inatsit pappiaqqanik nalilinnik niuernermut tunngasoq il.il., Arbejdsmarkedets Tillægspension pillugu i</w:t>
      </w:r>
      <w:r>
        <w:rPr/>
        <w:t>natsit aamma Lønmodtagernes Dyrtidsfond pillugu inatsit aamma inatsit akit qaffakkiartortanerat pillugu akissarsisarsiartut Aningaasaateqarfiannut tunngasoq (Ukiumoortumik sinneqartoorutit ingerlaavartumik ilanngunneqartarnerat, aqutsinermi malittarisassat aamma akileeriaatsinut atortut), § 6-imi inatsimmi nr. 527-mi 7. juni 2006-imeersumi suliffinnut aningaasaliisartut pillugit inatsisip allanngortinnissaa, inatsit pappiaqqanik nalilinnik niuernermut tunngasoq il.il. aamma inatsit pissarsiat sipaartarnissaannut tunngasoq (Aningaasanik taarsigassartitsisarfinnut maleruaqqusap aamma aningaasaateqarnissamut piumasaqaatinut maleruaqqusap ilimagisamik allanngortinneqarnissaanut naleqqussaaneq il.il.), § 23-imeersumi inatsimmi nr. 108-mi 7. februar 2007-meersumi inatsit pappiaqqanik nalilinnik niuernerup allanngortinnissaannut tunngasoq il.il., inatsit suliffinnut aningaasaliisartunut tunngasoq, inatsit aktieselskabinut tunngasoq, inatsit ukiumoortumik naatsorsuutinut tunngasoq, inatsit aningaasanik pissarsianik malunnarunnaarsaasarneq aamma pinerlunniartartut aningaasaliiffigineqartarnerat akiorniarlugit aaqqissuussinernut tunngasoq, inatsit ajoqusernermi qularnaveeqqusiinermik ingerlatsivinnut sillimmasiinermut aningaasaateqarfiannut tunngasoq, inatsit sillimmasiinernik paasissutissiinermut tunngasoq aamma inatsisit allat (Aningaasaliisarnerni atornik tuniniaaffiup peqqussusiorfigineqarnata ingerlanneqarnerat (MiFID peqqussut) aamma ajornanngitsumik takuneqarsinnaanissamik peqqussut, aningaasanik nuussinermi paasissutissanik piumasaqarneq, ajoqusersimasut silimmaserneqartarnerinnut aningaasaateqarfimmut aningaasaliilluni akiliisarneq, sillimmasiisarnermi sulisut nalunaarsorneqarnerat il.il.), § 9-mi inatsimmi nr. 181-imi 28. februar 2007-meersumi inatsit eqqartuussisarnermut inatsisip allanngortinneqarnissanut tunngasoq aamma inatsisit assigiinngitsut allat (Ataatsimoortunik unnerluussineq il.il.), § 14-imi inatsimmi nr. 576-imi 6. juni 2007-imeersumi aningaasaqarnermut suliffinnnnut tunngatillugu inatsimmik allannguineq aamma inatsisit assigiinngitsut allat (Sillimmaseeqqittarnermut tunngatillugu ingerlatsivinni peqqussutigisassanik pilersitsineq, aningaasaateqarnermut pisariaqartitanut tunngatillugu ataasiakkaanik nalunaarsuineq, bonusinut tunngatillugu isumaqatigiissutit aamma suliffimmik tigusinermi neqeroorutinut tunngasunik ingerlatsivimmiit aningaasaaliinermi aningaasanik tunniussineq, kajumissaataasunik aningaasarsisitsinermi najoqqutassat, Aningaasanut aamma Utoqqalinersiuteqalernermut tunngatillugu paasisimasalinnik pilersitsineq, Aningaasanut Nakkutilliisoqarfiup nakkutilliinissaanut tunngatillugu kikkunnulluunniit attuumannginnerata erseqissarnera il.il.), § 11-mi inatsimmi nr. 515-imi 17. juni 2008-meersumi inatsit pappiaqqanik nalilinnik niuernermi inatsimmik allannguisitsineq il.il. aamma inatsisit assigiinngitsut allat (Finansrådip aamma Det Finansielle Virksomhedsrådip aalajangigaasa paasinartuunissaat aamma Aningaasanut Nakkutilliisoqarfiup atuisunut nakkutilliivia kiisalu pantebrevit ilaasa qularsarneqarnissaat siunertaralugu nassiunneqartut, pigisanut aalajangersimasunut pantitut isigineqarnissaasa akuerssarneqarnissaat), § 14-imi inatsimmi nr. 517-imi 17. juni 2008-meersumi aningaasanut tunngatillugu ingerlatsivinni inatsisip allangortinnissaa aamma inatsisit assigiinngitsut allat (Qullersaallutik pisortaasut aamma siulersuisuni ilaasortaasut suliassaminnut naleqquttuunerannut aamma sallusuissuseqarnerannut tunngasoq, naligiimmik pinninnissamut peqqussutip atortuulersinneqarnera, il.il.), § 15-imi inatsimmi nr. 67-imi 3. februar 2009-meersumi taarsigassarsisitsisarfiit immikkoortortaanni naalagaaffiup aningaasanik tunniussisarneranut tunngasoq, § 8 inatsimmi nr. 133-mi 24. februar 2009-meersoq aningaasaliilluni suliffeqarfinnut tunngatillugu inatsimmik allannguineq, inatsit inuussutissarsiutinut attuumassuteqartunut qulakkkeerutaasumik aaqqissuussiffiusuni angutit aamma arnat naligiissumik pineqarnissaannut tunngasoq aamma inatsisit assigiinngitsut allat (annertuunik nalaataqarsimasunik ikiorsiiniarluni suliaqarnermi Aningaasanut Nakkutilliisoqarfiup nipangersimasussaatitaanerata sakkukillisinnissaa aamma nunarsuarmut tamarmut atuuttumik nakkutillinissamut suliaqarnermut peqataasarnissaq, aningaasanut tunngatillugu suliffeqarfinni aningaasanik piginneqataassutit pigineqartut nalilersortarnissaat aamma sillimmasiinernut atatillugu suiaassuseq tunuliaqutaralugu assigiinngitsumik pinnittarnermut maleruagassat il.il.) § 16 inatsimmi nr. 392-imi 25. maj 2009-meersumi inatsit aningaasanut suliffeqarfinnut tunngasup inatsisaata allanngortinneqarnissaa aamma inatsisit assigiinngitsut allat (Pisisartut pillugit paasissutissanik ingerlatitseqqiisarneq, piginneqataassutsinik nunanut allanut nuussineq, piginneqataassutsinik assigiinngitsunik pilersitsineq aamma aningaasarsianik malunnarunnaarsaanermut inatsimmik allannguineq il.il.), § 25-mi inatsimmi nr. 516-imi 12. juni 2009-meersumi ukiumoortumik naatsorsuisarnermut inatsisip allanngortinneqarnissaa, inatsit aningaasanut suliffinnut tunngasoq aamma inatsisit assiigiinngitsut allat, (Ingerlatsivinnut tunngatillugu inatsit aallaavigalu allannguinerit), § 13-imi inatsimmi nr. 1273-imi 16. december 2009-meersumi aningaasanut suliffeqarfinnut inatsimmik allannguineq, inatsit pappiaqqanik nalilinnik niuernermut tunngasoq il.il., inatsit allanngorartuunngitsumik aningaasaqarnissamut tunngasoq aamma inatsisit assigiinngitsut allat (Suliffinnik aningaasaqassutsimut tunngasunik suliffiuteqartunik nalunaarsuineq, nunanit allanit qitiusumik aningaasanut tunngasunik suliaqartunik akuersissuteqarneq, Aningaasanut Nakkutilliisoqarfimmit Konkurrencestyrelsemut nakkutilliinermik nuussineq, Garantifonden for Indskydere og Investorer m.v. pillugu allaffeqarfeqarnikkut periarfissaqartitsineq il.il.), § 22-mi inatsimmi nr. 579-imi 1. juni 2010-mi suliffinnut aningaasaliisunut tunngasup inatsisikkut allanngortinneqarnera, inatsit qularnaveeqqusiissutitalimmik taarsigassarsisitsisarfimmit atukkanut aamma obligationinik qularnaveeqqusiissutitalinnik taarsigassarsisitsisarnermut tunngasut il.il., inatsit Danmarkip nunamut tamarmut aningaaserivianut tunngasoq aamma inatsisit assigiinngitsut allat (Aningaasanut Nakkutilliisoqarfiup nakkutilliinermut tunngasumik suliaata sakkortusarnera, aqutsinermut tunngatillugu piumasaqaatit erseqqissarneri aamma aningaasaqarnermut tunngatillugu suliffeqarfiit aaqqissuunneri il.il., aamma naleqqunnermut aamma uppernassutsimut tunngasunik maleruagassat allanngortinneri il.il.), § 19 inatsimmi nr. 724-mi 25. juni 2010-meersumi aningaasat nalingannut tunngatillugu iluanaarutinut inatsisip maleruagassaasa allanngortinnerinut tunngasoq aamma inatsisit assigiinngitsut allat (Akileraartarnermut tunngatillugu danskit aamma nunat allat aningaasannut naleqqussaasarneq aamma aningaasat isertinneqartut akileraaruserneqarnerisigut appaanerit il.il.) aamma § 29-mi inatsimmi nr. 1556-imi 21. december 2010-meersumi suliffinnut aningaasanut tunngasunik inatsimmut allanngortitsineq, inatsit pinaveersaartitsinermut tunngasoq aningaasat isertitat malunnarunnaarsarneqartarannut aamma perullulinerit pinerliiniarnerilluunniit aningaasalersorneqarnissai akiorniarlugit iliuuseqarnissamut inatsit, inatsit pappiaqqanut nalilinnut niuernermut tunngasoq il.il., oorinut inatsit aamma inatsit assigiinngitsunut allanut (aningaasanut tunngasunik siunnersuisartut pisinnaatinneqarnissaannut tunngasoq, attartornermi ajutooratarsinnaanerit nalunaaqutsersornissaat, aningaasarsianut politikki, pappiaqqanut nalilinnut suliaqartartut paasissutissiisarnissaasa pisussaaffii, tamanut saqqummiineq, allaffissornermi akiligassiineq, akiligassanik aamma akiliutinik atorunnaarsitsineq, oorinik tigusineq il.il.) aalajangerneqarpoq, inatsisit Kalaallit Nunaanni atuutissasut. Inatsit pappiaqqanik nalilinnut niuernermut tunngasoq il.il.taamaalilluni Kalaallit Nunaannut atuutilissaaq imatut imaqarluni:</w:t>
      </w:r>
    </w:p>
    <w:p>
      <w:pPr>
        <w:pStyle w:val="Indledning"/>
        <w:rPr/>
      </w:pPr>
      <w:r>
        <w:rPr/>
      </w:r>
    </w:p>
    <w:p>
      <w:pPr>
        <w:pStyle w:val="Afsnitsnummer"/>
        <w:rPr/>
      </w:pPr>
      <w:r>
        <w:rPr/>
        <w:t>Immikkoortoq I</w:t>
      </w:r>
    </w:p>
    <w:p>
      <w:pPr>
        <w:pStyle w:val="Afsnitsoverskrift"/>
        <w:rPr/>
      </w:pPr>
      <w:r>
        <w:rPr/>
        <w:t>Aalajangersakkat aallarnersaatit</w:t>
      </w:r>
    </w:p>
    <w:p>
      <w:pPr>
        <w:pStyle w:val="Kapitelnummer"/>
        <w:rPr/>
      </w:pPr>
      <w:r>
        <w:rPr/>
        <w:t>Kapitel 1</w:t>
      </w:r>
    </w:p>
    <w:p>
      <w:pPr>
        <w:pStyle w:val="Kapiteloverskrift"/>
        <w:rPr/>
      </w:pPr>
      <w:r>
        <w:rPr/>
        <w:t>Pappiaranik nalilinnik niuerneq</w:t>
      </w:r>
    </w:p>
    <w:p>
      <w:pPr>
        <w:pStyle w:val="Paragraftekst"/>
        <w:rPr/>
      </w:pPr>
      <w:r>
        <w:rPr>
          <w:b/>
        </w:rPr>
        <w:t>§ 1.</w:t>
      </w:r>
      <w:r>
        <w:rPr/>
        <w:t xml:space="preserve"> Peqqussut una pappiaqqanik nalilinnik niuernermi atorneqassaaq.</w:t>
      </w:r>
    </w:p>
    <w:p>
      <w:pPr>
        <w:pStyle w:val="Stk"/>
        <w:rPr/>
      </w:pPr>
      <w:r>
        <w:rPr>
          <w:i/>
        </w:rPr>
        <w:t>Imm. 2.</w:t>
      </w:r>
      <w:r>
        <w:rPr/>
        <w:t xml:space="preserve"> Pappiaqqanik nalilinnik niuerneq ima paasineqassaaq,</w:t>
      </w:r>
    </w:p>
    <w:p>
      <w:pPr>
        <w:pStyle w:val="Nummer"/>
        <w:rPr/>
      </w:pPr>
      <w:r>
        <w:rPr/>
        <w:t>1)</w:t>
        <w:tab/>
        <w:t>pappiaqqanik nalilinnik tuniniaaneq,</w:t>
      </w:r>
    </w:p>
    <w:p>
      <w:pPr>
        <w:pStyle w:val="Nummer"/>
        <w:rPr/>
      </w:pPr>
      <w:r>
        <w:rPr/>
        <w:t>2)</w:t>
        <w:tab/>
        <w:t>pappiaqqanik nalilinnik nammineq imaluuunniit allanit akilerlugit pisineq aamma tuniniaaneq,</w:t>
      </w:r>
    </w:p>
    <w:p>
      <w:pPr>
        <w:pStyle w:val="Nummer"/>
        <w:rPr/>
      </w:pPr>
      <w:r>
        <w:rPr/>
        <w:t>3)</w:t>
        <w:tab/>
        <w:t>pappiaqqanik nalilinnik pisinermi aamma tuniniaanermi isumaqatigiissitsineq,</w:t>
      </w:r>
    </w:p>
    <w:p>
      <w:pPr>
        <w:pStyle w:val="Nummer"/>
        <w:rPr/>
      </w:pPr>
      <w:r>
        <w:rPr/>
        <w:t>4)</w:t>
        <w:tab/>
        <w:t>pappiaqqanut nalilinnut tunngatillugu inuussutissarsiummut siunnersorneqarneq,</w:t>
      </w:r>
    </w:p>
    <w:p>
      <w:pPr>
        <w:pStyle w:val="Nummer"/>
        <w:rPr/>
      </w:pPr>
      <w:r>
        <w:rPr/>
        <w:t>5)</w:t>
        <w:tab/>
        <w:t>pooqattammik allagaasivimmik paarinninneq kiisalu</w:t>
      </w:r>
    </w:p>
    <w:p>
      <w:pPr>
        <w:pStyle w:val="Nummer"/>
        <w:rPr/>
      </w:pPr>
      <w:r>
        <w:rPr/>
        <w:t>6)</w:t>
        <w:tab/>
        <w:t>pappiaqqanik nalilinnik nutaanik uppernaqusiorneq.</w:t>
      </w:r>
    </w:p>
    <w:p>
      <w:pPr>
        <w:pStyle w:val="Stk"/>
        <w:ind w:hanging="0"/>
        <w:rPr/>
      </w:pPr>
      <w:r>
        <w:rPr>
          <w:i/>
        </w:rPr>
        <w:t xml:space="preserve">   </w:t>
      </w:r>
      <w:r>
        <w:rPr>
          <w:i/>
        </w:rPr>
        <w:t>Imm. 3.</w:t>
      </w:r>
      <w:r>
        <w:rPr/>
        <w:t xml:space="preserve"> Peqqussut aamma atorneqarsinnaavoq killilimmik tuniniaaviit ingerlanneqarnerinut, arlalinnik tuniniaaviniit ingerlanneqarnerinut, aningaasanut tunngatillugu nalimmassaanermik suliaqartunut, nalunaarsuinermik ingerlataqartunut il.il., aamma akiliisarnermik suliaqartunut nalunaarsorsimasunut.</w:t>
      </w:r>
    </w:p>
    <w:p>
      <w:pPr>
        <w:pStyle w:val="Stk"/>
        <w:rPr/>
      </w:pPr>
      <w:r>
        <w:rPr>
          <w:i/>
        </w:rPr>
        <w:t>Imm. 4.</w:t>
      </w:r>
      <w:r>
        <w:rPr/>
        <w:t xml:space="preserve"> Suliffeqarfinnut nunanut allanut nuutanut tunisisartunut aamma toqqaannanngitsumik tunisisartunut, tak. § 2 c, imm. 3 aamma 4, nassaariuk § 87, imm. 1 aamma 8, taamatut atorneqarsinnaavoq.</w:t>
      </w:r>
    </w:p>
    <w:p>
      <w:pPr>
        <w:pStyle w:val="Paragraftekst"/>
        <w:rPr/>
      </w:pPr>
      <w:r>
        <w:rPr>
          <w:b/>
        </w:rPr>
        <w:t>§ 1 a.</w:t>
      </w:r>
      <w:r>
        <w:rPr/>
        <w:t xml:space="preserve"> (Atorunnaarsinneqarpoq).</w:t>
      </w:r>
    </w:p>
    <w:p>
      <w:pPr>
        <w:pStyle w:val="Paragraftekst"/>
        <w:rPr/>
      </w:pPr>
      <w:r>
        <w:rPr>
          <w:b/>
        </w:rPr>
        <w:t>§ 2.</w:t>
      </w:r>
      <w:r>
        <w:rPr/>
        <w:t xml:space="preserve"> Taassuma peqqussutip papiaqqanut nalilinnut tunngatillugu aalajangersagai makkununnga atorneqarsinnaapput:</w:t>
      </w:r>
    </w:p>
    <w:p>
      <w:pPr>
        <w:pStyle w:val="Nummer"/>
        <w:rPr/>
      </w:pPr>
      <w:r>
        <w:rPr/>
        <w:t>1)</w:t>
        <w:tab/>
        <w:t>Pappiaqqanut nalilinnut tuniniarneqarsinaasunut (akiliutaasartut pinnagit), tuniniaavinni tuniniarneqarsinnaasut, makkunani</w:t>
      </w:r>
    </w:p>
    <w:p>
      <w:pPr>
        <w:pStyle w:val="Litra"/>
        <w:rPr/>
      </w:pPr>
      <w:r>
        <w:rPr/>
        <w:t>a)</w:t>
        <w:tab/>
        <w:t>ingerlatsivinni aktiet aamma pappiaqqat nalillit allat, ingerlatsivinni aktienut nallersuunneqarsinnaasut, piginneqatigiiffiit aamma allat, kiisalu aktiet uppernarsaatillit,</w:t>
      </w:r>
    </w:p>
    <w:p>
      <w:pPr>
        <w:pStyle w:val="Litra"/>
        <w:rPr/>
      </w:pPr>
      <w:r>
        <w:rPr/>
        <w:t>b)</w:t>
        <w:tab/>
        <w:t>obligationit aamma allat akiitsunut tunngasut, taakkunani pappiaqqanut nalinnut uppernarsaatit, aamma obligationit</w:t>
      </w:r>
    </w:p>
    <w:p>
      <w:pPr>
        <w:pStyle w:val="Litra"/>
        <w:rPr/>
      </w:pPr>
      <w:r>
        <w:rPr/>
        <w:t>c)</w:t>
        <w:tab/>
        <w:t>pappiaqqat nalillit allat tamarmik, pappiaqqanik nalilinnik taasisimasut a-p aamma b-p ataani pissarsiarineqarsinnaasut aamma tuniniarneqarsinnaasut, imaluunniit toqqaannartumik aningaasanik akilerlugit, angissusia aalajangerneqassaaq aningaasanik nalilinnik, nunat allat aningaasaannik, ernianik imaluunniit iluanaarutissanik, akit nikerarneri najoqqutaralugit tunisat siunertallu allat ilanngutassat,</w:t>
      </w:r>
    </w:p>
    <w:p>
      <w:pPr>
        <w:pStyle w:val="Nummer"/>
        <w:rPr/>
      </w:pPr>
      <w:r>
        <w:rPr/>
        <w:t>2)</w:t>
        <w:tab/>
        <w:t xml:space="preserve">atortut aningaasanut tuniniaanermut tunngasut, taakkununnga ilanngullugit akileraarnermut uppernarsaatit, atukkanut akiliutinut uppernarsaatit aamma pappiaqqat tuniniakkat, akiliinermut atortut ilanngunnnagit, </w:t>
      </w:r>
    </w:p>
    <w:p>
      <w:pPr>
        <w:pStyle w:val="Nummer"/>
        <w:rPr/>
      </w:pPr>
      <w:r>
        <w:rPr/>
        <w:t>3)</w:t>
        <w:tab/>
        <w:t>inatsimmi Danmarkimut atuuttumi aningaasaliinissamut peqatigiiffinnut ataatsimoortumik aaqqissuussami piginneqataanermi il.il., aamma allani ataatsimoortumik piginneqataanermi,</w:t>
      </w:r>
    </w:p>
    <w:p>
      <w:pPr>
        <w:pStyle w:val="Nummer"/>
        <w:rPr/>
      </w:pPr>
      <w:r>
        <w:rPr/>
        <w:t>4)</w:t>
        <w:tab/>
        <w:t>pisiarinnissinnaaneq, siunissaq, swaps-it, siunissami ernianut tunngatillugu isumaqatigiissutit (FRA-t) aamma isumaqatigiissutit allat tamarmik pappiaqqanut nalilinnut tunngasut, nunat allat aningaasaat, erniat, iluanaarutit imaluunniit allat, akit nikerarneri najoqqutaralugit aningaasanut tunngasut imaluunniit aningaasanut tunngatillugu anguniakkat, nammineq takkulluni isumagineqarsinnaasut imaluunniit nammineq toqqaannartumik akilerneqarsinnaasut,</w:t>
      </w:r>
    </w:p>
    <w:p>
      <w:pPr>
        <w:pStyle w:val="Nummer"/>
        <w:rPr/>
      </w:pPr>
      <w:r>
        <w:rPr/>
        <w:t>5)</w:t>
        <w:tab/>
        <w:t>pisiarinnissinnaaneq, siunissaq, swaps-it, siunissami ernianut tunngatillugu isumaqatigiissutit (FRA-t) aamma pisiassanut tunngatillugu isumaqatigiissutit tamarmik, nammineq toqqaannartumik akiligassat imaluunniit toqqaannartumik akilerneqarsinnaasut, pineqartut arlaata tamanna kissaatigippagu (allamik atornerluisimanermik imaluunniit taamaatinneranut allamik peqquteqanngippat),</w:t>
      </w:r>
    </w:p>
    <w:p>
      <w:pPr>
        <w:pStyle w:val="Nummer"/>
        <w:rPr/>
      </w:pPr>
      <w:r>
        <w:rPr/>
        <w:t>6)</w:t>
        <w:tab/>
        <w:t>pisiarinnissinnaaneq, siunissaq, swaps-it aamma pisiassat pillugit allanik isumaqatigiissuteqanngippat, nammineq ingerlassinnaasat, taakkua tamanut pisisarfinni niuerutigineqarpata imaluunniit tamanut niuerfinni,</w:t>
      </w:r>
    </w:p>
    <w:p>
      <w:pPr>
        <w:pStyle w:val="Nummer"/>
        <w:rPr/>
      </w:pPr>
      <w:r>
        <w:rPr/>
        <w:t>7)</w:t>
        <w:tab/>
        <w:t>pisiarinnissinnaaneq, siunissaq, swaps-it, piffissamut killilimmut isumaqatigiissutit aamma isumaqatigiissutit allat tamarmik tuniniakkanut tunngasut, nr. 6-imi ilaanngitsut, nammineq inuttalerluni isumagineqarsinnaasut aamma aningaasarsiornissamik siunertaqanngitsut, aningaasanut tunngatillugu atortunit aallaaveqanngitsut, ilaatigut apeqqutaatillugu suliffitsigut ingerlanneqarnersut aamma suliffitsigut akuerisaasumik ingerlanneqartut imaluunniit nalinginnaasumik aalajangiinermut ilaanersut,</w:t>
      </w:r>
    </w:p>
    <w:p>
      <w:pPr>
        <w:pStyle w:val="Nummer"/>
        <w:rPr/>
      </w:pPr>
      <w:r>
        <w:rPr/>
        <w:t>8)</w:t>
        <w:tab/>
        <w:t>akiligassarsisinnaaneq,</w:t>
      </w:r>
    </w:p>
    <w:p>
      <w:pPr>
        <w:pStyle w:val="Nummer"/>
        <w:rPr/>
      </w:pPr>
      <w:r>
        <w:rPr/>
        <w:t>9)</w:t>
        <w:tab/>
        <w:t>aningaasaliissutissanik isumaqatigiissuteqarneq (CFD’-i),</w:t>
      </w:r>
    </w:p>
    <w:p>
      <w:pPr>
        <w:pStyle w:val="Nummer"/>
        <w:rPr/>
      </w:pPr>
      <w:r>
        <w:rPr/>
        <w:t>10)</w:t>
        <w:tab/>
        <w:t>pisiarinnissinnaaneq, siunissaq, swaps-it, siunissami ernianut isumaqatigiisssutit (FRA-t) aamma isumaqatigiissutit allat tamarmik, silaannarmut tunngasut, assartuinernut tunngasut, pappialanik aningaasanik nalilinnik tunisinermi akuersissutit imaluunniit aningaasat nalikilliartornerinut tunngasut imaluunniit aningaasanut tunngatillugu nalunaarsuutit tamanut tunngasut, nammineq toqqaannartumik akiligassat, taakkua arlaata piumasarippagu (atornerluisimanermik taamaatinneranullu tunngatillugu allamik peqquteqartoqanngipppat) kiisalu isumaqatigiissutit suullunnniit pigisanut nalilinnut tunngasut, pisinnaatitaaffiit, pisussaaffiit, ujarliutit aaamma siunertat nr.1-9-mi ilaanngitsut, aningaasanut tunngatillugu atorneqartunut atuisimanermik tunngaveqanngitsut, tassani ilanngunneqassapput pisiniarfimmi tamanut atuuttumi pisisoqarsimanersoq imaluunniit nunarsuarmut tamarmut atuuttumi, atorneqassapput aamma ingerlanneqarlutik suliffitsigut tamakkuninnga akuerisaasutigut imaluunniit nalinginnaasumik aalajangiinermut ilaasut, aamma</w:t>
      </w:r>
    </w:p>
    <w:p>
      <w:pPr>
        <w:pStyle w:val="Nummer"/>
        <w:rPr/>
      </w:pPr>
      <w:r>
        <w:rPr/>
        <w:t>11)</w:t>
        <w:tab/>
        <w:t>pantebrevit tuniniarneqarsinnaasut pant-ilerlugit aalajangersimasumik illuutinut imaluunniit nammineq pigisanut tunngatillugit</w:t>
      </w:r>
    </w:p>
    <w:p>
      <w:pPr>
        <w:pStyle w:val="Stk"/>
        <w:rPr/>
      </w:pPr>
      <w:r>
        <w:rPr>
          <w:i/>
        </w:rPr>
        <w:t>Imm. 2.</w:t>
      </w:r>
      <w:r>
        <w:rPr/>
        <w:t xml:space="preserve">  Aningaasanut Nakkutilliisoqarfik maleruagassanik aalajangiisinnaavoq, aalajangersimasumik atuuttunut tunngasunik, imm. 1-imi taaneqanngitsunik, tamanut atuuttumik imaluunniit taakkua ilaannik peqqussutit pappiaqqanut nalilinnut tunngasuni. </w:t>
      </w:r>
    </w:p>
    <w:p>
      <w:pPr>
        <w:pStyle w:val="Stk"/>
        <w:rPr/>
      </w:pPr>
      <w:r>
        <w:rPr/>
      </w:r>
    </w:p>
    <w:p>
      <w:pPr>
        <w:pStyle w:val="Stk"/>
        <w:rPr/>
      </w:pPr>
      <w:r>
        <w:rPr/>
        <w:t xml:space="preserve"> </w:t>
      </w:r>
      <w:r>
        <w:rPr>
          <w:b/>
        </w:rPr>
        <w:t>§ 2 a.</w:t>
      </w:r>
      <w:r>
        <w:rPr/>
        <w:t>  Papppiaqqat nalillit, aningaasanut tunngatillugu piginneqataasut, kapitel 6-imisut paasineqassapput aamma malittarisassat pilersinneqarsimut § 23, imm. 7 aamma 8 naapertorlugu, aamma § 24, aktiet, aamma pappiaqqat nalillit tunineqarsinnaasut aktietut ittut kiisalu pappiaqqat nalillit tunineqarsinnaasut tamarmik, pigineqarsinnaasut siuliani pappiaqqanut nalilinnut tunngatillugu allanngortinneqarnerat malitsigalugu imaluunniit pisinnaatitaaffinnut taakkununnga tunngasunut pilersitsinermi, pappiaqqanut nalilinnut siusinnerusukkut taaneqareersunut tunngatillugu tamakkunannga suliaqartartunut suliarineqarsimasut aktianut taakkununnga tunngatillugu imaluunniit suliffeqarfissuarmit pigineqartut kingullermi taaneqartunik suliarineqarsimasut.</w:t>
      </w:r>
    </w:p>
    <w:p>
      <w:pPr>
        <w:pStyle w:val="Stk"/>
        <w:rPr/>
      </w:pPr>
      <w:r>
        <w:rPr>
          <w:i/>
        </w:rPr>
        <w:t>Imm. 2.</w:t>
      </w:r>
      <w:r>
        <w:rPr/>
        <w:t xml:space="preserve">  Pappiaqqat nalillit, aningaasanut tunngatillugu piginneqataanngitsut, kapitel 6-imi paasineqassapput aamma malittarisassat suliarineqarsimasut naapertorlugu § 23, imm. 7 aamma 8, aamma § 24, imm. 2, pappiaqqat nalillit allat tamarmik imm. 1-mi allassimasut.</w:t>
      </w:r>
    </w:p>
    <w:p>
      <w:pPr>
        <w:pStyle w:val="Paragraftekst"/>
        <w:rPr/>
      </w:pPr>
      <w:r>
        <w:rPr>
          <w:b/>
        </w:rPr>
        <w:t>§ 2 b.</w:t>
      </w:r>
      <w:r>
        <w:rPr/>
        <w:t> Pappiaqqat nalillit tamanut saqqummiunneqarnerini peqqussummi uani paasineqassaaq saaffiginnissutit tamarmik nammineq aamma inatsisinik ilisimasalinnut pissutsini tamani aamma aqqutigineqartuni tamani tamakkiisumik paasissutissanut tunngasuni tuniniaanermi piumasaqaatinut tunngasuni aamma pappiaqqat nalillit tuniniarneqartut, kinguneqartut, aningaasaliisoq pisinissamut imaluunniit pappiaqqat nalillit taakkua titartarnissaannut aalajangiisinnaavoq.</w:t>
      </w:r>
    </w:p>
    <w:p>
      <w:pPr>
        <w:pStyle w:val="Paragraftekst"/>
        <w:rPr/>
      </w:pPr>
      <w:r>
        <w:rPr>
          <w:b/>
          <w:lang w:val="en-US"/>
        </w:rPr>
        <w:t>§ 2 c.</w:t>
      </w:r>
      <w:r>
        <w:rPr>
          <w:lang w:val="en-US"/>
        </w:rPr>
        <w:t xml:space="preserve"> Uani peqqussummi paasineqassapput</w:t>
      </w:r>
    </w:p>
    <w:p>
      <w:pPr>
        <w:pStyle w:val="Nummer"/>
        <w:rPr>
          <w:lang w:val="en-US"/>
        </w:rPr>
      </w:pPr>
      <w:r>
        <w:rPr>
          <w:lang w:val="en-US"/>
        </w:rPr>
        <w:t>1)</w:t>
        <w:tab/>
      </w:r>
      <w:r>
        <w:rPr>
          <w:i/>
          <w:lang w:val="en-US"/>
        </w:rPr>
        <w:t>Nunanut allanut nuutat:</w:t>
      </w:r>
    </w:p>
    <w:p>
      <w:pPr>
        <w:pStyle w:val="Stk"/>
        <w:rPr>
          <w:lang w:val="en-US"/>
        </w:rPr>
      </w:pPr>
      <w:r>
        <w:rPr>
          <w:lang w:val="en-US"/>
        </w:rPr>
        <w:t xml:space="preserve">Suliffeqarfiup sammisaanut annertuunut, Aningaasanut Nakkutilliisoqarfiup ataaniittunut atorunnaarsitsineranut tunngasut, tuniniaasumut. </w:t>
      </w:r>
    </w:p>
    <w:p>
      <w:pPr>
        <w:pStyle w:val="Nummer"/>
        <w:rPr>
          <w:lang w:val="en-US"/>
        </w:rPr>
      </w:pPr>
      <w:r>
        <w:rPr>
          <w:lang w:val="en-US"/>
        </w:rPr>
        <w:t>2)</w:t>
        <w:tab/>
      </w:r>
      <w:r>
        <w:rPr>
          <w:i/>
          <w:lang w:val="en-US"/>
        </w:rPr>
        <w:t>Nunanut allanut nuutanut suliffik:</w:t>
      </w:r>
    </w:p>
    <w:p>
      <w:pPr>
        <w:pStyle w:val="Stk"/>
        <w:rPr>
          <w:lang w:val="en-US"/>
        </w:rPr>
      </w:pPr>
      <w:r>
        <w:rPr>
          <w:lang w:val="en-US"/>
        </w:rPr>
        <w:t>Suliffik ilaasoq § 7 imm. 1-imi, tuniniaasumut nunanut allanut nuutanut tunngatillugu ingerlatsisoq.</w:t>
      </w:r>
    </w:p>
    <w:p>
      <w:pPr>
        <w:pStyle w:val="Nummer"/>
        <w:rPr>
          <w:lang w:val="en-US"/>
        </w:rPr>
      </w:pPr>
      <w:r>
        <w:rPr>
          <w:lang w:val="en-US"/>
        </w:rPr>
        <w:t>3)</w:t>
        <w:tab/>
      </w:r>
      <w:r>
        <w:rPr>
          <w:i/>
          <w:lang w:val="en-US"/>
        </w:rPr>
        <w:t>Tuniniaasoq:</w:t>
      </w:r>
    </w:p>
    <w:p>
      <w:pPr>
        <w:pStyle w:val="Stk"/>
        <w:rPr>
          <w:lang w:val="en-US"/>
        </w:rPr>
      </w:pPr>
      <w:r>
        <w:rPr>
          <w:lang w:val="en-US"/>
        </w:rPr>
        <w:t>Suliffik nunanut allanut nuutanik suliffimmut nunanut allanut sullissisumut suliaqartoq.</w:t>
      </w:r>
    </w:p>
    <w:p>
      <w:pPr>
        <w:pStyle w:val="Nummer"/>
        <w:rPr>
          <w:lang w:val="en-US"/>
        </w:rPr>
      </w:pPr>
      <w:r>
        <w:rPr>
          <w:lang w:val="en-US"/>
        </w:rPr>
        <w:t>4)</w:t>
        <w:tab/>
      </w:r>
      <w:r>
        <w:rPr>
          <w:i/>
          <w:lang w:val="en-US"/>
        </w:rPr>
        <w:t>Nunanut allanut nuutat ingerlateqqinneqarneri:</w:t>
      </w:r>
    </w:p>
    <w:p>
      <w:pPr>
        <w:pStyle w:val="Stk"/>
        <w:rPr>
          <w:lang w:val="en-US"/>
        </w:rPr>
      </w:pPr>
      <w:r>
        <w:rPr>
          <w:lang w:val="en-US"/>
        </w:rPr>
        <w:t>Tuniniaasup nunanut allanut nuutanik suliaqarnera, nunanut allanut nuutanik suliffimmik isumaqatigiissut malillugu suliffeqarfik, tuniniaasartup ataaniittoq aamma tuniniaasartup nunanut allanut suliaanik nuutanik tullianut ingerlatitseqqiisinnaanera kiisalu nunanut allanut nuutanik aammaarlutik allanut ingerlatitseqqiisinnaaneri.</w:t>
      </w:r>
    </w:p>
    <w:p>
      <w:pPr>
        <w:pStyle w:val="Paragraftekst"/>
        <w:rPr/>
      </w:pPr>
      <w:r>
        <w:rPr>
          <w:b/>
          <w:lang w:val="en-US"/>
        </w:rPr>
        <w:t>§ 3.</w:t>
      </w:r>
      <w:r>
        <w:rPr>
          <w:lang w:val="en-US"/>
        </w:rPr>
        <w:t xml:space="preserve"> Pappiaqqanik nalilinnik tuniniaanermi tamarmik torersumik aamma pappiaqqanik nalilinnik tuniniaanermi ileqqunut naleqquttumik ingerlanneqassapput. Aningaasanut nakkutilliisoqarfik imm. 1-imik unioqqutitsisumik iluarseeqqusilluni aalajangiisinnaavoq.</w:t>
      </w:r>
    </w:p>
    <w:p>
      <w:pPr>
        <w:pStyle w:val="Stk"/>
        <w:rPr>
          <w:lang w:val="en-US"/>
        </w:rPr>
      </w:pPr>
      <w:r>
        <w:rPr>
          <w:i/>
          <w:lang w:val="en-US"/>
        </w:rPr>
        <w:t>Imm. 2.</w:t>
      </w:r>
      <w:r>
        <w:rPr>
          <w:lang w:val="en-US"/>
        </w:rPr>
        <w:t xml:space="preserve"> Inuussutissarsiutinut aamma siuarsaanermut ministeri pappiaqqanik nalilinnik niuernermi maleruagassanik ileqqunillu pitsaasunik aalajangiissaaq. </w:t>
      </w:r>
    </w:p>
    <w:p>
      <w:pPr>
        <w:pStyle w:val="Stk"/>
        <w:rPr>
          <w:b/>
          <w:b/>
          <w:lang w:val="en-US"/>
        </w:rPr>
      </w:pPr>
      <w:r>
        <w:rPr>
          <w:i/>
          <w:lang w:val="en-US"/>
        </w:rPr>
        <w:t>Imm. 3.</w:t>
      </w:r>
      <w:r>
        <w:rPr>
          <w:lang w:val="en-US"/>
        </w:rPr>
        <w:t xml:space="preserve"> (Kalaallit Nunaanni atortuutinneqassanngilaq </w:t>
      </w:r>
    </w:p>
    <w:p>
      <w:pPr>
        <w:pStyle w:val="Stk"/>
        <w:rPr>
          <w:b/>
          <w:b/>
          <w:lang w:val="en-US"/>
        </w:rPr>
      </w:pPr>
      <w:r>
        <w:rPr>
          <w:b/>
          <w:lang w:val="en-US"/>
        </w:rPr>
      </w:r>
    </w:p>
    <w:p>
      <w:pPr>
        <w:pStyle w:val="Stk"/>
        <w:rPr/>
      </w:pPr>
      <w:r>
        <w:rPr>
          <w:i/>
          <w:lang w:val="en-US"/>
        </w:rPr>
        <w:t>Imm. 4.</w:t>
      </w:r>
      <w:r>
        <w:rPr>
          <w:lang w:val="en-US"/>
        </w:rPr>
        <w:t xml:space="preserve"> (Kalaallit Nunaanni atortuutinneqassanngilaq)</w:t>
      </w:r>
    </w:p>
    <w:p>
      <w:pPr>
        <w:pStyle w:val="Stk"/>
        <w:rPr>
          <w:lang w:val="en-US"/>
        </w:rPr>
      </w:pPr>
      <w:r>
        <w:rPr>
          <w:lang w:val="en-US"/>
        </w:rPr>
      </w:r>
    </w:p>
    <w:p>
      <w:pPr>
        <w:pStyle w:val="Stk"/>
        <w:rPr>
          <w:b/>
          <w:b/>
          <w:lang w:val="en-US"/>
        </w:rPr>
      </w:pPr>
      <w:r>
        <w:rPr>
          <w:i/>
          <w:lang w:val="en-US"/>
        </w:rPr>
        <w:t>Imm. 5.</w:t>
      </w:r>
      <w:r>
        <w:rPr>
          <w:lang w:val="en-US"/>
        </w:rPr>
        <w:t xml:space="preserve"> (Kalaallit Nunaanni atortuutinneqassanngilaq)</w:t>
      </w:r>
    </w:p>
    <w:p>
      <w:pPr>
        <w:pStyle w:val="Paragraftekst"/>
        <w:rPr/>
      </w:pPr>
      <w:r>
        <w:rPr>
          <w:b/>
          <w:lang w:val="en-US"/>
        </w:rPr>
        <w:t>§ 3 a.</w:t>
      </w:r>
      <w:r>
        <w:rPr>
          <w:lang w:val="en-US"/>
        </w:rPr>
        <w:t xml:space="preserve"> Inuussutissarsiutinut aamma siuarsaanermut ministeri digital-imik attaveqaqatigiinnermut tunngasunik aalajangiissaaq, ilanngullugu elektronisk-imik ilisarnaaserneq, peqqussummi tassani innuttaasut aamma suliffiit akornanni paasissutissanik avitseqatigiinnermi aamma illuatungaani oqartussani sullissinermi kiisalu paasissutissanik toqqortaqarnermi.</w:t>
      </w:r>
    </w:p>
    <w:p>
      <w:pPr>
        <w:pStyle w:val="Paragraftekst"/>
        <w:rPr>
          <w:lang w:val="en-US"/>
        </w:rPr>
      </w:pPr>
      <w:r>
        <w:rPr>
          <w:lang w:val="en-US"/>
        </w:rPr>
      </w:r>
    </w:p>
    <w:p>
      <w:pPr>
        <w:pStyle w:val="Paragraftekst"/>
        <w:jc w:val="center"/>
        <w:rPr/>
      </w:pPr>
      <w:r>
        <w:rPr>
          <w:lang w:val="en-US"/>
        </w:rPr>
        <w:t>Kapitel 2</w:t>
      </w:r>
    </w:p>
    <w:p>
      <w:pPr>
        <w:pStyle w:val="Kapiteloverskrift"/>
        <w:rPr>
          <w:lang w:val="en-US"/>
        </w:rPr>
      </w:pPr>
      <w:r>
        <w:rPr>
          <w:lang w:val="en-US"/>
        </w:rPr>
        <w:t>Pappiaqqanik nalilinnik tuniniaasut</w:t>
      </w:r>
    </w:p>
    <w:p>
      <w:pPr>
        <w:pStyle w:val="Paragraftekst"/>
        <w:rPr>
          <w:lang w:val="en-US"/>
        </w:rPr>
      </w:pPr>
      <w:r>
        <w:rPr>
          <w:b/>
          <w:lang w:val="en-US"/>
        </w:rPr>
        <w:t>§ 4.</w:t>
      </w:r>
      <w:r>
        <w:rPr>
          <w:lang w:val="en-US"/>
        </w:rPr>
        <w:t xml:space="preserve"> Peqqussummi uani pappiaqqanut nalilinnik tuniniaasoq imatut paasineqassaaq </w:t>
      </w:r>
    </w:p>
    <w:p>
      <w:pPr>
        <w:pStyle w:val="Nummer"/>
        <w:rPr>
          <w:lang w:val="en-US"/>
        </w:rPr>
      </w:pPr>
      <w:r>
        <w:rPr>
          <w:lang w:val="en-US"/>
        </w:rPr>
        <w:t>1)</w:t>
        <w:tab/>
        <w:t>aningaasalersuinermik ingerlatsiviit, aningaaserivittut akuersissummik peqartut, suliffeqarfiit taakkua aningaasalersuinermik ingerlatsineq pillugu inatsimmi § 9, imm. 1 malillugu akuersissummik kunngip peqqussutaa Kalaallit Nunaanni atortuulersinneqartumik peqarpata, kiisalu aningaasalersuinermik ingerlatsiviit fondsmæglerselskabitut ingerlatsinissamik akuersissutaatillit,</w:t>
      </w:r>
    </w:p>
    <w:p>
      <w:pPr>
        <w:pStyle w:val="Nummer"/>
        <w:rPr/>
      </w:pPr>
      <w:r>
        <w:rPr>
          <w:lang w:val="en-US"/>
        </w:rPr>
        <w:t>2)</w:t>
        <w:tab/>
        <w:t xml:space="preserve">aningaasalersuinermik ingerlatsiviit qularnaveeqqusiissutitalinnik taarsigassarsisitsisarfittut imaluunniit aningaasalersuisanermik aqutsiveqarfittut ingerlatseqatigiiffittut akuersissutitaatillit, ingerlatsiviit taakkua aningaasalersuinermik ingerlatsineq pillugu inatsimmi § 9, imm. 1 malillugu akuersissummik kunngip peqqussutaanik Kalaallit Nunaanni atortuulersinneqartumik peqarpata. </w:t>
      </w:r>
    </w:p>
    <w:p>
      <w:pPr>
        <w:pStyle w:val="Nummer"/>
        <w:rPr>
          <w:lang w:val="en-US"/>
        </w:rPr>
      </w:pPr>
      <w:r>
        <w:rPr>
          <w:lang w:val="en-US"/>
        </w:rPr>
        <w:t>3)</w:t>
        <w:tab/>
        <w:t>taarsigassarsisitsisarfiit, aningaasaliisarnermik ingerlatseqatigiiffiit aamma aqutsinermut allaffeqarfiit, nunani Den Europæiske Union-ip (EU) iluani akuersissuteqartutut nalunaarfigineqarsimasut imaluunniit nunami EU-p aningaasalersuinermik tunngasuni isumaqatigiissuteqarfigisimasaani, ingerlatsivik pappialanik nalilinnik niuernermik inatsisikkoortumik immikkoortortakkoorlugu ingerlatsippat imaluunniit Kalaallit Nunaanni sullissinermi tunniussaqarnikkut ingerlatsippat, tak. § 30 aamma § 31 aningasalersuinermik ingerlatsineq pillugu inatsimmi, kunngip peqqussutaatigut Kalaallit Nunaanni atortuulersinneqartumi</w:t>
        <w:tab/>
        <w:t xml:space="preserve">aamma </w:t>
      </w:r>
    </w:p>
    <w:p>
      <w:pPr>
        <w:pStyle w:val="Nummer"/>
        <w:rPr/>
      </w:pPr>
      <w:r>
        <w:rPr>
          <w:lang w:val="en-US"/>
        </w:rPr>
        <w:t>4)</w:t>
        <w:tab/>
        <w:t>taarsigassarsititsisarfiit, aningaasaliisarnermik ingerlatseqatigiiffiit aamma aqutsinermut allaffeqarfiit, nunani EU-p iluani akuersissuteqartutut nalunaarfigineqarsimasut imaluunniit nunami EU-p aningaasalersuinermik isumaqatigiissuteqarfigisimasaani, ingerlatsivik pappialanik nalilinnik niuernermik inatsisikkoortumik immikkoortortakkoorlugu ingerlatsippat imaluunniit Kalaallit Nunaanni sullissinermi tunniussaqarnikkut ingerlatsippat, tak. § 1, imm. 3, aamma aningaalersuinermik ingerlatsineq pillugu inatsimmi § 33, kunngip peqqussutaatigut Kalaallit Nunaanni atortuulersinneqartumi.</w:t>
      </w:r>
    </w:p>
    <w:p>
      <w:pPr>
        <w:pStyle w:val="Stk"/>
        <w:rPr>
          <w:lang w:val="en-US"/>
        </w:rPr>
      </w:pPr>
      <w:r>
        <w:rPr>
          <w:i/>
          <w:lang w:val="en-US"/>
        </w:rPr>
        <w:t>Imm. 2.</w:t>
      </w:r>
      <w:r>
        <w:rPr>
          <w:lang w:val="en-US"/>
        </w:rPr>
        <w:t xml:space="preserve"> Aningaasanut Nakkutilliivik aalajangiisinnaavoq, pappiaqqanik nalilinnik niuertup pisussaatitaaffiinut tunngasuni peqqussut aamma atuutsinneqassasoq nunani allani taarsigassarsisitsisarfinni aamma aningaasaliisarfinni, ilaanngippata imm. 1 aamma nr. 3 imaluunniit 4-mi, aamma § 20, imm. 4 naapertorlugu tuniniaavimmik malittarisassaqartumi ilaasortanngortinneqarsimappata, imaluunniit § 64, imm. 3 naapertorlugu, pappiaqqat nalillit qitiusoqarfianni peqataaniarluni isumaqatigiissuteqarpat. </w:t>
      </w:r>
    </w:p>
    <w:p>
      <w:pPr>
        <w:pStyle w:val="Paragraftekst"/>
        <w:rPr/>
      </w:pPr>
      <w:r>
        <w:rPr>
          <w:b/>
          <w:lang w:val="en-US"/>
        </w:rPr>
        <w:t>§§ 4 a.</w:t>
      </w:r>
      <w:r>
        <w:rPr>
          <w:lang w:val="en-US"/>
        </w:rPr>
        <w:t xml:space="preserve"> – 6 (Atorunnaarsinneqarpoq).</w:t>
      </w:r>
    </w:p>
    <w:p>
      <w:pPr>
        <w:pStyle w:val="Kapitelnummer"/>
        <w:rPr>
          <w:lang w:val="en-US"/>
        </w:rPr>
      </w:pPr>
      <w:r>
        <w:rPr>
          <w:lang w:val="en-US"/>
        </w:rPr>
        <w:t>Kapitel 3</w:t>
      </w:r>
    </w:p>
    <w:p>
      <w:pPr>
        <w:pStyle w:val="Kapiteloverskrift"/>
        <w:rPr>
          <w:lang w:val="en-US"/>
        </w:rPr>
      </w:pPr>
      <w:r>
        <w:rPr>
          <w:lang w:val="en-US"/>
        </w:rPr>
        <w:t>Ataatsimoortumik aalajangersakkat</w:t>
      </w:r>
    </w:p>
    <w:p>
      <w:pPr>
        <w:pStyle w:val="Paragraftekst"/>
        <w:rPr>
          <w:lang w:val="en-US"/>
        </w:rPr>
      </w:pPr>
      <w:r>
        <w:rPr>
          <w:b/>
          <w:lang w:val="en-US"/>
        </w:rPr>
        <w:t>§ 7.</w:t>
      </w:r>
      <w:r>
        <w:rPr>
          <w:lang w:val="en-US"/>
        </w:rPr>
        <w:t xml:space="preserve"> Peqqussummi uaniittut paasineqassapput imatut</w:t>
      </w:r>
    </w:p>
    <w:p>
      <w:pPr>
        <w:pStyle w:val="Nummer"/>
        <w:rPr>
          <w:lang w:val="en-US"/>
        </w:rPr>
      </w:pPr>
      <w:r>
        <w:rPr>
          <w:lang w:val="en-US"/>
        </w:rPr>
        <w:t>1)</w:t>
        <w:tab/>
        <w:t>tuniniaavinni killilimmik aktienut tunngasunik ingerlatsivimmik, suliffia killilimmik tuniniaavinni pisiniarfinnik killilimmik ingerlatsisoq,</w:t>
      </w:r>
    </w:p>
    <w:p>
      <w:pPr>
        <w:pStyle w:val="Nummer"/>
        <w:rPr>
          <w:lang w:val="en-US"/>
        </w:rPr>
      </w:pPr>
      <w:r>
        <w:rPr>
          <w:lang w:val="en-US"/>
        </w:rPr>
        <w:t>2)</w:t>
        <w:tab/>
        <w:t>aktienut tunngatillugu akiligassaleriffik, pappiaqqanik nalilinnik akiligassaleriffimmik § 8 naapertorlugu ingerlatsisoq, aamma</w:t>
      </w:r>
    </w:p>
    <w:p>
      <w:pPr>
        <w:pStyle w:val="Nummer"/>
        <w:rPr>
          <w:lang w:val="en-US"/>
        </w:rPr>
      </w:pPr>
      <w:r>
        <w:rPr>
          <w:lang w:val="en-US"/>
        </w:rPr>
        <w:t>3)</w:t>
        <w:tab/>
        <w:t>pappiaqqanik nalilinnik qitiusoqarfimmik ingerlatsisoq, nalunaarsuinermut suliffeqarfimmik ingerlatsisoq.</w:t>
      </w:r>
    </w:p>
    <w:p>
      <w:pPr>
        <w:pStyle w:val="Stk"/>
        <w:rPr>
          <w:lang w:val="en-US"/>
        </w:rPr>
      </w:pPr>
      <w:r>
        <w:rPr>
          <w:i/>
          <w:lang w:val="en-US"/>
        </w:rPr>
        <w:t>Imm. 2.</w:t>
      </w:r>
      <w:r>
        <w:rPr>
          <w:lang w:val="en-US"/>
        </w:rPr>
        <w:t xml:space="preserve"> Suliffiit, immikkoortoq 1-imi taaneqarsimasut, siulersuisoqassapput aamma suliffimmi aqutsisoqarlutik. </w:t>
      </w:r>
    </w:p>
    <w:p>
      <w:pPr>
        <w:pStyle w:val="Stk"/>
        <w:rPr>
          <w:lang w:val="en-US"/>
        </w:rPr>
      </w:pPr>
      <w:r>
        <w:rPr>
          <w:i/>
          <w:lang w:val="en-US"/>
        </w:rPr>
        <w:t>Imm.. 3.</w:t>
      </w:r>
      <w:r>
        <w:rPr>
          <w:lang w:val="en-US"/>
        </w:rPr>
        <w:t xml:space="preserve"> (Kalaallit Nunaanni atortuulersinneqassanngilaq)</w:t>
      </w:r>
    </w:p>
    <w:p>
      <w:pPr>
        <w:pStyle w:val="Stk"/>
        <w:rPr>
          <w:lang w:val="en-US"/>
        </w:rPr>
      </w:pPr>
      <w:r>
        <w:rPr>
          <w:i/>
          <w:lang w:val="en-US"/>
        </w:rPr>
        <w:t>Imm. 4.</w:t>
      </w:r>
      <w:r>
        <w:rPr>
          <w:lang w:val="en-US"/>
        </w:rPr>
        <w:t xml:space="preserve"> (Kalaallit Nunanni atortuulersinneqassanngilaq)</w:t>
      </w:r>
    </w:p>
    <w:p>
      <w:pPr>
        <w:pStyle w:val="Stk"/>
        <w:rPr>
          <w:lang w:val="en-US"/>
        </w:rPr>
      </w:pPr>
      <w:r>
        <w:rPr>
          <w:i/>
          <w:lang w:val="en-US"/>
        </w:rPr>
        <w:t>Imm5.</w:t>
      </w:r>
      <w:r>
        <w:rPr>
          <w:lang w:val="en-US"/>
        </w:rPr>
        <w:t xml:space="preserve"> Piffissaliussat, uani imaluunniit peqqussut una naapertorlugu aalajangerneqarsimasut, aallartissapput ullormiit aallartiffissatut aalajangernerup aqaguani, piffissaq aalajangiineq, piffissaliussap atortunngortinneqarnera pigaangat. Taanna atuutissaaq naatsorsuinerni ullunut, sapaatip akunnerinut, qaammatinut, aamma ukiumoortumik killiliussanut.</w:t>
      </w:r>
    </w:p>
    <w:p>
      <w:pPr>
        <w:pStyle w:val="Stk"/>
        <w:rPr>
          <w:lang w:val="en-US"/>
        </w:rPr>
      </w:pPr>
      <w:r>
        <w:rPr>
          <w:i/>
          <w:lang w:val="en-US"/>
        </w:rPr>
        <w:t>Imm. 6.</w:t>
      </w:r>
      <w:r>
        <w:rPr>
          <w:lang w:val="en-US"/>
        </w:rPr>
        <w:t xml:space="preserve"> Piffissaliussaq sapaatip akunnerinut nalunaarsimappat, piffissaliussaq atorunnaassaaq tak. imm 4, sapaatip akunnerani ullormi, piffissamik aalajangiinermi, piffissaliussap atortunngortinneqarnera pigaangat.</w:t>
      </w:r>
    </w:p>
    <w:p>
      <w:pPr>
        <w:pStyle w:val="Stk"/>
        <w:rPr>
          <w:lang w:val="en-US"/>
        </w:rPr>
      </w:pPr>
      <w:r>
        <w:rPr>
          <w:i/>
          <w:lang w:val="en-US"/>
        </w:rPr>
        <w:t>Imm. 7.</w:t>
      </w:r>
      <w:r>
        <w:rPr>
          <w:lang w:val="en-US"/>
        </w:rPr>
        <w:t xml:space="preserve"> Piffissaliussaq qaammatinut nalunaarsimappat, piffissaliussaq atorunnaassaaq, tak. imm. 4, qaammatip ingerlanerani ullormi, piffissamik aalajangiinermi, piffissaliussap atortunngortinneqarnera pigaangat. Ulloq piffissamik aalajangiineq, piffissaliussap atortunngortinneqarnera pigaangat, qaammammi ulloq kingulliuppat, imaluunniit piffissaliussaq qaammatip ulluani taaneqanngitsumi, tamatigut atorunnaassaaq qaammammi ullormi kingullermi qanorluunniit taanna qammat takitigigaluarpat.</w:t>
      </w:r>
    </w:p>
    <w:p>
      <w:pPr>
        <w:pStyle w:val="Stk"/>
        <w:rPr>
          <w:lang w:val="en-US"/>
        </w:rPr>
      </w:pPr>
      <w:r>
        <w:rPr>
          <w:i/>
          <w:lang w:val="en-US"/>
        </w:rPr>
        <w:t>Imm. 8.</w:t>
      </w:r>
      <w:r>
        <w:rPr>
          <w:lang w:val="en-US"/>
        </w:rPr>
        <w:t xml:space="preserve"> Sapaatip akunnerata naanerani piffissaliussaq naappat, kalaallit ullorsiorfianni imaluunniit Kalaallit Nunaanni inuiattut ullorsiorfimmi, piffissaliussaq sivitsorneqassaaq ulluinnarmut siullermut. </w:t>
      </w:r>
    </w:p>
    <w:p>
      <w:pPr>
        <w:pStyle w:val="Paragraftekst"/>
        <w:rPr>
          <w:lang w:val="en-US"/>
        </w:rPr>
      </w:pPr>
      <w:r>
        <w:rPr>
          <w:b/>
          <w:lang w:val="en-US"/>
        </w:rPr>
        <w:t>§ 7 a.</w:t>
      </w:r>
      <w:r>
        <w:rPr>
          <w:lang w:val="en-US"/>
        </w:rPr>
        <w:t xml:space="preserve"> Peqqussummi uani akiliinissamut aaqqissuussamik nalunaarsuineq paasineqassaaq akiliinissamut aaqqissuussaq nalunaarsorsimasoq § 57 a, imm. 1 naapertorlugu</w:t>
      </w:r>
    </w:p>
    <w:p>
      <w:pPr>
        <w:pStyle w:val="Stk"/>
        <w:rPr>
          <w:lang w:val="en-US"/>
        </w:rPr>
      </w:pPr>
      <w:r>
        <w:rPr>
          <w:i/>
          <w:lang w:val="en-US"/>
        </w:rPr>
        <w:t>Imm. 2.</w:t>
      </w:r>
      <w:r>
        <w:rPr>
          <w:lang w:val="en-US"/>
        </w:rPr>
        <w:t xml:space="preserve"> Peqqussummi uani ingerlatsiffik, tuniniaavimmik qinigassalimmik ingerlatsisoq paasineqassaaq, tamanut tunngasumik niuernermik ingerlatsiffik qinigassalimmik tuniniaaviusoq, tak. § 9, imm. 10 inatsimmi aningaasanut suliffinnut tunngasumi, Kalaallit Nunaannut kunngikkormiut peqqussutaatigut atortussanngortinneqartumi.  </w:t>
      </w:r>
    </w:p>
    <w:p>
      <w:pPr>
        <w:pStyle w:val="Stk"/>
        <w:rPr>
          <w:lang w:val="en-US"/>
        </w:rPr>
      </w:pPr>
      <w:r>
        <w:rPr>
          <w:i/>
          <w:lang w:val="en-US"/>
        </w:rPr>
        <w:t>Imm. 3.</w:t>
      </w:r>
      <w:r>
        <w:rPr>
          <w:lang w:val="en-US"/>
        </w:rPr>
        <w:t xml:space="preserve"> Peqqussummi uani qitiusumik akiligassaleriffimmik suliffimmik nunani allaneersumik akuerineqarsimasoq paasineqassaaq, suliffeqarfik § 8 a naapertorlugu akuerisaasimasoq.</w:t>
      </w:r>
    </w:p>
    <w:p>
      <w:pPr>
        <w:pStyle w:val="Paragraftekst"/>
        <w:rPr>
          <w:lang w:val="en-US"/>
        </w:rPr>
      </w:pPr>
      <w:r>
        <w:rPr>
          <w:b/>
          <w:lang w:val="en-US"/>
        </w:rPr>
        <w:t>§ 8.</w:t>
      </w:r>
      <w:r>
        <w:rPr>
          <w:lang w:val="en-US"/>
        </w:rPr>
        <w:t xml:space="preserve"> Suliffik § 7, imm. 1-imi ilaatinneqartoq aallartinneqassanngilaq, Aningaasanut Nakkutiliisoqaqarfik akuersissummik tamakkununga tunngasumik akuersissummik nalunaaruteqaqqaartinnagu. Akiligassaleriffimmut suliffik, Nunamut tamarmut Aningaaserivimmit ingerlanneqartoq, imm. 1-imi ilaatinneqanngilaq.</w:t>
      </w:r>
    </w:p>
    <w:p>
      <w:pPr>
        <w:pStyle w:val="Stk"/>
        <w:rPr>
          <w:lang w:val="en-US"/>
        </w:rPr>
      </w:pPr>
      <w:r>
        <w:rPr>
          <w:i/>
          <w:lang w:val="en-US"/>
        </w:rPr>
        <w:t>Imm. 2.</w:t>
      </w:r>
      <w:r>
        <w:rPr>
          <w:lang w:val="en-US"/>
        </w:rPr>
        <w:t xml:space="preserve"> Akuersissut tunngaveqarpoq makkunannga,</w:t>
      </w:r>
    </w:p>
    <w:p>
      <w:pPr>
        <w:pStyle w:val="Nummer"/>
        <w:rPr>
          <w:lang w:val="en-US"/>
        </w:rPr>
      </w:pPr>
      <w:r>
        <w:rPr>
          <w:lang w:val="en-US"/>
        </w:rPr>
        <w:t>1)</w:t>
        <w:tab/>
        <w:t>suliffik aktienik ingerlatsiffittut ingerlanneqassaaq, Inuussutissarsiutigalugu aamma Ingerlatsivinnut aqutsisoqarfimmi nalunaarsorsimassaaq,</w:t>
      </w:r>
    </w:p>
    <w:p>
      <w:pPr>
        <w:pStyle w:val="Nummer"/>
        <w:rPr>
          <w:lang w:val="en-US"/>
        </w:rPr>
      </w:pPr>
      <w:r>
        <w:rPr>
          <w:lang w:val="en-US"/>
        </w:rPr>
        <w:t>2)</w:t>
        <w:tab/>
        <w:t>ingerlatsivik aktienut tunngasunik aningaasaateqassaaq, ingerlatsivik killilimmik tuniniaavinnut minnerpaamik 8 mio. kr-inik aningaasaateqassaaq aamma qitiusumik akiligassaleriffimmut aamma aningaasanut nalilinnut qitiusoqarfinnut mikinerpaamik 40 mio. kr.-iussaaq,</w:t>
      </w:r>
    </w:p>
    <w:p>
      <w:pPr>
        <w:pStyle w:val="Nummer"/>
        <w:rPr>
          <w:lang w:val="en-US"/>
        </w:rPr>
      </w:pPr>
      <w:r>
        <w:rPr>
          <w:lang w:val="en-US"/>
        </w:rPr>
        <w:t>3)</w:t>
        <w:tab/>
        <w:t xml:space="preserve">ingerlatsivik paasissutissanik pisariaqartunik nassitsisimassaaq, ilaassapput ingerlatsinermut pilersaarut, aaqqissuussaanermut pilersaarut, ingerlatsinernut atortut aamma nakkutilliinermut aamma isumannanngissusermut suliarisimasat,  </w:t>
      </w:r>
    </w:p>
    <w:p>
      <w:pPr>
        <w:pStyle w:val="Nummer"/>
        <w:rPr>
          <w:lang w:val="en-US"/>
        </w:rPr>
      </w:pPr>
      <w:r>
        <w:rPr>
          <w:lang w:val="en-US"/>
        </w:rPr>
        <w:t>4)</w:t>
        <w:tab/>
        <w:t xml:space="preserve">qinnuteqartup siulersuisunut aamma suliffimmi aqutsisunut § 9-mi piumasarineqartut naammasssisimaneri, aamma    </w:t>
      </w:r>
    </w:p>
    <w:p>
      <w:pPr>
        <w:pStyle w:val="Nummer"/>
        <w:rPr>
          <w:lang w:val="en-US"/>
        </w:rPr>
      </w:pPr>
      <w:r>
        <w:rPr>
          <w:lang w:val="en-US"/>
        </w:rPr>
        <w:t>5)</w:t>
        <w:tab/>
        <w:t xml:space="preserve">killigititat iluanni piginneqataassutit pigineqartut §§ 10-mi aamma 10 a-mi piumasaqaatit naammassisimasavaat.     </w:t>
      </w:r>
    </w:p>
    <w:p>
      <w:pPr>
        <w:pStyle w:val="Stk"/>
        <w:rPr>
          <w:lang w:val="en-US"/>
        </w:rPr>
      </w:pPr>
      <w:r>
        <w:rPr>
          <w:i/>
          <w:lang w:val="en-US"/>
        </w:rPr>
        <w:t>Imm. 3.</w:t>
      </w:r>
      <w:r>
        <w:rPr>
          <w:lang w:val="en-US"/>
        </w:rPr>
        <w:t xml:space="preserve"> Pappiaqqanik nalilinnik qitiusoqarfimmut akuersissut aamma tunngaveqarpoq, pappiaqqanik nalilinnik qitiusoqarfiup aningaasanut tunngasunik piareersimasuuteqarneranik, tak. § 82. </w:t>
      </w:r>
    </w:p>
    <w:p>
      <w:pPr>
        <w:pStyle w:val="Stk"/>
        <w:rPr>
          <w:lang w:val="en-US"/>
        </w:rPr>
      </w:pPr>
      <w:r>
        <w:rPr>
          <w:i/>
          <w:lang w:val="en-US"/>
        </w:rPr>
        <w:t>Imm. 4.</w:t>
      </w:r>
      <w:r>
        <w:rPr>
          <w:lang w:val="en-US"/>
        </w:rPr>
        <w:t xml:space="preserve"> Akiligassaleriffiup akuersissutaa pissuteqarportaaq, akiligassaleriffiup maleruagassanut atuuttunut aamma peqataanissamut isumaqatigiissutinut imaqassasoq aalajangersakkanik § 57 malillugu.</w:t>
      </w:r>
    </w:p>
    <w:p>
      <w:pPr>
        <w:pStyle w:val="Stk"/>
        <w:rPr>
          <w:lang w:val="en-US"/>
        </w:rPr>
      </w:pPr>
      <w:r>
        <w:rPr>
          <w:i/>
          <w:lang w:val="en-US"/>
        </w:rPr>
        <w:t>Imm. 5.</w:t>
      </w:r>
      <w:r>
        <w:rPr>
          <w:lang w:val="en-US"/>
        </w:rPr>
        <w:t xml:space="preserve"> Akuersissummik qinnuteqaat Aningaasanut Nakkutilliisoqarfiup itigartippagu, taava tamanna tunngavilerneqassaaq aamma qinnuteqartoq nalunaarfigineqassaaq kingusinnerpaamik qinnuteqaatip tigunerata kingorna nassiunneraniit qaammatit arfinillit qaangiuppata, imaluunniit qinnuteqaat amigarpat, paasissutissat aalajangiinissamut pisariaqartut qinnuteqartup nassiutereerpagit kingusinnerpaamik qaammatit arfinillit qaangiupppata. Tamaasa eqqarsaatigalugit qinnuteqaatip tigunerata kingorna kingusinnerpaamik qaammatit aqqaneq marluk qaangiutsinnagit aalajangiisoqassaaq. Aningaasanut Nakkutilliisoqarfik qinnuteqaat tamakkiisoq tigoreersimallugu kingusinnerpaamik qaammatit arfinillit qaangiuppata aalajangiisimanngippat, ingerlatsiviup suliassaq eqqartuussivimmut tunniussinnaavaa.</w:t>
      </w:r>
    </w:p>
    <w:p>
      <w:pPr>
        <w:pStyle w:val="Paragraftekst"/>
        <w:rPr>
          <w:lang w:val="en-US"/>
        </w:rPr>
      </w:pPr>
      <w:r>
        <w:rPr>
          <w:b/>
          <w:lang w:val="en-US"/>
        </w:rPr>
        <w:t>§ 8 a.</w:t>
      </w:r>
      <w:r>
        <w:rPr>
          <w:lang w:val="en-US"/>
        </w:rPr>
        <w:t xml:space="preserve"> Akiligassaleriffik nunanit allaneersoq akuersissummik nunanit allaneersutut imm. 3 aamma 4 naapertorlugu pappiaqqanik nalilinnik akiligassaleriffittut akuerineqarsinnaavoq, pappiaqqanik nalilinnik niuertartut akornanni niuerutigineqartunik, pappiaqqat nalillit tuniniarneqartarneranni minnerpaamik ataaseq Kalaallit Nunaanni nalunaaruteqarsimappat tak. § 9 taakkunannga inatsimmi aningaasanut tunngasumi, Kalaallit Nunaannut kunngikkormiukkoorlugu peqqussummi atulersinneqarsimasumi, aamma niuerneq killilimmik ingerlatsivimmi, tuniniaavimmi allami imaluunniit Kalaallit Nunaanni tamanut atuuttumi niuerfimmi ingerlanneqarpat. </w:t>
      </w:r>
    </w:p>
    <w:p>
      <w:pPr>
        <w:pStyle w:val="Stk"/>
        <w:rPr>
          <w:lang w:val="en-US"/>
        </w:rPr>
      </w:pPr>
      <w:r>
        <w:rPr>
          <w:i/>
          <w:lang w:val="en-US"/>
        </w:rPr>
        <w:t>Imm. 2.</w:t>
      </w:r>
      <w:r>
        <w:rPr>
          <w:lang w:val="en-US"/>
        </w:rPr>
        <w:t xml:space="preserve"> Akiligassaleriffik nunani allaneersoq ingerlatanik aallartitsisinnaanngilaq imm. 1-imi allassimasutut, tamakkununnga tunngatillugu akuersissummik imm. 3 aamma 4 naapertorlugu Aningaasanut Nakkutilliisoqarfik nalunaaruteqarsimanngippat.</w:t>
      </w:r>
    </w:p>
    <w:p>
      <w:pPr>
        <w:pStyle w:val="Stk"/>
        <w:rPr>
          <w:lang w:val="en-US"/>
        </w:rPr>
      </w:pPr>
      <w:r>
        <w:rPr>
          <w:i/>
          <w:lang w:val="en-US"/>
        </w:rPr>
        <w:t>Imm. 3.</w:t>
      </w:r>
      <w:r>
        <w:rPr>
          <w:lang w:val="en-US"/>
        </w:rPr>
        <w:t xml:space="preserve"> Aningaasanut Nakkutilliisoqarfiup akuerissavaa, nunani allani akiligassaleriffik, pappiaqqanik nalilinnik ingerlatsivimmi ingerlatsisumi nunami EU-p iluani ingerlatsisoqarpat imaluunniit nunami, EU-p aningaasalersuinermik isumaqatigiissuteqarfigisimasaani, aamma Kalaallit Nunaannik isumaqatigiissuteqarsimasumi § 31, imm. 1 naapertorlugu, inatsimmi aningaasanut tunngasumi Kalaallit Nunaannut kunngikkormiukkoorlugu atortuulersinneqarsimasumi, Kalaallit Nunaanni akiligassaleriffimmik ingerlatsisinnaavoq nunani allani akiligasssaleriffittut akuerineqarluni, Aningaasanut Nakkutilliisoqarfik akuersisinnaappat akuersissutigineqartoq arlaannik ajoquteqarsinnaasoq, killilimmik tuniniaavik imaluunniit tuniniaavik siunertaq malillugu ingerlanneqarsinnaanngitsoq, imaluunniit aningaasalersuinermik niuerfiit qulakkeerutaasumik ingerlanneqarsinnaanngitsut, ajoquteqanngitsumik aamma teknikkikkut illersorneqarsinnaasumik.</w:t>
      </w:r>
    </w:p>
    <w:p>
      <w:pPr>
        <w:pStyle w:val="Stk"/>
        <w:ind w:hanging="0"/>
        <w:rPr>
          <w:lang w:val="en-US"/>
        </w:rPr>
      </w:pPr>
      <w:r>
        <w:rPr>
          <w:i/>
          <w:lang w:val="en-US"/>
        </w:rPr>
        <w:t xml:space="preserve">  </w:t>
      </w:r>
      <w:r>
        <w:rPr>
          <w:i/>
          <w:lang w:val="en-US"/>
        </w:rPr>
        <w:t>Immk. 4.</w:t>
      </w:r>
      <w:r>
        <w:rPr>
          <w:lang w:val="en-US"/>
        </w:rPr>
        <w:t xml:space="preserve"> Aningaasanut Nakkutilliisoqarfiup akuersissutigaa, nunani allani akiligassaleriffik, akuersissummik nalunaarfigineqarsimasoq suliffimmik pappiaqqanut nalilinnut tunngasuni ingerlatsisinnaasoq nunami EU-p avataani, EU-p aningaasalersuinermik  isumaqatigiissuteqarfigisimanngisaani, Kalaallit Nunaannut tunngatillugu akiligassaleriffimmik ingerlatsisinnaasoq nunani allani akiligassaleriffimmik akuerineqarsimasutut Aningaasanut Nakkutilliisoqarfiup akuerippagu, aningaasanik nalilinni akiligassaleriffik akuerineqarsinnaasoq kalaallit tuniniaasarfianni qulakkeerutaasumik ingerlatsisinnaasoq, ajoquteqanngitsumik aamma teknikkikkut illersorneqarsinnaasumik.</w:t>
      </w:r>
    </w:p>
    <w:p>
      <w:pPr>
        <w:pStyle w:val="Stk"/>
        <w:rPr>
          <w:lang w:val="en-US"/>
        </w:rPr>
      </w:pPr>
      <w:r>
        <w:rPr>
          <w:i/>
          <w:lang w:val="en-US"/>
        </w:rPr>
        <w:t>Imm. 5.</w:t>
      </w:r>
      <w:r>
        <w:rPr>
          <w:lang w:val="en-US"/>
        </w:rPr>
        <w:t xml:space="preserve"> Imm.3 aamma 4-mut tunngatillugu naliliinermi Aningaasanut Nakkutilliisoqarfiup pingaartippaa inatsimmut tunngasut aamma nakkutilliinernut tunngasut, akiligassaleriffiup nammineq nunamini ingerlateriigai. Aningaasanut Nakkutilliisoqarfiup aamma pingaartippaa, peqataasut aamma aningaasaliisut tamakununnga assingusuni illersorneqarnersut pappiaqqanut nalilinnut tunngatillugu akiligassaleriffimmi peqqussummi § 8 naapertorlugu akuersissuteqartumi. Aamma Aningaasanut Nakkutilliisoqarfiup pingaartippaa, qinnuteqartoq suliassap ingerlanneqarnerani naammaginartumik peqarnissaa aamma akerliliinissamut aqutsisoqarnissaa, peqataasup pisinnaatitaaffiit pappiaqqanut nalilinnut tunngasut naammassisinnaanngippagit. Kiisalu Aningaasanut Nakkutilliisoqarfiup pingaartippaa, qinnuteqartup it-mut atortui aamma it-mut tunngatillugu akerliliinernut tunngasut naammaginartuunissaat aamma illersorneqarsinnaasumik pappiaqqanik nalilinnik sullissinersoq, qinnuteqartoq nammineq pisinnaatitaaffimminik naammassinnissinnaanersoq uunga peqqussummut tunngatillugu aamma maleruagassanut peqqussummut tunngatillugu aalajangersimasunut.   </w:t>
      </w:r>
    </w:p>
    <w:p>
      <w:pPr>
        <w:pStyle w:val="Stk"/>
        <w:rPr/>
      </w:pPr>
      <w:r>
        <w:rPr>
          <w:i/>
          <w:lang w:val="en-US"/>
        </w:rPr>
        <w:t>Imm. 6.</w:t>
      </w:r>
      <w:r>
        <w:rPr>
          <w:lang w:val="en-US"/>
        </w:rPr>
        <w:t xml:space="preserve"> Aningaasanut Nakkutilliisoqarfik qanoq aalajangertoqarneranik nalunaassaaq qinnuteqartup qinnuteqaataata tiguneranit, kingusinnerpaamik qaammatit pingasut qaangiuppata. Qinnuteqaat paasissutissanik aalajangiinissamut pisariaqartunik imaqassaaq. </w:t>
      </w:r>
    </w:p>
    <w:p>
      <w:pPr>
        <w:pStyle w:val="Stk"/>
        <w:ind w:hanging="0"/>
        <w:rPr>
          <w:lang w:val="en-US"/>
        </w:rPr>
      </w:pPr>
      <w:r>
        <w:rPr>
          <w:lang w:val="en-US"/>
        </w:rPr>
        <w:t xml:space="preserve">Qinnuteqateqaatip tiguneraniit kingusinnerpaamik qaammatit arfinillit qaangiuppata suut tamaasa eqqarsatigalugit aalajangiisoqassaaq. Aningaasanut Nakkutilliisoqarfik suut tamaasa eqqarsaatigalugit aalajangiinissap akuerinissaanut qinnuteqaammik tigusaqarsimanngippat, akiligassaleriffik nunanit allaneersoq suliassamik eqqartuussivimmut tunniussisinnaavoq. </w:t>
      </w:r>
    </w:p>
    <w:p>
      <w:pPr>
        <w:pStyle w:val="Stk"/>
        <w:rPr>
          <w:lang w:val="en-US"/>
        </w:rPr>
      </w:pPr>
      <w:r>
        <w:rPr>
          <w:i/>
          <w:lang w:val="en-US"/>
        </w:rPr>
        <w:t>Imm. 7.</w:t>
      </w:r>
      <w:r>
        <w:rPr>
          <w:lang w:val="en-US"/>
        </w:rPr>
        <w:t xml:space="preserve"> Aningaasanut Nakkutilliisoqarfik akuersissutinut tunngatillugu imm. 3 aamma 4 naapertorlugu piumasaqaateqarsinnaavoq.  Aamma Aningaasanut Nakkutilliisoqarfik akuersissummut nalunaarummut tunngatillugu piumasaqaatinik annertunerusunik piumasaqarsinnaavoq. Akiligassaleriffik akuerisaasoq nunanit allaneersoq taamaaattuni piffissamik killiliussamik, qaqugu annertunerusumik piumasaqaatit kingusinnerpaanik naammassineqarsimassanersut pillugit nalunaarfigineqassaaq.</w:t>
      </w:r>
    </w:p>
    <w:p>
      <w:pPr>
        <w:pStyle w:val="Stk"/>
        <w:ind w:hanging="0"/>
        <w:rPr>
          <w:lang w:val="en-US"/>
        </w:rPr>
      </w:pPr>
      <w:r>
        <w:rPr>
          <w:lang w:val="en-US"/>
        </w:rPr>
      </w:r>
    </w:p>
    <w:p>
      <w:pPr>
        <w:pStyle w:val="Stk"/>
        <w:rPr>
          <w:lang w:val="en-US"/>
        </w:rPr>
      </w:pPr>
      <w:r>
        <w:rPr>
          <w:i/>
          <w:lang w:val="en-US"/>
        </w:rPr>
        <w:t>Imm. 8.</w:t>
      </w:r>
      <w:r>
        <w:rPr>
          <w:lang w:val="en-US"/>
        </w:rPr>
        <w:t xml:space="preserve"> Aningaasanut Nakkutilliisoqarfik maleruagassanik aalajangiisinnaavoq, paasissutissat suliffiit suut imm. 3 aamma 4 naapertorlugu qinnuteqaatit akuerineqarnissaannut, paasissutissanik ingerlaavartumik pisussanngortitsineq aamma piumasaqaatit akiligassaleriffimmut nunanit allaneersunut akuerineqarsimasunut nalunaarutinut tunngasut, piumasaqaatit nammineq nunami nakkutilliinermi suleqatigisanut tunngasut aamma pissutsit allat, pappiaqqanik nalilinnik akiligassaleriffimmut attuumassuteqartut.</w:t>
      </w:r>
    </w:p>
    <w:p>
      <w:pPr>
        <w:pStyle w:val="Paragraftekst"/>
        <w:rPr>
          <w:lang w:val="en-US"/>
        </w:rPr>
      </w:pPr>
      <w:r>
        <w:rPr>
          <w:b/>
          <w:lang w:val="en-US"/>
        </w:rPr>
        <w:t>§ 9.</w:t>
      </w:r>
      <w:r>
        <w:rPr>
          <w:lang w:val="en-US"/>
        </w:rPr>
        <w:t xml:space="preserve"> Ingerlatsivimmi siulersuisuni ilaasortaq imaluunniit qullersaallutik pisortaasut § 7, imm. 1-imut ilaasut, suliaminut tunngatillugu suliami ingerlannissaannut naammattumik misilittagaqassapput imaluunniit suliffeqarfimmi suliffini ingerlassinnaassavaa.</w:t>
      </w:r>
    </w:p>
    <w:p>
      <w:pPr>
        <w:pStyle w:val="Stk"/>
        <w:rPr>
          <w:lang w:val="en-US"/>
        </w:rPr>
      </w:pPr>
      <w:r>
        <w:rPr>
          <w:i/>
          <w:lang w:val="en-US"/>
        </w:rPr>
        <w:t>Imm. 2.</w:t>
      </w:r>
      <w:r>
        <w:rPr>
          <w:lang w:val="en-US"/>
        </w:rPr>
        <w:t xml:space="preserve">  Ingerlatsivimmi siulersuisuni ilaasortaq imaluunniit qullersaallutik pisortaasut § 7, imm. 1-imut ilaasut, naammassisimassavaat makkua:</w:t>
      </w:r>
    </w:p>
    <w:p>
      <w:pPr>
        <w:pStyle w:val="Nummer"/>
        <w:rPr>
          <w:lang w:val="en-US"/>
        </w:rPr>
      </w:pPr>
      <w:r>
        <w:rPr>
          <w:lang w:val="en-US"/>
        </w:rPr>
        <w:t>1)</w:t>
        <w:tab/>
        <w:t>Danmarkimi pillaasarnermut inatsimmik unioqqutitsisoqarsimassanngilaq imaluunniit pillarneqarnissamut akisussaaffimmik peqarani, Kalaallit Nunaannilu pinerluttarnermut inatsimmik unioqqutitsisimassanani imaluunniit tunineqarsimassanani, aningaasanut tunngatillugu inatsimmik imaluunniit inatsimmik allamik unioqqutitsisimassanani, unioqqutitsineq imaqarpat, pineqartoq suliffimminik ingerlatsisinnaassanani imaluunniit suliffimminik tutsuiginartumik ingerlatsisinnaassanani.</w:t>
      </w:r>
    </w:p>
    <w:p>
      <w:pPr>
        <w:pStyle w:val="Nummer"/>
        <w:rPr>
          <w:lang w:val="en-US"/>
        </w:rPr>
      </w:pPr>
      <w:r>
        <w:rPr>
          <w:lang w:val="en-US"/>
        </w:rPr>
        <w:t>2)</w:t>
        <w:tab/>
        <w:t>Akiliinissamut unitsitsinermik nalunaaruteqarsimassanngilaq, akiligassaqarfigisat pigisaasa ilaannaannik pisassaqartitsinermik eqqartuussissutigitinniagaqassanani, akiliisinnaajunnaarneq imaluunniit akiligassanik saliineq imaluunniit akiligassaqarfigisat pigisaasa ilaannaanik pisassaqartitsinermik nalunaaruteqarsimassanngilaq.</w:t>
      </w:r>
    </w:p>
    <w:p>
      <w:pPr>
        <w:pStyle w:val="Nummer"/>
        <w:rPr>
          <w:lang w:val="en-US"/>
        </w:rPr>
      </w:pPr>
      <w:r>
        <w:rPr>
          <w:lang w:val="en-US"/>
        </w:rPr>
        <w:t>3)</w:t>
        <w:tab/>
        <w:t xml:space="preserve">Pissutsinik imaluunniit pissusilersornermik takutitsissanngilaq, tunngaviliisinnaasumik pineqartoq suliaminut tunngaqatillugu ingerlatsinissaminut isumaginnissinnaassanngitsoq imaluunniit suliani akisussaassusilimmik ingerlatsisinnaassanngitsoq. Siulersuisunut ilaasortaq imaluunniit qullersaallutik pisortaasut takutippassuk imaluunniit takutitsisimappata akuerineqarsinnaanngitsumik pissusilersortut, aningaasanut tunngatillugu iliuutsinut illersorneqarsinnaasut tunngavigineqassapput.  </w:t>
      </w:r>
    </w:p>
    <w:p>
      <w:pPr>
        <w:pStyle w:val="Stk"/>
        <w:rPr>
          <w:lang w:val="en-US"/>
        </w:rPr>
      </w:pPr>
      <w:r>
        <w:rPr>
          <w:i/>
          <w:lang w:val="en-US"/>
        </w:rPr>
        <w:t>Imm. 3.</w:t>
      </w:r>
      <w:r>
        <w:rPr>
          <w:lang w:val="en-US"/>
        </w:rPr>
        <w:t xml:space="preserve"> Suliffeqarfimmi siulersuisunut ilaasortaq imaluunniit qullersaallutik pisortaasut § 7, imm. 1-imut ilaappata, Aningaasanut Nakkutilliisoqarfik paasissutissanik nalunaaruteqassaaq imm. 2-mi eqqaaneqarsimasut suliffeqarfiup siulersuisuinut isertoqarsimasoq nalunaarutigalugu aamma pissutsit tullinnguutsillugit allanngortinneqarpata.</w:t>
      </w:r>
    </w:p>
    <w:p>
      <w:pPr>
        <w:pStyle w:val="Stk"/>
        <w:rPr>
          <w:lang w:val="en-US"/>
        </w:rPr>
      </w:pPr>
      <w:r>
        <w:rPr>
          <w:i/>
          <w:lang w:val="en-US"/>
        </w:rPr>
        <w:t>Imm. 4.</w:t>
      </w:r>
      <w:r>
        <w:rPr>
          <w:lang w:val="en-US"/>
        </w:rPr>
        <w:t xml:space="preserve"> Inuk imaluunniit inuit, aqutsisoq pisiniarfinnik killilimmik akuerineqareersimasumik aningaasanut tunngatillugu pisisarfimmik maleruagassanik tunngaveqarluni ingerlatsisoq aningaasanut tunngasut naapertorlugit (MiFID-mik peqqussutigisaq) ingerlatsisut, isigineqassapput imm.1-imi piumasarineqartunut akuersissummik qinnuteqartunut killilimmik tuniniaaffimmut tunngatillugu piumasaqaatinik naammassinnissimasutut.  </w:t>
      </w:r>
    </w:p>
    <w:p>
      <w:pPr>
        <w:pStyle w:val="Paragraftekst"/>
        <w:rPr>
          <w:lang w:val="en-US"/>
        </w:rPr>
      </w:pPr>
      <w:r>
        <w:rPr>
          <w:b/>
          <w:lang w:val="en-US"/>
        </w:rPr>
        <w:t>§ 10.</w:t>
      </w:r>
      <w:r>
        <w:rPr>
          <w:lang w:val="en-US"/>
        </w:rPr>
        <w:t xml:space="preserve">  Kinaluunniit imminut imaluunniit inatsisinut tunngasoq imaluunniit imminut aamma inatsisinut tunngasut, imminnut paaseqatigiillutik niuertut, toqqaannartumik imaluunniit toqqaannanngitsumik piginneqataassummik pissarsinissamik eqqarsaateqartut, tak.§ 5, imm. 3 inatsimmi suliffinnut aningaasanut tunngasumi, kunngikkormiukkoorlugu peqqussummi Kalaallit Nunaannut atortuulersinneqarsimasumi, ingerlatsivimmi § 7, imm. 1-imut ilaasumi, siusinaartumik Aningaasanut Nakkutilliisoqarfimmut piginneqataassummik pissarsinissamut akuerineqarnissamik qinnuteqassaaq. Aamma taamatut atuuppoq piginneqataassutit amerlinissaannut tunngasut, piginneqataassutsinik pissarsereernerup kingorna ingerlatsiviup aningaasaanut tunngatillugu imaluunniit taasisinnaatitaanermut pisinnaatitaaffinnik killigitinneqartunik 20 pct-imik, 33 pct-imik imaluunniit 50 pct-imik qaangiisimappat, imaluunniit ingerlatsivik § 7, imm. 1-imut ilaasoq, ingerlatsiviup allap ataaniilerneranik kinguneqarpat.     </w:t>
      </w:r>
    </w:p>
    <w:p>
      <w:pPr>
        <w:pStyle w:val="Stk"/>
        <w:rPr>
          <w:lang w:val="en-US"/>
        </w:rPr>
      </w:pPr>
      <w:r>
        <w:rPr>
          <w:i/>
          <w:lang w:val="en-US"/>
        </w:rPr>
        <w:t>Imm. 2.</w:t>
      </w:r>
      <w:r>
        <w:rPr>
          <w:lang w:val="en-US"/>
        </w:rPr>
        <w:t xml:space="preserve"> Aningaasanut Nakkutilliisoqarfiup qinnuteqaat tigoreeruniuk allaganngorlugu aamma kingusinnerpaamik suliffiiit ullut marluk qaangiutsinnagit tigusimallugu uppernassassavaa, tak. imm. 1. Taamatuttaaq aamma atuuppoq imm 4 naapertorlugu atortunik tigusineq.     </w:t>
      </w:r>
    </w:p>
    <w:p>
      <w:pPr>
        <w:pStyle w:val="Normal"/>
        <w:rPr>
          <w:lang w:val="en-US"/>
        </w:rPr>
      </w:pPr>
      <w:r>
        <w:rPr>
          <w:i/>
          <w:lang w:val="en-US"/>
        </w:rPr>
        <w:t xml:space="preserve">  </w:t>
      </w:r>
      <w:r>
        <w:rPr>
          <w:i/>
          <w:lang w:val="en-US"/>
        </w:rPr>
        <w:t>Imm. 3.</w:t>
      </w:r>
      <w:r>
        <w:rPr>
          <w:lang w:val="en-US"/>
        </w:rPr>
        <w:t xml:space="preserve"> Aningaasanut Nakkutilliisoqarfik piffissami allaganngorlugu uppernarsaammik qinnuteqaammik tigusereernerup kingorna, tak. imm. 2, aamma pappiaqqanik tamakkiisumik tigusereernermi, qinnuteqaammut ilanngussassatut piumasarineqartunik naliliinermut tunngasunik ullut suliffiusut 60-it naapertorlugit naliliinermut piffissaqassaq § 10 a-mi naliliinermut tunngatillugu eqqaaneqartutut. Qinnuteqaammik tigusisimanerup uppernarsareerneqarnerani, tak. imm. 2, Aningaasanut Nakkutilliisoqarfik inuussutissarsiummik ingerlataqartumut ullormik taasilluni, piffissap naliliinermut atugassap naanissaanut tunngasup qaqugu pinissaanik nalunaaruteqassaaq.  </w:t>
      </w:r>
    </w:p>
    <w:p>
      <w:pPr>
        <w:pStyle w:val="Stk"/>
        <w:rPr>
          <w:lang w:val="en-US"/>
        </w:rPr>
      </w:pPr>
      <w:r>
        <w:rPr>
          <w:i/>
          <w:lang w:val="en-US"/>
        </w:rPr>
        <w:t>Imm. 4.</w:t>
      </w:r>
      <w:r>
        <w:rPr>
          <w:lang w:val="en-US"/>
        </w:rPr>
        <w:t xml:space="preserve"> Aningaasanut Nakkutilliisoqarfik paasissutissanik naliliinermut pisariaqartunik, ullut suliffiusut 50-ississaat tikillugu paasissutissanik annertunerusunik piumasaqarsinnaavoq. Taamatut piumasaqarneq allaganngorlugu ingerlanneqassaaq. Siullerpaamik taamatut piumasaqarneq pereerpat, piffissaq naliliinissamut atugassaq unitsinneqassaaq piffissami taamatut piumaqanermiit aamma tamutumunnga tunngatillugu tigusaqarnissap akornanni. unitsitsinerli ullut suliffiusut 20-t qaangissanngilai, tak.-lli imm. 5.</w:t>
      </w:r>
    </w:p>
    <w:p>
      <w:pPr>
        <w:pStyle w:val="Stk"/>
        <w:ind w:hanging="0"/>
        <w:rPr>
          <w:lang w:val="en-US"/>
        </w:rPr>
      </w:pPr>
      <w:r>
        <w:rPr>
          <w:i/>
          <w:lang w:val="en-US"/>
        </w:rPr>
        <w:t xml:space="preserve">    </w:t>
      </w:r>
      <w:r>
        <w:rPr>
          <w:i/>
          <w:lang w:val="en-US"/>
        </w:rPr>
        <w:t>Imm. 5.</w:t>
      </w:r>
      <w:r>
        <w:rPr>
          <w:lang w:val="en-US"/>
        </w:rPr>
        <w:t xml:space="preserve">     Aningaasanut Nakkutilliisoqarfik piffissamik naliliinissamut tunngatillugu unitsitsineq sivitsorsinnaavaa imm. 4-mi taaneqartutut ullut suliffiusut qulit angullugit, imaappat    </w:t>
      </w:r>
    </w:p>
    <w:p>
      <w:pPr>
        <w:pStyle w:val="Nummer"/>
        <w:rPr>
          <w:lang w:val="en-US"/>
        </w:rPr>
      </w:pPr>
      <w:r>
        <w:rPr>
          <w:lang w:val="en-US"/>
        </w:rPr>
        <w:t>1)</w:t>
        <w:tab/>
        <w:t xml:space="preserve"> inuussutissarsiutilik eqqartorneqartoq maani nunami nunaqartuussaaq imaluunniit inatsimmut nunamut EU-p avataani nunaqartumut atortinneqartumut, EU-p aningaasalersuinermik isumaqatigiissuteqarfigisimanngisaanut ilaassaaq, imaluunniit   </w:t>
      </w:r>
    </w:p>
    <w:p>
      <w:pPr>
        <w:pStyle w:val="Nummer"/>
        <w:rPr>
          <w:lang w:val="en-US"/>
        </w:rPr>
      </w:pPr>
      <w:r>
        <w:rPr>
          <w:lang w:val="en-US"/>
        </w:rPr>
        <w:t>2)</w:t>
        <w:tab/>
        <w:t xml:space="preserve">inuusutissarsiutilik eqqartorneqartoq tassaavoq inuk imaluunniit inatsisitigut inuk, inatsimmi aningaasanut tunngasumi §§ 7-11-mi imaluunniit § 308-mi tunngaviusut naapertorlugit akuersissummik tunineqarsimasutut nalunaarfigineqarsimanngitsoq, kunngikkormiukkoorlugu peqqussummi Kalaallit Nunaannut atortuulersinneqarsimasumi, suliffik eqqartorneqartoq imaluunniit § 16-imi taanna naapertorlugu suliffik eqqartorneqartoq Kalaallit Nunaannut atortuulersinneqartsimasumi, EU-p iluani nuna imaluunniit nuna, EU-p aningaasalersuinermik isumaqatigiissuteqarfigisimasaa.     </w:t>
      </w:r>
    </w:p>
    <w:p>
      <w:pPr>
        <w:pStyle w:val="Stk"/>
        <w:rPr>
          <w:lang w:val="en-US"/>
        </w:rPr>
      </w:pPr>
      <w:r>
        <w:rPr>
          <w:i/>
          <w:lang w:val="en-US"/>
        </w:rPr>
        <w:t>Imm. 6.</w:t>
      </w:r>
      <w:r>
        <w:rPr>
          <w:lang w:val="en-US"/>
        </w:rPr>
        <w:t xml:space="preserve"> Aningaasanut Nakkutilliisoqarfiup tamakkununnga tunngatillugu akuersissummik tunineqarnissamik itigartissimappagu, tamanna allakkatigut tunngavilersorneqassaaq aamma inuussutissarsiutilik eqqartorneqartoq erngiinnaartumik tamatumunnga tunngatillugu aalajangiinermik nalunaarfigineqassaaq. Nalunaarneq pissaaq naliliinissamut piffissaliunneqarsimasup iluani. Inuussutissarsiutilik eqqartorneqartoq piumasaqarsinnaavoq Aningaasanut Nakkutilliisoqarfik itigartitsinermut tunngasunik tamanut saqqummeeqqullugu.</w:t>
      </w:r>
    </w:p>
    <w:p>
      <w:pPr>
        <w:pStyle w:val="Stk"/>
        <w:rPr>
          <w:lang w:val="en-US"/>
        </w:rPr>
      </w:pPr>
      <w:r>
        <w:rPr>
          <w:i/>
          <w:lang w:val="en-US"/>
        </w:rPr>
        <w:t>Imm. 7.</w:t>
      </w:r>
      <w:r>
        <w:rPr>
          <w:lang w:val="en-US"/>
        </w:rPr>
        <w:t xml:space="preserve"> Aningaasanut Nakkutilliisoqarfik piffissaliussap iluani pissarsiariniarlugu eqqarsaatiginerqartumut tunngatillugu qinnuteqaammik allaganngorlugu naliliinissamut itigartitsimanngippat, taanna pissarsiarerusunneqartoq akuerineqarsimasutut isigineqassaaq.</w:t>
      </w:r>
    </w:p>
    <w:p>
      <w:pPr>
        <w:pStyle w:val="Stk"/>
        <w:rPr>
          <w:lang w:val="en-US"/>
        </w:rPr>
      </w:pPr>
      <w:r>
        <w:rPr>
          <w:i/>
          <w:lang w:val="en-US"/>
        </w:rPr>
        <w:t>Imm. 8.</w:t>
      </w:r>
      <w:r>
        <w:rPr>
          <w:lang w:val="en-US"/>
        </w:rPr>
        <w:t xml:space="preserve"> Aningaasanut Nakkutilliisoqarfik pissarsiarerusunneqartumut tunngatillugu akuersissuteqassappat imaluunniit imm. 1 naapertorlugu annertusisoqassappat taaassuma pilersinnissaanut piffissamik aalajangiisinnaavoq. Piffissamut taamaattumut Aningaasaqarnermut Nakkutilliisoqarfik sivitsuisinnaavoq. </w:t>
      </w:r>
    </w:p>
    <w:p>
      <w:pPr>
        <w:pStyle w:val="Stk"/>
        <w:rPr>
          <w:lang w:val="en-US"/>
        </w:rPr>
      </w:pPr>
      <w:r>
        <w:rPr>
          <w:i/>
          <w:lang w:val="en-US"/>
        </w:rPr>
        <w:t>Imm. 9.</w:t>
      </w:r>
      <w:r>
        <w:rPr>
          <w:lang w:val="en-US"/>
        </w:rPr>
        <w:t xml:space="preserve"> Aningaasanut Nakkutilliisoqarfik imm. 1 naapertorlugu nalunaarsuinermi pissarsiarineqartumut tunngatillugu qaqugu ilanngussinissamik maleruagassamik aalajangiisinnaavoq.</w:t>
      </w:r>
    </w:p>
    <w:p>
      <w:pPr>
        <w:pStyle w:val="Paragraftekst"/>
        <w:rPr>
          <w:lang w:val="en-US"/>
        </w:rPr>
      </w:pPr>
      <w:r>
        <w:rPr>
          <w:b/>
          <w:lang w:val="en-US"/>
        </w:rPr>
        <w:t>§ 10 a.</w:t>
      </w:r>
      <w:r>
        <w:rPr>
          <w:lang w:val="en-US"/>
        </w:rPr>
        <w:t xml:space="preserve">  Aningaasanut Nakkutilliisoqarfiup § 10, imm. 1 naapertorlugu qinnuteqaammik tiguneqarsimasumik naliliinermini qulakkiissavaa, pissarsiarineqarsimasumut tunngatillugu isumatuumik aamma illersorneqarsinnaasumik ingerlatsinissaq. Aamma naliliineq pissaaq inuussutissarsiuteqartup eqqarsaatigineqartup ingerlatsivimmut sunniuteqariataarsinnaanissaanut tunngatillugu, inuussutissarsiuteqartup eqqarsaatigineqartup pisinnaasai aamma inuussutissarsiutigalugu eqqarsaatigineqartup aningaasanut tunngatillugu tatiginassusaa, makkununnga tunngatillugu:</w:t>
      </w:r>
    </w:p>
    <w:p>
      <w:pPr>
        <w:pStyle w:val="Nummer"/>
        <w:rPr>
          <w:lang w:val="en-US"/>
        </w:rPr>
      </w:pPr>
      <w:r>
        <w:rPr>
          <w:lang w:val="en-US"/>
        </w:rPr>
        <w:t>1)</w:t>
        <w:tab/>
        <w:t xml:space="preserve">Inuussutissarsiutigalugu eqqarsaatigineqartup qanoq isumaqarfigineqarnera. </w:t>
      </w:r>
    </w:p>
    <w:p>
      <w:pPr>
        <w:pStyle w:val="Nummer"/>
        <w:rPr>
          <w:lang w:val="en-US"/>
        </w:rPr>
      </w:pPr>
      <w:r>
        <w:rPr>
          <w:lang w:val="en-US"/>
        </w:rPr>
        <w:t>2)</w:t>
        <w:tab/>
        <w:t>Pineqartut imaluunnit pineqartup isumaqarfigineqarnera aamma misilittagai, tigusereernerup kingorna ingerlatsivimmik ingerlatsisussani.</w:t>
      </w:r>
    </w:p>
    <w:p>
      <w:pPr>
        <w:pStyle w:val="Nummer"/>
        <w:rPr>
          <w:lang w:val="en-US"/>
        </w:rPr>
      </w:pPr>
      <w:r>
        <w:rPr>
          <w:lang w:val="en-US"/>
        </w:rPr>
        <w:t>3)</w:t>
        <w:tab/>
        <w:t>Inuussutissarsiutigalugu eqqarsaatigineqartup aningaasaataanut tunngasut, ingammik pisiniarfiit ingerlanneqartut imaluunniit ingerlatassatut eqqarsaatigineqartut ingerlatsivimmi qanoq ittuunissaannut tunngasut § 7, imm. 1-imut ilaasut, pissarsiarineqartut eqqarsaatigalugit.</w:t>
      </w:r>
    </w:p>
    <w:p>
      <w:pPr>
        <w:pStyle w:val="Nummer"/>
        <w:rPr>
          <w:lang w:val="en-US"/>
        </w:rPr>
      </w:pPr>
      <w:r>
        <w:rPr>
          <w:lang w:val="en-US"/>
        </w:rPr>
        <w:t>4)</w:t>
        <w:tab/>
        <w:t>Inatsimmiittut ingerlatsivinnut nakkutilliinernut tunngatillugu piumasarineqartut suli naammassisinnaanerai, ingammik suliffeqarfissuarmut tunngasut ingerlatsiviup ilannguffigisinnaasai, aaqqissuussaasut, nakkutilliinermik pitsaasumik ingerlatsisinnaanngorlugu aamma paasissutissanik pitsaasunik oqartussat paasisimannittut akornanni kiisalu aalajangiissaaq, akisussaassutsip oqartussat paasisimannittut akornanni akisussaassusermik qanoq agguaassineqassasoq.</w:t>
      </w:r>
    </w:p>
    <w:p>
      <w:pPr>
        <w:pStyle w:val="Nummer"/>
        <w:rPr>
          <w:lang w:val="en-US"/>
        </w:rPr>
      </w:pPr>
      <w:r>
        <w:rPr>
          <w:lang w:val="en-US"/>
        </w:rPr>
        <w:t>5)</w:t>
        <w:tab/>
        <w:t>Pissarsiassamut eqqarsaatigineqartumut tunngatillugu ilimagineqarsinnaanersoq, aningaasarsianik malunnaarsaanermik imaluunniit pinerlunnermut aningaasalersuinermik, tak. §§ 4 aamma 5 inatsimmi aningaasarsianik malunnaarsaanermi aamma pinerlunnermik aningaalersuinermi pissarsiarineqarsimasut akornuserniarlugit aaqqissuineq, kunngikkormiukkoorlugu peqqussutikkut Kalaallit Nunaannut atortuulersinneqartoq, pissanersoq.</w:t>
      </w:r>
    </w:p>
    <w:p>
      <w:pPr>
        <w:pStyle w:val="Stk"/>
        <w:rPr>
          <w:lang w:val="en-US"/>
        </w:rPr>
      </w:pPr>
      <w:r>
        <w:rPr>
          <w:i/>
          <w:lang w:val="en-US"/>
        </w:rPr>
        <w:t>Imm. 2.</w:t>
      </w:r>
      <w:r>
        <w:rPr>
          <w:lang w:val="en-US"/>
        </w:rPr>
        <w:t xml:space="preserve"> Aningaasanut Nakkutilliisoqarfik pissarsiariniarlugu eqqarsaatigineqartup akuerinissaanut qinnuteqaammik itigartitsisinnaavoq, ilisarnaqutit tunngavigineqartut imm. 1-imi eqqaaneqartut tunngavigalugit naliliisoqarsinnaappat, pissarsiaralugu eqqarsartup ingerlatsivimmik ingerlatsiniarluni isumatuumik aamma illersorneqarsinnaasumik ingerlatsiniarneq akimorniaraa, tak. imm. 1, imaluunniit pissarsiatiniarlugu eqqarsartup paasissutissanik tunniussinermini Aningaasanut Nakkutilliisoqarfik malillugu naammattunik tunniussisimangippat.</w:t>
      </w:r>
    </w:p>
    <w:p>
      <w:pPr>
        <w:pStyle w:val="Stk"/>
        <w:ind w:hanging="0"/>
        <w:rPr>
          <w:lang w:val="en-US"/>
        </w:rPr>
      </w:pPr>
      <w:r>
        <w:rPr>
          <w:i/>
          <w:lang w:val="en-US"/>
        </w:rPr>
        <w:t>Immk. 3.</w:t>
      </w:r>
      <w:r>
        <w:rPr>
          <w:lang w:val="en-US"/>
        </w:rPr>
        <w:t xml:space="preserve"> Imm. 1 naapertorlugu Aningaasanut Nakkutilliisoqarfik naliliippat tuniniaavimmi aningaasanut tunngatillugu pisariaqartinneqartunut soqutiginninneq ilanngunneqassanngilaq.</w:t>
      </w:r>
    </w:p>
    <w:p>
      <w:pPr>
        <w:pStyle w:val="Paragraftekst"/>
        <w:rPr>
          <w:lang w:val="en-US"/>
        </w:rPr>
      </w:pPr>
      <w:r>
        <w:rPr>
          <w:b/>
          <w:lang w:val="en-US"/>
        </w:rPr>
        <w:t>§ 10 b.</w:t>
      </w:r>
      <w:r>
        <w:rPr>
          <w:lang w:val="en-US"/>
        </w:rPr>
        <w:t xml:space="preserve"> Inuk nammineq imaluunniit inatsisinut tunngatillugu imaluunniit namminneq aammma inatsisinut tunngatillugu inuit, imminnut paaseqatigiillutik niueqatigiittut, toqqaannnartumik imaluunniit toqqaannanngikkaluamik isumatuumik piginneqataassummik tunisiniartut imaluunniit isumatuumik piginneqataassummik annikillisitsiniartut ingerlatsivimmi § 7, imm 1-imut ilaasumi, imaalillugu, tunisineq kinguneqarpat, ingerlatsiviup aningaasaataanut tunngatillugu 20 pct.-inik, 30 pct.-inik imaluunniit 50 pct.-inik angunnissinnaanngitsoq imaluunniit taasinissamut piginnaatitaaffinnik angunnissinnaanngitsoq, imaluunniit kinguneqarpat, ingerlatsiffik pineqartup ingerlatsiffianut ilaajunnaartoq, tamatuma siorna allakkatigut Aningaasanut Nakkutilliisoqarfik tamakkununnga tunngatillugu ilisimatinneqassaaq siunissami piginneqataassutip eqqarsaatigineqartup angissusaanik.</w:t>
      </w:r>
    </w:p>
    <w:p>
      <w:pPr>
        <w:pStyle w:val="Paragraftekst"/>
        <w:rPr>
          <w:lang w:val="en-US"/>
        </w:rPr>
      </w:pPr>
      <w:r>
        <w:rPr>
          <w:b/>
          <w:lang w:val="en-US"/>
        </w:rPr>
        <w:t>§ 10 c.</w:t>
      </w:r>
      <w:r>
        <w:rPr>
          <w:lang w:val="en-US"/>
        </w:rPr>
        <w:t xml:space="preserve"> Ingerlatsiffik ilaasoq § 7, imm. 1-imut, pissarsiarineqartunut ilisimannilersimaguni imaluunniit piginneqataassutinik tunisisoqarsimappat eqqaaneqarsimasumi § 10, imm 1-imi, aamma § 10 b-mi, ingerlatsiffik erngiinnaartumik tamakkununnga tunngatillugu Aningaasanut Nakkutilliisoqarfik nalunaarfigissavaa.    </w:t>
      </w:r>
    </w:p>
    <w:p>
      <w:pPr>
        <w:pStyle w:val="Stk"/>
        <w:ind w:hanging="0"/>
        <w:rPr>
          <w:lang w:val="en-US"/>
        </w:rPr>
      </w:pPr>
      <w:r>
        <w:rPr>
          <w:i/>
          <w:lang w:val="en-US"/>
        </w:rPr>
        <w:t xml:space="preserve">    </w:t>
      </w:r>
      <w:r>
        <w:rPr>
          <w:i/>
          <w:lang w:val="en-US"/>
        </w:rPr>
        <w:t>Imm. 2.</w:t>
      </w:r>
      <w:r>
        <w:rPr>
          <w:lang w:val="en-US"/>
        </w:rPr>
        <w:t xml:space="preserve">   Ingerlatsiffik ilaasoq § 7, imm. 1-imut, Aningaasanut Nakkutilliisoqarfimmut, aningaasanik piginnittut atiinik kingusinnerpaamik februarip qaammataani nalunaaruteqassaaq, ukiup kingulliup naanerani ingerlatsivimmi piginnittunut tungasunik, aamma piginneqataassutsit taakkua angissusaannik.   </w:t>
      </w:r>
    </w:p>
    <w:p>
      <w:pPr>
        <w:pStyle w:val="Stk"/>
        <w:rPr>
          <w:lang w:val="en-US"/>
        </w:rPr>
      </w:pPr>
      <w:r>
        <w:rPr>
          <w:i/>
          <w:lang w:val="en-US"/>
        </w:rPr>
        <w:t>Imm. 3.</w:t>
      </w:r>
      <w:r>
        <w:rPr>
          <w:lang w:val="en-US"/>
        </w:rPr>
        <w:t xml:space="preserve"> Ingerlatsivimmi killilimmik tuniniaavimmi ingerlatsisoq toqqaannartumik aamma toqqaannanngitsumik piginneqataasut atiinik tamakkiisumik tamanut saqqummiissaaq. Kiisalu toqqaannartumik aamma toqqaannanngitsumik piginneqataasut atii aamma pineqartut angissusaannut tunngasunik saqqummiissaaq.</w:t>
      </w:r>
    </w:p>
    <w:p>
      <w:pPr>
        <w:pStyle w:val="Stk"/>
        <w:rPr>
          <w:lang w:val="en-US"/>
        </w:rPr>
      </w:pPr>
      <w:r>
        <w:rPr>
          <w:b/>
          <w:lang w:val="en-US"/>
        </w:rPr>
        <w:t>§ 10 d</w:t>
      </w:r>
      <w:r>
        <w:rPr>
          <w:lang w:val="en-US"/>
        </w:rPr>
        <w:t>.  Aningaasanik piginneqataasut, § 10, imm. 1-imi taaneqartut, ingerlatsivimmi piginneqataassutit pineqartut ilaasut § 7, imm. 1-imut, piginneqataassutigineqartunut tunngatillugu piumasaqaataasunik § 10, imm. 1-imi naammassinnissimanngippata, Aningaasaqarnermut Nakkutilliisoqarfik taasisinnaanermut pisinnaatitaaffimmik atorunnaarsitsisinnaapput, piginnittup pineqartup aningaasanut tunngatillugu piginneqataassutaanut attuumassuteqartunik, imaluunniit ingerlatsivik aalajangersimasunik malitassalersinnaavaat.</w:t>
      </w:r>
    </w:p>
    <w:p>
      <w:pPr>
        <w:pStyle w:val="Stk"/>
        <w:rPr>
          <w:lang w:val="en-US"/>
        </w:rPr>
      </w:pPr>
      <w:r>
        <w:rPr>
          <w:i/>
          <w:lang w:val="en-US"/>
        </w:rPr>
        <w:t>Imm. 2.</w:t>
      </w:r>
      <w:r>
        <w:rPr>
          <w:lang w:val="en-US"/>
        </w:rPr>
        <w:t xml:space="preserve"> Aningaasanik Nakkutilliisoqarfiup taanna taasisinnaaneq atorunnaarsissinnaavaa, aningaasanut tunngatillugu piginneqataassutinut nammineq imaluunniit inatsisitigut piginneqataasunut tunngatillugu attuumassuteqartunut, pisinnaatitaaffimmik § 10, imm. 1-imi malinninngitsunut, Aningaasanut Nakkutilliisoqarfimmut siusinnerusukkut paasissutissiisimanngippata. Aningaasanut piginneqataassutit taasisinnaanermik tamakkiisumik tunineqaqqissinnaapput, pissarsiat Aningaasanut Nakkutilliisoqarfimmit akuerineqarpata.    </w:t>
      </w:r>
    </w:p>
    <w:p>
      <w:pPr>
        <w:pStyle w:val="Stk"/>
        <w:rPr>
          <w:lang w:val="en-US"/>
        </w:rPr>
      </w:pPr>
      <w:r>
        <w:rPr>
          <w:i/>
          <w:lang w:val="en-US"/>
        </w:rPr>
        <w:t>Imm. 3.</w:t>
      </w:r>
      <w:r>
        <w:rPr>
          <w:lang w:val="en-US"/>
        </w:rPr>
        <w:t xml:space="preserve"> Nammineq imaluunniit inatsisitigut inuk aningaasanut piginneqataassutinik pissarsisimappat taaneqartutut § 10, imm. 1-imi, pissarsiarluunniit piginneqataassutsimut tunngasoq akuerissallugu Aningaasanut Nakkuilliisoqarfiup itigartissimagaluarpagu, Aningaasanut Nakkutilliisoqarfiup taasisinnaanermik piginnaatitaaffik aningaasanut piginneqataassutinut tunngasoq atorunnaarsissavaa.</w:t>
      </w:r>
    </w:p>
    <w:p>
      <w:pPr>
        <w:pStyle w:val="Stk"/>
        <w:rPr>
          <w:lang w:val="en-US"/>
        </w:rPr>
      </w:pPr>
      <w:r>
        <w:rPr>
          <w:i/>
          <w:lang w:val="en-US"/>
        </w:rPr>
        <w:t>Imm. 4.</w:t>
      </w:r>
      <w:r>
        <w:rPr>
          <w:lang w:val="en-US"/>
        </w:rPr>
        <w:t xml:space="preserve"> Aningaasanut Nakkutilliisoqarfik imm. 1-3 naapertorlugu taasisinnaanermut pisinnaatitaaffimmik atorunnaarsitsisimappat, aningaasanut piginneqataaffik nalunaarsuinermut ilanngunneqarsinnaanngilaq aningaasaatinut tunngatillugu taasisinnaanermut ataatsimeersuarnermi nalunaarsorneqartuni.</w:t>
      </w:r>
    </w:p>
    <w:p>
      <w:pPr>
        <w:pStyle w:val="Paragraftekst"/>
        <w:rPr>
          <w:lang w:val="en-US"/>
        </w:rPr>
      </w:pPr>
      <w:r>
        <w:rPr>
          <w:b/>
          <w:lang w:val="en-US"/>
        </w:rPr>
        <w:t>§ 11.</w:t>
      </w:r>
      <w:r>
        <w:rPr>
          <w:lang w:val="en-US"/>
        </w:rPr>
        <w:t xml:space="preserve"> § 7, imm. 1-imi ilaasoq Ingerlatsivik tamanut tunngasumik niuernermut tunngasunik ingerlatsisoq, Aningaasanut Nakkutilliisoqarfimmut nalunaaruteqassaaq, ilisimasaqalersimaguni imaluunniit ilimagisaqaleruni peqqussummi nalunaarut una tunngavigalugu pilersinneqarsimasumut unioqqutitsisoqartoq, imaluunniit annertuumik arlaleriarluniluunniit malittarisassat qitiusoqarfimmit, tamanut tunngasumik niuernermut ingerlatsisunit imaluunniit pappiaqqanik nalilinnut tunngasunut qitiusoqarfimmit aalajangersorneqarsimasut malinneqarsimanngitsut.</w:t>
      </w:r>
    </w:p>
    <w:p>
      <w:pPr>
        <w:pStyle w:val="Paragraftekst"/>
        <w:rPr>
          <w:lang w:val="en-US"/>
        </w:rPr>
      </w:pPr>
      <w:r>
        <w:rPr>
          <w:b/>
          <w:lang w:val="en-US"/>
        </w:rPr>
        <w:t>§ 12.</w:t>
      </w:r>
      <w:r>
        <w:rPr>
          <w:lang w:val="en-US"/>
        </w:rPr>
        <w:t xml:space="preserve"> Ingerlatsivimmi siulersuisut ilaasut § 7, imm. 1-imut, ikinnerpaamik inunnik tallimanik inuttaqassapput.</w:t>
      </w:r>
    </w:p>
    <w:p>
      <w:pPr>
        <w:pStyle w:val="Stk"/>
        <w:rPr>
          <w:lang w:val="en-US"/>
        </w:rPr>
      </w:pPr>
      <w:r>
        <w:rPr>
          <w:i/>
          <w:lang w:val="en-US"/>
        </w:rPr>
        <w:t>Imm. 2.</w:t>
      </w:r>
      <w:r>
        <w:rPr>
          <w:lang w:val="en-US"/>
        </w:rPr>
        <w:t xml:space="preserve"> Ingerlatsivik ilaasoq § 7, imm. 1-imut, nunanut allanut tunngatillugu imaluunniit allanut tunngasunik annertuumik isumaqartinneqartunik suliffeqarfinnik allanik killilimmik tuniniaavimmik ingerlatsineq pillugu, pappiaqqanik nalilinnik akiligassaleriffimmik ingerlatsinut, nalunaarsuiffimmik ingerlatsinermi kiisalu akiliisarnermut tunngatillugu isumaqatigiisitsisartunut isumaqatigiissuteqassanngilaq, Aningaasanut Nakkutiliisoqarfik akuersissuteqaqqaartinnagu.</w:t>
      </w:r>
    </w:p>
    <w:p>
      <w:pPr>
        <w:pStyle w:val="Stk"/>
        <w:rPr>
          <w:lang w:val="en-US"/>
        </w:rPr>
      </w:pPr>
      <w:r>
        <w:rPr>
          <w:i/>
          <w:lang w:val="en-US"/>
        </w:rPr>
        <w:t>Imm. 3.</w:t>
      </w:r>
      <w:r>
        <w:rPr>
          <w:lang w:val="en-US"/>
        </w:rPr>
        <w:t xml:space="preserve"> Ingerlatsivik ilaasoq § 7, imm. 1-imut, Aningaasaqarnermut Nakkutilliisoqarfik akuersiseqqaartinnagu ingerlatsiffimmik allamik ingerlatseqatigalugu ilaatitaqalersinnaanngilaq.</w:t>
      </w:r>
    </w:p>
    <w:p>
      <w:pPr>
        <w:pStyle w:val="Paragraftekst"/>
        <w:rPr>
          <w:lang w:val="en-US"/>
        </w:rPr>
      </w:pPr>
      <w:r>
        <w:rPr>
          <w:b/>
          <w:lang w:val="en-US"/>
        </w:rPr>
        <w:t>§ 12 a.</w:t>
      </w:r>
      <w:r>
        <w:rPr>
          <w:lang w:val="en-US"/>
        </w:rPr>
        <w:t xml:space="preserve"> Siulersuisut akuersiseqqaartinnagit siulersuisut isumaqatigiinnermut allattugaataannik allanneqartussamik, ingerlatsivik ilaasoq § 7, imm. 1-imi pisinnaatitaanngilaq, ingerlatsivimmik allamik suliaqaqateqassalluni, ingerlatsiviup pisortai imaluunniit siulersuisunut ilaasortai ingerlatsivimmi tassani allami pisortaatillugit imaluunniit siulersuisuinut ilaasortaatillugit.</w:t>
      </w:r>
    </w:p>
    <w:p>
      <w:pPr>
        <w:pStyle w:val="Stk"/>
        <w:rPr>
          <w:lang w:val="en-US"/>
        </w:rPr>
      </w:pPr>
      <w:r>
        <w:rPr>
          <w:i/>
          <w:lang w:val="en-US"/>
        </w:rPr>
        <w:t>Imm. 2.</w:t>
      </w:r>
      <w:r>
        <w:rPr>
          <w:lang w:val="en-US"/>
        </w:rPr>
        <w:t xml:space="preserve"> Imm. 1-imi taaneqartunut ingerlatanut tunngatillugu akuersissuteqarfigineqassapput ingerlatsiviup niuermut tunngatillugu piumasaqaataasut aamma tuniniaaffinnut tunngatinneqartut nalinginnaasut malillugit. Ingerlatsiviup kukkunersiuisussatut qinigai kukkunersiuinermut allattorsimaffimmi ukiumoortumik naatsorsuinermut tunngasumi uppernarsaassaaq, imm. 1-imi piumasarineqartut naammassineqarsimanersut. </w:t>
      </w:r>
    </w:p>
    <w:p>
      <w:pPr>
        <w:pStyle w:val="Stk"/>
        <w:rPr>
          <w:lang w:val="en-US"/>
        </w:rPr>
      </w:pPr>
      <w:r>
        <w:rPr>
          <w:i/>
          <w:lang w:val="en-US"/>
        </w:rPr>
        <w:t>Imm. 3.</w:t>
      </w:r>
      <w:r>
        <w:rPr>
          <w:lang w:val="en-US"/>
        </w:rPr>
        <w:t xml:space="preserve"> Pisortaasut aamma siulersuisut annertusisamik nakkutigissavaat ingerlatat imm. 1-imi taaneqartut illersorneqarsinnaasumik ingerlanneqarnersut.</w:t>
      </w:r>
    </w:p>
    <w:p>
      <w:pPr>
        <w:pStyle w:val="Stk"/>
        <w:rPr>
          <w:lang w:val="en-US"/>
        </w:rPr>
      </w:pPr>
      <w:r>
        <w:rPr>
          <w:i/>
          <w:lang w:val="en-US"/>
        </w:rPr>
        <w:t>Imm. 4.</w:t>
      </w:r>
      <w:r>
        <w:rPr>
          <w:lang w:val="en-US"/>
        </w:rPr>
        <w:t xml:space="preserve"> Maleruagassat imm. 1, imm 2, pkt. 1 aamma imm. 3-miittut aamma atuupput ingerlatsivimmi suleqatigisap direktøria tassaappat direktør-ip katissimasaa, aappaa, ilaqutaa imaluunniit aappaasup qatanngutaa qummut ammulluunniit.</w:t>
      </w:r>
    </w:p>
    <w:p>
      <w:pPr>
        <w:pStyle w:val="Paragraftekst"/>
        <w:rPr>
          <w:lang w:val="en-US"/>
        </w:rPr>
      </w:pPr>
      <w:r>
        <w:rPr>
          <w:b/>
          <w:lang w:val="en-US"/>
        </w:rPr>
        <w:t>§ 12 b.</w:t>
      </w:r>
      <w:r>
        <w:rPr>
          <w:lang w:val="en-US"/>
        </w:rPr>
        <w:t xml:space="preserve"> Inuit, inatsit malillugu imaluunniit maleruagassatut aalajangersakkanut tunngasuni siulersuisunit sulilersinneqarsimappata ingerlatsivimmi ilaasumi § 7, imm. 1-imi, aamma suleqataasut, nammineq aamma ingerlatsiviup soqutigisaasa akornanni annertuumik ajornartorsiortitsilersiunnaasutut isigineqarpata, namminersuutigalugu imaluunniit namminneq nakkutigisaasigut ingerlatsivikkoorlugu imaalioqqusaanngillat: </w:t>
      </w:r>
    </w:p>
    <w:p>
      <w:pPr>
        <w:pStyle w:val="Nummer"/>
        <w:rPr>
          <w:lang w:val="en-US"/>
        </w:rPr>
      </w:pPr>
      <w:r>
        <w:rPr>
          <w:lang w:val="en-US"/>
        </w:rPr>
        <w:t>1)</w:t>
        <w:tab/>
        <w:t>atugaqarneq imaluunniit atoreersimasat pappiaqqanik nalilinnik pisinermut atorlugit, atukkanut tunngatillugu pappiaqqat nalillit pisiarineqarsimasunut imaluunniit atukkanut sillimmasiissutitut atorneqarpata,</w:t>
      </w:r>
    </w:p>
    <w:p>
      <w:pPr>
        <w:pStyle w:val="Nummer"/>
        <w:rPr>
          <w:lang w:val="en-US"/>
        </w:rPr>
      </w:pPr>
      <w:r>
        <w:rPr>
          <w:lang w:val="en-US"/>
        </w:rPr>
        <w:t>2)</w:t>
        <w:tab/>
        <w:t>pissarsiarititsineq, atulersiineq imaluunniit aningaasaliinermut tunngasuni niuerutiginninneq, ajornaaruteqarnermut matussusiinissaq siunertaanngippat,</w:t>
      </w:r>
    </w:p>
    <w:p>
      <w:pPr>
        <w:pStyle w:val="Nummer"/>
        <w:rPr>
          <w:lang w:val="en-US"/>
        </w:rPr>
      </w:pPr>
      <w:r>
        <w:rPr>
          <w:lang w:val="en-US"/>
        </w:rPr>
        <w:t>3)</w:t>
        <w:tab/>
        <w:t>aningaasaliissutinik pigilereernerisa kingorna qaammatit arfinillit qaangiutsinnagit tuniniarlugit eqqarsaatigisat, pineqanngillalli peqatigiiffinni aningaasaliisarfinni, immikkut ittumik peqatigiiffinni, hedge peqatigiiffinnut aamma aningaaliisartut peqatigiiffiannut nunanit allaneersunut ilaasut inatsimmut Danmarkimi aningaasalisarnernut il.il. ilaasut, imaluunniit</w:t>
      </w:r>
    </w:p>
    <w:p>
      <w:pPr>
        <w:pStyle w:val="Nummer"/>
        <w:rPr>
          <w:lang w:val="en-US"/>
        </w:rPr>
      </w:pPr>
      <w:r>
        <w:rPr>
          <w:lang w:val="en-US"/>
        </w:rPr>
        <w:t>4)</w:t>
        <w:tab/>
        <w:t>aningaasanik nunanit allaneersunik pissarsineq, euro eqqarsaatiginagu, taamaaliornermi siunertaanngippat pappiaqqanik nalilinnik pisinissaq, nioqqutissanik imaluunniit kiffartuussinermik pisinissaq imaluunniit illumik nammineq pigisassamik pisineq imaluunniitt angalanissamut atugassat.</w:t>
      </w:r>
    </w:p>
    <w:p>
      <w:pPr>
        <w:pStyle w:val="Stk"/>
        <w:ind w:hanging="0"/>
        <w:rPr>
          <w:lang w:val="en-US"/>
        </w:rPr>
      </w:pPr>
      <w:r>
        <w:rPr>
          <w:i/>
          <w:lang w:val="en-US"/>
        </w:rPr>
        <w:t xml:space="preserve">    </w:t>
      </w:r>
      <w:r>
        <w:rPr>
          <w:i/>
          <w:lang w:val="en-US"/>
        </w:rPr>
        <w:t>Imm. 2.</w:t>
      </w:r>
      <w:r>
        <w:rPr>
          <w:lang w:val="en-US"/>
        </w:rPr>
        <w:t xml:space="preserve"> Imm. 1-imi inuit taaneqartut ingerlatsivimmi piginneqataassutinik pissarsisinnaanngillat, ingerlatsivimmik imm. 1, nr. 1-4-mi taaneqartunik ingerlatsisunik. Tamannali atuutinngilaq aningaaserivinni aamma fondsmæglerselskabini aktienik pisinermi, kiisalu aningaasaliinermik peqatigiiffinni, immikkut peqatigiiffinni, hedge peqatigiiffinni nunanilu allani aningaasaliisarfinni piginneqataassutinik pisinermi, aningaasaliinermik peqatigiiffiit pillugit inatsimmi pineqarlutik.</w:t>
      </w:r>
    </w:p>
    <w:p>
      <w:pPr>
        <w:pStyle w:val="Stk"/>
        <w:rPr>
          <w:lang w:val="en-US"/>
        </w:rPr>
      </w:pPr>
      <w:r>
        <w:rPr>
          <w:i/>
          <w:lang w:val="en-US"/>
        </w:rPr>
        <w:t>Imm. 3.</w:t>
      </w:r>
      <w:r>
        <w:rPr>
          <w:lang w:val="en-US"/>
        </w:rPr>
        <w:t xml:space="preserve"> Siulersuisut isummerfigissavaat, sulisut kikkut namminneq soqutigisaasa ingerlatsiviullu soqutigisaasa imminnut assortuutilernissaanik ingerlataqarnersut taamalu inerteqqummut ilaatinneqassanersut.</w:t>
      </w:r>
    </w:p>
    <w:p>
      <w:pPr>
        <w:pStyle w:val="Stk"/>
        <w:rPr>
          <w:lang w:val="en-US"/>
        </w:rPr>
      </w:pPr>
      <w:r>
        <w:rPr>
          <w:i/>
          <w:lang w:val="en-US"/>
        </w:rPr>
        <w:t>Imm. 4.</w:t>
      </w:r>
      <w:r>
        <w:rPr>
          <w:lang w:val="en-US"/>
        </w:rPr>
        <w:t xml:space="preserve"> Siulersuisut Inunnut imm. 1-imut ilaatinneqartunut siulersuisut nakkutilliinermut malittarisassaliussapput, nakkutigineqassammat inerteqqutit imm. 1 aamma imm. 2,1-miittut malinneqarnissaat, ilanngullugu aningaasaatigisat nalunaarutigineqartarnissaat.   </w:t>
      </w:r>
    </w:p>
    <w:p>
      <w:pPr>
        <w:pStyle w:val="Stk"/>
        <w:rPr>
          <w:lang w:val="en-US"/>
        </w:rPr>
      </w:pPr>
      <w:r>
        <w:rPr>
          <w:i/>
          <w:lang w:val="en-US"/>
        </w:rPr>
        <w:t>Imm. 5.</w:t>
      </w:r>
      <w:r>
        <w:rPr>
          <w:lang w:val="en-US"/>
        </w:rPr>
        <w:t xml:space="preserve"> Ingerlatsivimmi kukkunersiuineq avataaneersoq ilaasoq § 7, imm. 1-imut, ukiumut ataasiarluni ingerlatsiviup ingerlatsinissamut tunngaviliussaanut tunngatillugu suliaqassaaq imm. 4 malillugu aamma kukkunersiuinermut allattuiffiusartuni ukiumoortumik nalunaarummi paasissutissiissutigissavaa, ingerlatsinissamut tunngaviliussat naammaginartutut nalilerneqarnersut aamma siunertaq malillugu atortinneqarsimanersut, aamma ingerlatsiviup nakuutilliinermut tunngatillugu atugaasa oqaaseqarfigineqarnissaannut pisariaqartitsisoqarsimanersoq.    </w:t>
      </w:r>
    </w:p>
    <w:p>
      <w:pPr>
        <w:pStyle w:val="Stk"/>
        <w:rPr>
          <w:lang w:val="en-US"/>
        </w:rPr>
      </w:pPr>
      <w:r>
        <w:rPr>
          <w:i/>
          <w:lang w:val="en-US"/>
        </w:rPr>
        <w:t>Imm. 6.</w:t>
      </w:r>
      <w:r>
        <w:rPr>
          <w:lang w:val="en-US"/>
        </w:rPr>
        <w:t xml:space="preserve"> § 7, imm. 1-mi ingerlatsiviup taaneqartup siulersuisuisa noqqaaneratigut akiligassaleriffik qitiusoq pisussaatitaavoq ingerlatsiviup kukkunersiuisuinut allaneersunut kontot toqqortaatillu pillugit paasissutissanik pissarsisinnaanissaannut ammaassissalluni aammalu inunnut imm. 1-mi taaneqartunut toqqortaatit allassimaffiinik tunniussalluni.         </w:t>
      </w:r>
      <w:r>
        <w:rPr>
          <w:i/>
          <w:lang w:val="en-US"/>
        </w:rPr>
        <w:t xml:space="preserve">Imm. 7. </w:t>
      </w:r>
      <w:r>
        <w:rPr>
          <w:lang w:val="en-US"/>
        </w:rPr>
        <w:t xml:space="preserve"> Imm. 1, nr. 2-mi inerteqqutaasoq, ilaasoqanngilaq aningaasanut tunngasunik, ingerlatsivimmi aktienut tunngatillugu ingerlatanut imaluunniit suliffimmi, suliffeqarfissuarmut tassunga tunngatillugu attuumassuteqartumi, aamma pineqartup tigusartagaanut tunngassuteqartumi aningaasarsiaanut tunngassuteqartumi.</w:t>
      </w:r>
    </w:p>
    <w:p>
      <w:pPr>
        <w:pStyle w:val="Stk"/>
        <w:rPr>
          <w:lang w:val="en-US"/>
        </w:rPr>
      </w:pPr>
      <w:r>
        <w:rPr>
          <w:i/>
          <w:lang w:val="en-US"/>
        </w:rPr>
        <w:t>Imm. 8.</w:t>
      </w:r>
      <w:r>
        <w:rPr>
          <w:lang w:val="en-US"/>
        </w:rPr>
        <w:t xml:space="preserve"> Imm. 1, nr. 1-imi inerteqqutaasoq, ilaasoqanngilaq atukkiussanik suleqataasup aktiesinissaanut attuumassuteqanngilaaq kiisalu imm. 7-mi atortussanut eqqaaneqartunut.  </w:t>
      </w:r>
    </w:p>
    <w:p>
      <w:pPr>
        <w:pStyle w:val="Stk"/>
        <w:ind w:hanging="0"/>
        <w:rPr/>
      </w:pPr>
      <w:r>
        <w:rPr>
          <w:i/>
          <w:smallCaps/>
          <w:lang w:val="en-US"/>
        </w:rPr>
        <w:t xml:space="preserve">   </w:t>
      </w:r>
      <w:r>
        <w:rPr>
          <w:i/>
          <w:lang w:val="en-US"/>
        </w:rPr>
        <w:t>Imm.9</w:t>
      </w:r>
      <w:r>
        <w:rPr>
          <w:lang w:val="en-US"/>
        </w:rPr>
        <w:t>. Imm. 1, nr. 3-mi inerteqqutaasoq, ilaasoqanngilaq aktienut tunngasunik, pissarsiarineqarsimasumi atornerluisimasutut imm. 7-imi eqqaaneqartumi atugassatut.</w:t>
      </w:r>
    </w:p>
    <w:p>
      <w:pPr>
        <w:pStyle w:val="Stk"/>
        <w:ind w:hanging="0"/>
        <w:rPr>
          <w:lang w:val="en-US"/>
        </w:rPr>
      </w:pPr>
      <w:r>
        <w:rPr>
          <w:lang w:val="en-US"/>
        </w:rPr>
      </w:r>
    </w:p>
    <w:p>
      <w:pPr>
        <w:pStyle w:val="Stk"/>
        <w:ind w:hanging="0"/>
        <w:rPr/>
      </w:pPr>
      <w:r>
        <w:rPr>
          <w:i/>
          <w:lang w:val="en-US"/>
        </w:rPr>
        <w:t xml:space="preserve">   </w:t>
      </w:r>
      <w:r>
        <w:rPr>
          <w:i/>
          <w:lang w:val="en-US"/>
        </w:rPr>
        <w:t>Imm. 10.</w:t>
      </w:r>
      <w:r>
        <w:rPr>
          <w:lang w:val="en-US"/>
        </w:rPr>
        <w:t xml:space="preserve"> Kukkunersiuisut aamma kukkunersiuisut tullii aqutsisut imm. 1-9-mi allassigaluarpataluunniit suliffimmi aningaasanut tunngasunik soqutigisaqasaanngillat imaluunniit suliffeqarfissuarmi atorfinitsinneqarfigisimasaminni. </w:t>
      </w:r>
    </w:p>
    <w:p>
      <w:pPr>
        <w:pStyle w:val="Stk"/>
        <w:ind w:hanging="0"/>
        <w:rPr>
          <w:lang w:val="en-US"/>
        </w:rPr>
      </w:pPr>
      <w:r>
        <w:rPr>
          <w:lang w:val="en-US"/>
        </w:rPr>
      </w:r>
    </w:p>
    <w:p>
      <w:pPr>
        <w:pStyle w:val="Stk"/>
        <w:ind w:hanging="0"/>
        <w:rPr>
          <w:lang w:val="en-US"/>
        </w:rPr>
      </w:pPr>
      <w:r>
        <w:rPr>
          <w:b/>
          <w:lang w:val="en-US"/>
        </w:rPr>
        <w:t xml:space="preserve">   </w:t>
      </w:r>
      <w:r>
        <w:rPr>
          <w:b/>
          <w:lang w:val="en-US"/>
        </w:rPr>
        <w:t>§ 12 c.</w:t>
      </w:r>
      <w:r>
        <w:rPr>
          <w:lang w:val="en-US"/>
        </w:rPr>
        <w:t xml:space="preserve"> Siulersuisunut ingerlatsivimmi ilaasortaaneq ilaasoq § 7, imm. 1-imut, pisortatut atorfeqarnermut tunngatillugu imaluunniit kukkunersiuinermut pisortatut ingerlatsivimmi pisinnaanngilaq. Kisianni siulersuisut pisortap pisinnaannginnerani siulersuisut ilaat pisortatut atorfinikkallartissinnaavaat. Taanna taaneqareersuni pisinnaatitaaffimmisut taasisinnaassanngilaq.</w:t>
      </w:r>
    </w:p>
    <w:p>
      <w:pPr>
        <w:pStyle w:val="Paragraftekst"/>
        <w:rPr>
          <w:lang w:val="en-US"/>
        </w:rPr>
      </w:pPr>
      <w:r>
        <w:rPr>
          <w:b/>
          <w:lang w:val="en-US"/>
        </w:rPr>
        <w:t>§ 12 d.</w:t>
      </w:r>
      <w:r>
        <w:rPr>
          <w:lang w:val="en-US"/>
        </w:rPr>
        <w:t xml:space="preserve"> Inuit, peqqussut, inatsit imaluunniit malittarisassatut aalajangersakkat malillugit ingerlatsivimmi siulersuisunit atorfinitsinneqarsimasoq ilaasoq § 7, imm. 1-imut, siulersuisut akuersiseqqaartinnagit pigisaqaqarsinnaanngilaq imaluunniit nammineq inuussutissarsiutitut ingerlataminik ingerlatsisinnaanngilaq imaluunniit siulersuisunut ilaasortatut imaluunniit suliffeqarfimmi sulisutut imaluunniit arlaatigut qanoq ililluni aqutsisunut peqataasinnaanngilaq imaluunniit inuussutissarsiutitut ingerlatamik allamik ingerlatsisinnaanngilaq ingerlatsiviunngitsumik.</w:t>
      </w:r>
    </w:p>
    <w:p>
      <w:pPr>
        <w:pStyle w:val="Stk"/>
        <w:rPr>
          <w:lang w:val="en-US"/>
        </w:rPr>
      </w:pPr>
      <w:r>
        <w:rPr>
          <w:i/>
          <w:lang w:val="en-US"/>
        </w:rPr>
        <w:t>Imm. 2.</w:t>
      </w:r>
      <w:r>
        <w:rPr>
          <w:lang w:val="en-US"/>
        </w:rPr>
        <w:t xml:space="preserve">  Ingerlatsivimmi sulisut allat ilaasoq § 7, imm. 1-imut, nammineq aamma ingerlatsiviup soqutigisaanut akerleriissinnaanerit annertuut pisinnaatillugit, aqutsisoqarfiup akuersissuteqartinnagu piginneqataasinnaanngillat imaluunniit nammineq inuussutissarsiutinik tunngasunik ingerlatsisinnaanatik imaluunniit siulersuisunut ilaasortatut imaluunniit suliffimmi sulisutut imaluunniit aqutsinermi allatut peqataasinnaanatik imaluunniit inuussutissarsiummut tunngasunik ingerlatsisinnaanatik ingerlatsiviunngitsumik. Siulersuisut akuersissutinik tunngasunik aqutsisunit tunniunneqartunik ilisimatinneqassapput.</w:t>
      </w:r>
    </w:p>
    <w:p>
      <w:pPr>
        <w:pStyle w:val="Stk"/>
        <w:rPr>
          <w:lang w:val="en-US"/>
        </w:rPr>
      </w:pPr>
      <w:r>
        <w:rPr>
          <w:i/>
          <w:lang w:val="en-US"/>
        </w:rPr>
        <w:t>Imm. 3.</w:t>
      </w:r>
      <w:r>
        <w:rPr>
          <w:lang w:val="en-US"/>
        </w:rPr>
        <w:t xml:space="preserve"> Siulersuisut isummerfigissavaat, atorfillit kikkut namminneq aamma ingerlatsiviup akornanni soqutigisaannut akerleriissinnaanerit annertuut pisinnaatillugit, taamalu tak. imm. 2 malillugu pisortat akuersissutaannik peqatariaqarlutik.</w:t>
      </w:r>
    </w:p>
    <w:p>
      <w:pPr>
        <w:pStyle w:val="Stk"/>
        <w:rPr>
          <w:lang w:val="en-US"/>
        </w:rPr>
      </w:pPr>
      <w:r>
        <w:rPr>
          <w:i/>
          <w:lang w:val="en-US"/>
        </w:rPr>
        <w:t>Imm. 4.</w:t>
      </w:r>
      <w:r>
        <w:rPr>
          <w:lang w:val="en-US"/>
        </w:rPr>
        <w:t xml:space="preserve"> Imm. 1-imi aamma 2-mi suliffeqarfik eqqaaneqartoq taamaallaat suliarineqarsinnaavoq, ingerlatsivik imaluunniit suliffeqarfiit, ingerlatsivimmik suliffeqarfissuarmi ilaappat, peqanngippat imaluunniit imm. 1 aamma 2-mi taaneqartuni suliffiit ingerlatsinermut ilaappata. Taakkunannga pineqanngillat aningaasanut tunngatillugu piginneqatigiissutinik ingerlatsinerit kiisalu inuussutissarsiutigalugu suliffeqarfinnik ingerlatsinerit, ingerlatsivimmi suliffeqarfissuarmut ilaappata, imaluunniit inuussutissarsiutigalugu suliffeqarfinnut, ingerlatsiviit ilaasut § 7 imm. 1-imut, ataatsimoorlutik piginneqataassuteqarpata aningaasanut tunngatillugu piginneqataassutinik 4/5-inik annerusunik.</w:t>
      </w:r>
    </w:p>
    <w:p>
      <w:pPr>
        <w:pStyle w:val="Stk"/>
        <w:rPr>
          <w:lang w:val="en-US"/>
        </w:rPr>
      </w:pPr>
      <w:r>
        <w:rPr>
          <w:i/>
          <w:lang w:val="en-US"/>
        </w:rPr>
        <w:t>Imm. 5.</w:t>
      </w:r>
      <w:r>
        <w:rPr>
          <w:lang w:val="en-US"/>
        </w:rPr>
        <w:t xml:space="preserve"> Siulersuisunit akuersissutigineqartut tamarmik imm. 1 naapertorlugu siulersuisut isumaqatigiinnermut allattugaataani takuneqarsinnaassapput.</w:t>
      </w:r>
    </w:p>
    <w:p>
      <w:pPr>
        <w:pStyle w:val="Stk"/>
        <w:rPr>
          <w:lang w:val="en-US"/>
        </w:rPr>
      </w:pPr>
      <w:r>
        <w:rPr>
          <w:i/>
          <w:lang w:val="en-US"/>
        </w:rPr>
        <w:t>Imm. 6.</w:t>
      </w:r>
      <w:r>
        <w:rPr>
          <w:lang w:val="en-US"/>
        </w:rPr>
        <w:t xml:space="preserve"> Ingerlatsivik ukiumut ikinnerpaamik ataasiarluni paasissutissanut tunngasunik saqqummiisassaaq, imm. 1 naapertorlugu siulersuisut akuerisaannik. Kiisalu aamma kukkunersiuisoq avataaneersoq kukkunersiuinermut allattugaataanut ukiumoortumik nalunaarummi nalunaarusiussaaq, ingerlatsivik qanoq inuussutissarsiutinut tunngasunik suliffeqarfimmut attuumassuteqarnerluni ilaasoq imm. 1 aamma 2-mut. </w:t>
      </w:r>
    </w:p>
    <w:p>
      <w:pPr>
        <w:pStyle w:val="Stk"/>
        <w:rPr>
          <w:lang w:val="en-US"/>
        </w:rPr>
      </w:pPr>
      <w:r>
        <w:rPr>
          <w:i/>
          <w:lang w:val="en-US"/>
        </w:rPr>
        <w:t>Imm. 7.</w:t>
      </w:r>
      <w:r>
        <w:rPr>
          <w:lang w:val="en-US"/>
        </w:rPr>
        <w:t xml:space="preserve"> Aningaasanut Nakkutilliisoqarfik allatut immikkut pisoqartillugu imm. 4-miit immikkut akuersissuteqarsinnaavoq.</w:t>
      </w:r>
    </w:p>
    <w:p>
      <w:pPr>
        <w:pStyle w:val="Paragraftekst"/>
        <w:rPr>
          <w:lang w:val="en-US"/>
        </w:rPr>
      </w:pPr>
      <w:r>
        <w:rPr>
          <w:b/>
          <w:lang w:val="en-US"/>
        </w:rPr>
        <w:t>§ 12 e.</w:t>
      </w:r>
      <w:r>
        <w:rPr>
          <w:lang w:val="en-US"/>
        </w:rPr>
        <w:t xml:space="preserve"> Aningaasanut Nakkutilliisoqarfiup ingerlatsivik peqqusinnaavaa ilaasoq § 7, imm. 1-imut, ingerlatsivimmi pisortaq soraarsinneqassasoq ilaasoq § 7, imm. 1-mut, Aningaasanut Nakkutilliisoqarfiup piffissatut aalajangigaata iluani, taanna § 9, imm. 2 naapertorlugu, suliffik tigummisinnaanngippagu.</w:t>
      </w:r>
    </w:p>
    <w:p>
      <w:pPr>
        <w:pStyle w:val="Stk"/>
        <w:rPr>
          <w:lang w:val="en-US"/>
        </w:rPr>
      </w:pPr>
      <w:r>
        <w:rPr>
          <w:i/>
          <w:lang w:val="en-US"/>
        </w:rPr>
        <w:t>Imm. 2.</w:t>
      </w:r>
      <w:r>
        <w:rPr>
          <w:lang w:val="en-US"/>
        </w:rPr>
        <w:t xml:space="preserve"> Aningaasanut Nakkutilliisoqarfiup ingerlatsivimmi ilaasoq § 7, imm. 1-imut, siulersuisunut ilaasortaq peqqusinnaavaa, inuussutissarsiutini atorunnaarsissagaa Aningaasanut Nakkutilliisoqarfiup piffissamut tunngasumik aalajangigaata iluani, taassuma § 9 imm. 2 malillugu, atorfik ingerlassinnaangippagu.</w:t>
      </w:r>
    </w:p>
    <w:p>
      <w:pPr>
        <w:pStyle w:val="Stk"/>
        <w:rPr>
          <w:lang w:val="en-US"/>
        </w:rPr>
      </w:pPr>
      <w:r>
        <w:rPr>
          <w:i/>
          <w:lang w:val="en-US"/>
        </w:rPr>
        <w:t>Imm. 3.</w:t>
      </w:r>
      <w:r>
        <w:rPr>
          <w:lang w:val="en-US"/>
        </w:rPr>
        <w:t xml:space="preserve"> Aningaasanut Nakkutilliisoqarfiup peqqusinnaavaa ingerlatsivik § 7, imm. 1-imi ilaasoq, pisortaq soraarseqqullugu, taanna pineqaatissiinermi imaluunniit pinerlunnermut tunngatillugu unnerluutigineqarsimappat Danmark-imi pillaasarnermik inatsimmik, Kalaallit Nunaanni pinerluttulerinermik inatsimmik, pappiaqqanut nalilinnik niuernermut inatsimmi il.il., peqqussummi kunnngikkormiukkoorlugu Kalaallit Nunaannut atortuulersinneqarsimasumi, imaluunniit aningaasanut tunngatillugu inatsimmi allami, pineqaatissiineq imaluunniit pinerlunnermut tunngasup aalajangiiffigineqarnissaata tungaanut, pineqaatissinneqarneq imaqassappat, piumasarineqartup naammassinnginnerinut § 9, imm. 2, nr. 1-imi. Aningaasaqarnermut Nakkutilliisoqarfik inerteqqutaasup malinnissaanut piffissamik aalajangiissaaq. Taamatuttaaq Aningaasanut Nakkutilliisoqarfik imm. 1-imisut piumasaqaatit naapertorlugit ingerlatsivimmi siulersuisunut ilaasortaq peqqusinnaavaa, inuussutissarsiutini unitseqqullugu. Aningaasanut Nakkutilliisoqarfiup taamaaliornissamut peqqusinermut piffissamik aalajangiisinnaavoq.</w:t>
      </w:r>
    </w:p>
    <w:p>
      <w:pPr>
        <w:pStyle w:val="Stk"/>
        <w:rPr/>
      </w:pPr>
      <w:r>
        <w:rPr>
          <w:i/>
          <w:lang w:val="en-US"/>
        </w:rPr>
        <w:t>Imm. 4.</w:t>
      </w:r>
      <w:r>
        <w:rPr>
          <w:lang w:val="en-US"/>
        </w:rPr>
        <w:t xml:space="preserve"> Peqqusinerup sivisussusaa imm. 2 tunngavigalugu § 9, imm. 2, nr. 2 imaluunniit nr. 3 tunngaviusoq peqqussummi ersarissarneqassaaq.</w:t>
      </w:r>
    </w:p>
    <w:p>
      <w:pPr>
        <w:pStyle w:val="Stk"/>
        <w:rPr>
          <w:lang w:val="en-US"/>
        </w:rPr>
      </w:pPr>
      <w:r>
        <w:rPr>
          <w:lang w:val="en-US"/>
        </w:rPr>
        <w:t xml:space="preserve">Imm. </w:t>
      </w:r>
      <w:r>
        <w:rPr>
          <w:i/>
          <w:lang w:val="en-US"/>
        </w:rPr>
        <w:t>5.</w:t>
      </w:r>
      <w:r>
        <w:rPr>
          <w:lang w:val="en-US"/>
        </w:rPr>
        <w:t xml:space="preserve"> Peqqussut nalunaarutigineqartoq imm. 1-3 naapertorlugu ingerlatsivimmit piumasarineqarsinnaavoq ilaasoq § 7, imm. 1-imut, aamma inuk taanna, peqqussummut attuumassuteqartoq, eqqartuussivimmut sassartinneqassasoq piumasarineqassaaq. Tassunga tunngatillugu piumasaqaat Aningaasanut Nakkutilliisoqarfimmut tunniunneqassaaq, pineqartumut saqqummiunneqarneraniit sap. ak. sisamat qaangiutsinnagit. Piumasaqaat peqqussummik annertusisitsinermik kinguneqassanngilaq, kisianni eqqartuussivik pineqaatissiinermini aalajangiisinnaavoq, pisortaq imaluunniit siulersuisunut ilaasortaq pineqartoq suliassap ingerlanneqarnerani inuussutissarsiutini imaluunniit atorfini ingerlassinnaagaa. Aningaasanut Nakkutilliisoqarfiup sap. ak. sisamat qaangiutsinnagit suliassaq eqqartuussivimmut tunniutissavaa. Suliassaq saqqummiunneqassaaq eqqartuussivimmi atorneqartut nalinginnaasut malillugit.</w:t>
      </w:r>
    </w:p>
    <w:p>
      <w:pPr>
        <w:pStyle w:val="Stk"/>
        <w:rPr>
          <w:lang w:val="en-US"/>
        </w:rPr>
      </w:pPr>
      <w:r>
        <w:rPr>
          <w:i/>
          <w:lang w:val="en-US"/>
        </w:rPr>
        <w:t>Imm. 6.</w:t>
      </w:r>
      <w:r>
        <w:rPr>
          <w:lang w:val="en-US"/>
        </w:rPr>
        <w:t xml:space="preserve"> Aningaasanut Nakkutilliisoqarfik nammineq imaluunniit qinnuteqarnikkut peqqussut imm. 2 aamma imm. 3, imm. 3 malillugu nalunaarutigineqartoq tunuartissinnaavaa. Aningaasanut Nakkutilliisoqarfiup tunuartitsinissamik qinnuteqaat itigartippagu, qinnuteqartup eqqartuussivinnut tunniunneqassasoq piumasaqaatigisinnaavaa. Piumasaqaat tamanna Aningaasanut Nakkutilliisoqarfimmut tunniunneqassaaq, itigartitsissut pineqartumiit tiguneqarneraniit sap. ak. sisamat qaangiutsinnagit. Piumasaqaat eqqartuussivimmi misilinneqartumut tunngasoq taamaallaat saqqummiunneqarsinnaavoq, piumasaqaat piffissamik killilerneqarsimanngippat aamma piumasaqaateqarnermiit ikinnerpaamik ukiut tallimat ullormi piumasaqaatip saqqummiunneqarneraniit, imaluunniit Aningaasanut Nakkutilliisoqarfiup itigartitsissuteqarnerata eqqartuussivikkut aalajangiiffigineqarneranit ikinnerpaamik ukiut marluk qaangiutsinnagit. </w:t>
      </w:r>
    </w:p>
    <w:p>
      <w:pPr>
        <w:pStyle w:val="Stk"/>
        <w:rPr/>
      </w:pPr>
      <w:r>
        <w:rPr>
          <w:i/>
          <w:lang w:val="en-US"/>
        </w:rPr>
        <w:t>Imm. 7.</w:t>
      </w:r>
      <w:r>
        <w:rPr>
          <w:lang w:val="en-US"/>
        </w:rPr>
        <w:t xml:space="preserve"> Ingerlatsivik ilaasoq § 7, imm. 1-imut, piffissap aalajangerneqarsimasup iluani pisortaq soraarsinneqarsimanngippat, Aningaasanut Nakkutilliisoqarfiup suliffeqarfiup akuersissutaa arsaarinnissutigisinnaavaa, tak. § 92 imm. 1, nr. 4. Kiisalu aamma Aningaasanut Nakkutilliisoqarfiup suliffeqarfiup akuersissutaa arsaarinnissutigisinnaavaa, tak. § 92 imm. 4, nr. 4, siulersuisunut ilaasortap peqqussummik nalunaarutigineqarsimasumik malinninngippat, imm. 1 aamma 3 naapertorlugu.</w:t>
      </w:r>
    </w:p>
    <w:p>
      <w:pPr>
        <w:pStyle w:val="Paragraftekst"/>
        <w:rPr/>
      </w:pPr>
      <w:r>
        <w:rPr>
          <w:b/>
          <w:lang w:val="en-US"/>
        </w:rPr>
        <w:t>§§ 12 f. – h.</w:t>
      </w:r>
      <w:r>
        <w:rPr>
          <w:lang w:val="en-US"/>
        </w:rPr>
        <w:t xml:space="preserve"> (Atorunnarsinneqarpoq).</w:t>
      </w:r>
    </w:p>
    <w:p>
      <w:pPr>
        <w:pStyle w:val="Paragraftekst"/>
        <w:rPr>
          <w:lang w:val="en-US"/>
        </w:rPr>
      </w:pPr>
      <w:r>
        <w:rPr>
          <w:b/>
          <w:lang w:val="en-US"/>
        </w:rPr>
        <w:t xml:space="preserve">§ 13. </w:t>
      </w:r>
      <w:r>
        <w:rPr>
          <w:lang w:val="en-US"/>
        </w:rPr>
        <w:t>Siulersuisut, kukkunersiuisoq kiisalu pisortaq aamma ingerlatsivimmi atorfillit allat ilaasut § 7, imm. 1, nr. 1 aamma 2-mut, paasissutisseeqqusaanngillat, suliffimmik imaluunniit ingerlatamik tunngaveqartumik paasisaminnik.</w:t>
      </w:r>
    </w:p>
    <w:p>
      <w:pPr>
        <w:pStyle w:val="Stk"/>
        <w:rPr>
          <w:lang w:val="en-US"/>
        </w:rPr>
      </w:pPr>
      <w:r>
        <w:rPr>
          <w:i/>
          <w:lang w:val="en-US"/>
        </w:rPr>
        <w:t>Imm. 2.</w:t>
      </w:r>
      <w:r>
        <w:rPr>
          <w:lang w:val="en-US"/>
        </w:rPr>
        <w:t xml:space="preserve"> Imm. 1 akornusersuutaanngilaq, ingerlatsivik ilaasoq § 7, imm. 1, imm. 1 aamma 2-mut, ingerlatsivinnik allanik suleqateqarnerup ingerlanneqarnerani ilaasoq § 7, imm. 1-imut, Kalaallit Nunaanni killilimmik tuniniaavinni pappiaqqanik nalilinnut tunngasuni, EU’p iluani nuna imaluunniit nuna, EU’p aningaasanut tunngatillugu isumaqatigiissuteqarfigisaani, imaluunniit Aningaasanut Nakkutilliisoqarfimmit killilimmik tuniniaavimmi nunani allaneersunik akuersissuteqarsimanermi, akiligassaleriffik aamma pappiaqqanik nalilinnik qitiusoqarfik paasissutissanik taakkununnga ingerlatitseqqippat, paasissutissat tigusisussanut nipangersimasussaatitaanermik peqartinneqarpata. </w:t>
      </w:r>
    </w:p>
    <w:p>
      <w:pPr>
        <w:pStyle w:val="Stk"/>
        <w:rPr>
          <w:lang w:val="en-US"/>
        </w:rPr>
      </w:pPr>
      <w:r>
        <w:rPr>
          <w:i/>
          <w:lang w:val="en-US"/>
        </w:rPr>
        <w:t>Imm. 3.</w:t>
      </w:r>
      <w:r>
        <w:rPr>
          <w:lang w:val="en-US"/>
        </w:rPr>
        <w:t xml:space="preserve"> Ilaasoq imm. 1-imut paasissutissiissutigineqartut, ingerlatsivik ilaasoq § 7, imm. 1, nr. 1 aamma 2, ingerlatsivinnit allanit pissarsisoq ilaasoq § 7, imm. 1, nr. 1 aamma 2-mut, imaluunniit killilimmik tuninaavimmut nalunaarutigalugu, paasissutissat isertortuusut imaluunniit isertuussat, taassuma paasissutissanut tunngasut malippagit.</w:t>
      </w:r>
    </w:p>
    <w:p>
      <w:pPr>
        <w:pStyle w:val="Stk"/>
        <w:rPr>
          <w:lang w:val="en-US"/>
        </w:rPr>
      </w:pPr>
      <w:r>
        <w:rPr>
          <w:i/>
          <w:lang w:val="en-US"/>
        </w:rPr>
        <w:t>Imm. 4.</w:t>
      </w:r>
      <w:r>
        <w:rPr>
          <w:lang w:val="en-US"/>
        </w:rPr>
        <w:t xml:space="preserve"> Pappiaqqanik nalilinnik qitiusoqarfimmi atuupput § 60, imm. 2-4-mi maleruagassat. </w:t>
      </w:r>
    </w:p>
    <w:p>
      <w:pPr>
        <w:pStyle w:val="Paragraftekst"/>
        <w:rPr>
          <w:lang w:val="en-US"/>
        </w:rPr>
      </w:pPr>
      <w:r>
        <w:rPr>
          <w:b/>
          <w:lang w:val="en-US"/>
        </w:rPr>
        <w:t>§ 14.</w:t>
      </w:r>
      <w:r>
        <w:rPr>
          <w:lang w:val="en-US"/>
        </w:rPr>
        <w:t xml:space="preserve"> Ingerlatsivmmi ukiumoortumik nalunaarut ilaasoq § 7, imm. 1-imut, ukiumoortumik nalunaarummut tunngatillugu avataaniit kukkunersiuinermut allattugaataani kiisalu kukkunersiuinermut allattugaataani ukumoortumut nalunaarummi tunngasumi kukkunersiuisut pisortaannit suliffiup iluaneersumit Aningaasanut Nakkutilliisoqarfimmut assigiinnik marlunnik nassiussisoqassaaq. Aningaasanut Nakkutilliisoqarfik ukiumoortumik nalunaarummik ataatsimik Inuussutissarsiutinut aamma Ingerlatsiviit Aqutsisoqarfiannut nassiussissaaq, aqutsisoqarfiup EDB-kkut paasissutissiiviusartukkut tigusisimalluni nalunaarutigissavaa. Ukiumoortumik nalunaarutit tiguneqarsimasut Inuussutissarsiutinut aamma Ingerlatsivimmi Aqutsisoqarfimmi tamanit takuneqarsinnaassapput.</w:t>
      </w:r>
    </w:p>
    <w:p>
      <w:pPr>
        <w:pStyle w:val="Stk"/>
        <w:rPr>
          <w:lang w:val="en-US"/>
        </w:rPr>
      </w:pPr>
      <w:r>
        <w:rPr>
          <w:i/>
          <w:lang w:val="en-US"/>
        </w:rPr>
        <w:t>Imm. 2.</w:t>
      </w:r>
      <w:r>
        <w:rPr>
          <w:lang w:val="en-US"/>
        </w:rPr>
        <w:t xml:space="preserve"> Aningaasanut Nakkutilliisoqarfik naatsorsuutit saqqummiunneqarnissaannut tunngasunik maleruagassanik aalajangersaasinnaavoq, aamma kukkunersiuinermut tunngasunik tassungalu tunngatillugu kukkunersiuinermi aaqqissuussanik, ingerlatsivimmi ingerlanneqartunik ilaasoq § 7, imm. 1-imut.</w:t>
      </w:r>
    </w:p>
    <w:p>
      <w:pPr>
        <w:pStyle w:val="Stk"/>
        <w:rPr>
          <w:lang w:val="en-US"/>
        </w:rPr>
      </w:pPr>
      <w:r>
        <w:rPr>
          <w:i/>
          <w:lang w:val="en-US"/>
        </w:rPr>
        <w:t>Imm. 3.</w:t>
      </w:r>
      <w:r>
        <w:rPr>
          <w:lang w:val="en-US"/>
        </w:rPr>
        <w:t xml:space="preserve"> Aningaasanut Nakkutilliisoqarfik naatsorsuutinik isumannaallisitanut tunngasunik maleruagassanik aalajangersaasinnaavoq.</w:t>
      </w:r>
    </w:p>
    <w:p>
      <w:pPr>
        <w:pStyle w:val="Stk"/>
        <w:rPr>
          <w:lang w:val="en-US"/>
        </w:rPr>
      </w:pPr>
      <w:r>
        <w:rPr>
          <w:i/>
          <w:lang w:val="en-US"/>
        </w:rPr>
        <w:t>Imm. 4.</w:t>
      </w:r>
      <w:r>
        <w:rPr>
          <w:lang w:val="en-US"/>
        </w:rPr>
        <w:t xml:space="preserve"> Aningaasanut Nakkutilliisoqarfik isumaqatigiinniuteqarnernut tunngasunik maleruagassanut aalajangiissaaq, ingerlatsiviit akornanni pilersinneqartunik ilaasoq § 7, imm. 1-mut, aamma</w:t>
      </w:r>
    </w:p>
    <w:p>
      <w:pPr>
        <w:pStyle w:val="Nummer"/>
        <w:rPr>
          <w:lang w:val="en-US"/>
        </w:rPr>
      </w:pPr>
      <w:r>
        <w:rPr>
          <w:lang w:val="en-US"/>
        </w:rPr>
        <w:t>1)</w:t>
        <w:tab/>
        <w:t>suliffeqarfiit, toqqaannartumik imaluunniit toqqaannanngitsumik suliffeqarfimmik attuumassuteqartunik suliffeqarfiup ataaniittunik, suliffeeqarfinnik kattussanik imaluunniit suliffeqarfinnik pingaarnernik imaluunniit suliffeqarfinnik pingaarnernik kattussinerit aamma suliffeqarfiup ataaniittunik allanik,</w:t>
      </w:r>
    </w:p>
    <w:p>
      <w:pPr>
        <w:pStyle w:val="Nummer"/>
        <w:rPr>
          <w:lang w:val="en-US"/>
        </w:rPr>
      </w:pPr>
      <w:r>
        <w:rPr>
          <w:lang w:val="en-US"/>
        </w:rPr>
        <w:t>2)</w:t>
        <w:tab/>
        <w:t>sulliveqarfiit imaluunniit inuit, ingerlatsivinnut annikitsumik attuumassuteqartunik tunngatillugu, tak. § 5, imm. 1, nr. 17-imi inatsimmi aningaasanut suliffeqarfinnut tunngasumi, kunngikkormiukkoorlugu peqqussummi Kalaallit Nunaannut atortinneqalersimasumi, imaluunniit</w:t>
      </w:r>
    </w:p>
    <w:p>
      <w:pPr>
        <w:pStyle w:val="Nummer"/>
        <w:rPr/>
      </w:pPr>
      <w:r>
        <w:rPr>
          <w:lang w:val="en-US"/>
        </w:rPr>
        <w:t>3)</w:t>
        <w:tab/>
        <w:t>sulliveqarfiit, nr. 1 aamma 2-mut ilaatinneqanngitsut, inuit suliffeqarfiup aqutsisui amerlanerussuteqartunut tunngatillugu taakkuusut, imaluunniit suliffeqarfimmi ataatsimoortumik aqutsisoqartuni isumaqatigiissut imaluunniit malittarisassanut aalajangersakkanut tunngasuni atuuttuni.</w:t>
      </w:r>
    </w:p>
    <w:p>
      <w:pPr>
        <w:pStyle w:val="Stk"/>
        <w:rPr/>
      </w:pPr>
      <w:r>
        <w:rPr>
          <w:i/>
          <w:lang w:val="en-US"/>
        </w:rPr>
        <w:t>Imm. 5.</w:t>
      </w:r>
      <w:r>
        <w:rPr>
          <w:lang w:val="en-US"/>
        </w:rPr>
        <w:t xml:space="preserve"> Suliffeqarfissuup iluani isumaqatigiinniuteqarneq ingerlanneqarsimasoq imm. 4 naapertorlugu aalajangersakkanut akerliusumik iliuuseqarneq atorunnaarsinneqassaaq, taamaalilluni tunniunneqartartut utertinneqarsinnaappata utertinneqassapput, tassunga ilanngullugu sillimanissamut qularnaveequtit atorunnaarsinneqassapput. Ingerlatsivimmit akiliutigineqartartut suliffeqarfissuup iluani isumaqatigiissutinut tunngatillugu ingerlanneqarsimasut naapertorlugu imm. 4-miittut aalajangersakkat akimorlugit, utertinneqassapput erniat ukiumoortut aningaasartaannut tunngatillugu ernianut naleqquttumik, aalajangerneqarsimasut § 5, imm. 1 aamma 2 naapertorlugu, inatsimmi ernianut tunngatillugu kingusinaartumik akiliinermi il.il., kunngikkormiukkoorlugu peqqussummi Kalaallit Nunannut atortuulersinneqartumi. </w:t>
      </w:r>
    </w:p>
    <w:p>
      <w:pPr>
        <w:pStyle w:val="Paragraftekst"/>
        <w:rPr>
          <w:lang w:val="en-US"/>
        </w:rPr>
      </w:pPr>
      <w:r>
        <w:rPr>
          <w:b/>
          <w:lang w:val="en-US"/>
        </w:rPr>
        <w:t>§ 15.</w:t>
      </w:r>
      <w:r>
        <w:rPr>
          <w:lang w:val="en-US"/>
        </w:rPr>
        <w:t xml:space="preserve"> Ingerlatsivimmi akisussaassuseqartumik aningaasaatit ilaasoq § 7, imm. 1, naatsorsorneqassaaq aktie-nut tunngatillugu aningaasaatitut akiliutigineqartutut aktie-t pigisat annertussusaannik ilanngaatitut aamma ukiumoortumik ingerlaavartumik amigartoorutitut aamma aningaasat nalinginik annertusinertut ilanngussatut kiisalu aningaasaatinut pissamaataasunut.</w:t>
      </w:r>
    </w:p>
    <w:p>
      <w:pPr>
        <w:pStyle w:val="Stk"/>
        <w:rPr>
          <w:lang w:val="en-US"/>
        </w:rPr>
      </w:pPr>
      <w:r>
        <w:rPr>
          <w:i/>
          <w:lang w:val="en-US"/>
        </w:rPr>
        <w:t>Imm. 2.</w:t>
      </w:r>
      <w:r>
        <w:rPr>
          <w:lang w:val="en-US"/>
        </w:rPr>
        <w:t xml:space="preserve"> Aningaasanut Nakkutilliisoqarfik aalajangiisinnaavoq aningaasaatit matuneqarnissaannut maleruagassanik aamma maleruagassanik matusissutissanik § 7, imm. 1-imi, ingerlatsiviup ajornartorsiutigisinnaasaanut ilaassaaq. Aningaasanut Nakkutilliisoqarfik alajangiissaaq maleruagassanik pigisanik tigussanngitsunik atorunnaarsitsisinnaanermut tunngasumik.</w:t>
      </w:r>
    </w:p>
    <w:p>
      <w:pPr>
        <w:pStyle w:val="Stk"/>
        <w:rPr>
          <w:lang w:val="en-US"/>
        </w:rPr>
      </w:pPr>
      <w:r>
        <w:rPr>
          <w:i/>
          <w:lang w:val="en-US"/>
        </w:rPr>
        <w:t>Imm. 3.</w:t>
      </w:r>
      <w:r>
        <w:rPr>
          <w:lang w:val="en-US"/>
        </w:rPr>
        <w:t xml:space="preserve"> Ingerlatsivinni siulersuisut aamma pisortat ilaasoq § 7, imm. 1-imut, qulakkiissavaat, ingerlatsivik akisussaassuseqartumik aningaasaatinik naammattunik peqassasoq, tak. imm. 1, aamma ingerlatsivik peqassasoq suliffeqarfimmi ingerlatanik ajornartorsiutaasinnaasunut naatsorsuutinik aamma ajornartorsiutaasinnaasunik aqutsinermut ingerlaavartumik naliliinermut aamma akisussaassuseqartumik aningaasaatinik pigiinnarneqartunik angissuseqartunik, ingerlatsiviup ajornartorsiutigisinnaasaanut matusinissamut naammattunik. Siulersuisut aamma pisortat naliliinermik tunngaveqartumik naapertorlugu imm. 1 ingerlatsivimmi aningaasanut pisariaqartitat nalunaarsussavai. Aningaasat pisariaqartinneqartut annikinnerussanngillat ukunannga, § 8, imm. 2-mi takuneqarsinnaasunik, ingerlatsivinnut taamaattunut tunngatillugu. Aningaasanut Nakkutilliisoqarfik aalajangiisinnaavoq aningaasaatinut pisariaqartinneqartunut ataasiakkaanut annertusisanik taassumannga, § 8, imm. 2-mi takuneqarsinnaasunit.  </w:t>
      </w:r>
    </w:p>
    <w:p>
      <w:pPr>
        <w:pStyle w:val="Paragraftekst"/>
        <w:rPr>
          <w:lang w:val="en-US"/>
        </w:rPr>
      </w:pPr>
      <w:r>
        <w:rPr>
          <w:b/>
          <w:lang w:val="en-US"/>
        </w:rPr>
        <w:t>§ 15 a.</w:t>
      </w:r>
      <w:r>
        <w:rPr>
          <w:lang w:val="en-US"/>
        </w:rPr>
        <w:t xml:space="preserve"> Inuussutissarsiutinut aamma annertusisitsinissamut ministeri aalajangiissaaq maleruagassanik nunanut allanut nuutanut tunngasunik.</w:t>
      </w:r>
    </w:p>
    <w:p>
      <w:pPr>
        <w:pStyle w:val="Nummer"/>
        <w:rPr/>
      </w:pPr>
      <w:r>
        <w:rPr>
          <w:lang w:val="en-US"/>
        </w:rPr>
        <w:t>1)</w:t>
        <w:tab/>
        <w:t>nunanut allanut nuutanut suliffiup akisussaassusaa aamma tunniussisumik nakkutilliineq, tassunga ilanngullugu taassuma nunanut allanut nuutanik ingerlatitseqqiineq,</w:t>
      </w:r>
    </w:p>
    <w:p>
      <w:pPr>
        <w:pStyle w:val="Nummer"/>
        <w:rPr>
          <w:lang w:val="en-US"/>
        </w:rPr>
      </w:pPr>
      <w:r>
        <w:rPr>
          <w:lang w:val="en-US"/>
        </w:rPr>
        <w:t>2)</w:t>
        <w:tab/>
        <w:t>nunanut allanut nuutanut suliffiup nunanut allanut nuutanut tunngatillugu suliffiup iluani malitassai aamma</w:t>
      </w:r>
    </w:p>
    <w:p>
      <w:pPr>
        <w:pStyle w:val="Nummer"/>
        <w:rPr>
          <w:lang w:val="en-US"/>
        </w:rPr>
      </w:pPr>
      <w:r>
        <w:rPr>
          <w:lang w:val="en-US"/>
        </w:rPr>
        <w:t>3)</w:t>
        <w:tab/>
        <w:t>piumasaqaatit, nunanut allanut nuutanut suliffiup minnerpaamik qulakkiissavaa tunniussisup tamatigoortumik naammassissagaa, aamma nunanut allanut nuutanik isumaqatigiissummi isumaqatigiissutaasuni.</w:t>
      </w:r>
    </w:p>
    <w:p>
      <w:pPr>
        <w:pStyle w:val="Stk"/>
        <w:rPr>
          <w:lang w:val="en-US"/>
        </w:rPr>
      </w:pPr>
      <w:r>
        <w:rPr>
          <w:i/>
          <w:lang w:val="en-US"/>
        </w:rPr>
        <w:t>Imm. 2.</w:t>
      </w:r>
      <w:r>
        <w:rPr>
          <w:lang w:val="en-US"/>
        </w:rPr>
        <w:t xml:space="preserve"> Aningaasanut Nakkutilliisoqarfik inerniliisumik aalajangiisinnaavoq, nunanut allanut nuutanik suliffeqarfimmik nunanut allanut nuutat atorunnaarsinneqarnissaanut tunngasunik Aningaasanut Nakkutilliisoqarfiup aalajangigaanut tunngatillugu piffissamik aalajangikkanut naliliinermi, nunanut allanut nuutanut isumaqatigiissut imaluunniit taassumunnga ilaasut maleruagassat naammassisimanngippatigit naapertorlugu imm. 1.</w:t>
      </w:r>
    </w:p>
    <w:p>
      <w:pPr>
        <w:pStyle w:val="Afsnitsnummer"/>
        <w:rPr/>
      </w:pPr>
      <w:r>
        <w:rPr>
          <w:lang w:val="en-US"/>
        </w:rPr>
        <w:t>Immikkoortoq II</w:t>
      </w:r>
    </w:p>
    <w:p>
      <w:pPr>
        <w:pStyle w:val="Afsnitsoverskrift"/>
        <w:rPr>
          <w:lang w:val="en-US"/>
        </w:rPr>
      </w:pPr>
      <w:r>
        <w:rPr>
          <w:lang w:val="en-US"/>
        </w:rPr>
        <w:t>Niuerneq</w:t>
      </w:r>
    </w:p>
    <w:p>
      <w:pPr>
        <w:pStyle w:val="Kapitelnummer"/>
        <w:rPr>
          <w:lang w:val="en-US"/>
        </w:rPr>
      </w:pPr>
      <w:r>
        <w:rPr>
          <w:lang w:val="en-US"/>
        </w:rPr>
        <w:t>Kapitel 4</w:t>
      </w:r>
    </w:p>
    <w:p>
      <w:pPr>
        <w:pStyle w:val="Kapiteloverskrift"/>
        <w:rPr>
          <w:lang w:val="en-US"/>
        </w:rPr>
      </w:pPr>
      <w:r>
        <w:rPr>
          <w:lang w:val="en-US"/>
        </w:rPr>
        <w:t>Killilimmik tuniniaaviup ingerlanneqarnera</w:t>
      </w:r>
    </w:p>
    <w:p>
      <w:pPr>
        <w:pStyle w:val="Paragraftekst"/>
        <w:rPr/>
      </w:pPr>
      <w:r>
        <w:rPr>
          <w:b/>
          <w:lang w:val="en-US"/>
        </w:rPr>
        <w:t>§ 16.</w:t>
      </w:r>
      <w:r>
        <w:rPr>
          <w:lang w:val="en-US"/>
        </w:rPr>
        <w:t> Killilimmik tuniniaavik tamanut tunngasumik aaqqissuussinertut paasineqassaaq, aaqqissuussinerup iluani aamma taassuma malitsinneqarnissaanut maleruagassanut naleqquttumik ilanngussineq imaluunniit ilanngusseqqusinerup soqutigisaqartut allat amerlanerussuteqartitsisut pisinermi aamma pappiaqqanik nalilinnik tunisinermi imaalillugu, niuernermut tunngatillugu isumaqatigiissuteqassaaq, niuernermi imaluunniit taassuma tuniniaaviup maleruagassaanut ilanngunneqartunik imaluunniit aaqqissuussaanernut tunngassuteqartuni.</w:t>
      </w:r>
    </w:p>
    <w:p>
      <w:pPr>
        <w:pStyle w:val="Stk"/>
        <w:rPr>
          <w:lang w:val="en-US"/>
        </w:rPr>
      </w:pPr>
      <w:r>
        <w:rPr>
          <w:i/>
          <w:lang w:val="en-US"/>
        </w:rPr>
        <w:t>Imm. 2.</w:t>
      </w:r>
      <w:r>
        <w:rPr>
          <w:lang w:val="en-US"/>
        </w:rPr>
        <w:t xml:space="preserve"> Killilimmik tuniniaavimmi ingerlatsisut kisimiillutik ingerlatsisinnaatitaapput killilimmik tuniniaavimmi taagueriaatsinik atorneqartunik aamma tuniniaavinnik akuerisaasunik namminneq atiminni aamma killilimmik tuniaavinnut tunngasunut. Imm. 1-imi taaneqartut killilimmik tuniniaavinnut tunngatillugu ingerlatsisut, niuernermut tunngatillugu aningaasanut nalilinnut tunngasunik allassimasunik ilanngunneqarsimasunik kisimik pisinnaatitaapput aningaasaateqarfinnut tunngasunik naliliisarfittut nammineq atertik atussallugu aamma killlilimmik tuniniaavinnut tunngasuni. Allat nammineq imaluunnit inatsisitigut inunnut tunngatillugu atuisinnaanngillat aternik imaluunniit taaguutinik suliffeqarfimmut tunngasuni, ima paasineqarsinnaasuni killilimmik ingerlatsinermik ingerlataqartunik, tassani ilaapput killilimmik tuniniaavik, niuernermut tunngatillugu pappiaqqanik nalilinnik allassimasunik ilanngussisimasutut.</w:t>
      </w:r>
    </w:p>
    <w:p>
      <w:pPr>
        <w:pStyle w:val="Stk"/>
        <w:rPr>
          <w:lang w:val="en-US"/>
        </w:rPr>
      </w:pPr>
      <w:r>
        <w:rPr>
          <w:i/>
          <w:lang w:val="en-US"/>
        </w:rPr>
        <w:t>Imm. 3.</w:t>
      </w:r>
      <w:r>
        <w:rPr>
          <w:lang w:val="en-US"/>
        </w:rPr>
        <w:t xml:space="preserve"> Killilimmik tuniniaavinnik ingerlatsisoq, Aningaasanut Nakkutilliisoqarfimmiit akuersissummik pigisaqartoq killilimmik tuniniaanermik tunngasunik ingerlatsisoq, killilimmik tuniniaavinnut tunngatillugu atortinneqassaaq, takutinneqassaaq, tassani pineqartoq killilimmik tuniniaavik. Killilimmik tuniniaavinnik ingerlatsisoq imm. 1-imi pisinnaatitaaffimmut ilaanngilaq, killilimmik tuniniaavimmi erseqqissumik takuneqarsinnaappat, pappiaqqanik nalilinnut tunngatillugu sunut attuumassuteqarnersunut tunngasuni, killilimmi tuniniaanermi niuernermut ilanngunneqarsimasumi. </w:t>
      </w:r>
    </w:p>
    <w:p>
      <w:pPr>
        <w:pStyle w:val="Paragraftekst"/>
        <w:rPr>
          <w:lang w:val="en-US"/>
        </w:rPr>
      </w:pPr>
      <w:r>
        <w:rPr>
          <w:b/>
          <w:lang w:val="en-US"/>
        </w:rPr>
        <w:t>§ 17.</w:t>
      </w:r>
      <w:r>
        <w:rPr>
          <w:lang w:val="en-US"/>
        </w:rPr>
        <w:t xml:space="preserve"> Killilimmik tuniniaavinnik ingerlatsisoq suliffimmik allamik ingerlatsisinnaavoq, ingerlatsinermi ingerlaavartumik tuniniaavimmut killilimmik tunngasoq, tassunga atatillugu akiligassaleriffittut, pappiaqqanik nalilinnik qitiusoqarfittut aamma niuernermut tamanut tunngasunik ingerlatsivinnik tamanut ingerlatsineq. Aningaasanut Nakkutilliisoqarfik aalajangersinnaavoq, suliffik tamanut ilaasoq ingerlanneqassasoq suliffeqarfimmi allami. Killilimmik tuniniaanermi ingerlatsisoq niuernermi ingerlatsisoq tamami tunngasuni suliffinnik ingerlatsippat, taamaattoq niuernermik ingerlatsiffik tamanut tunngasoq tamatigut ingerlanneqarsinnaavoq ingerlatsivimmi tassani tuniniaavimmik tamanut tunngasumik niuerfimmi.</w:t>
      </w:r>
    </w:p>
    <w:p>
      <w:pPr>
        <w:pStyle w:val="Stk"/>
        <w:rPr/>
      </w:pPr>
      <w:r>
        <w:rPr>
          <w:i/>
          <w:lang w:val="en-US"/>
        </w:rPr>
        <w:t>Imm. 2.</w:t>
      </w:r>
      <w:r>
        <w:rPr>
          <w:lang w:val="en-US"/>
        </w:rPr>
        <w:t xml:space="preserve"> Killilimmik tuniniaavimmik ingerlatsisoq akiligassaleriffimmik ingerlatsissaaq, pappiaqqanik nalilinnik qitiusoqarfimmik imaluunniit niuernermut tunngasunik tamanut tunngasunik suliffittut tamanut tunngasunik, tak. imm. 1, akuersissummut tunngatillugu piumasaqaatit aamma suliffinnik tamakkununnga tunngasunik ingerlatsisut suliffimmik uani peqqussummut atorneqassapput. Ingerlatsinermi ilaasumi tamanut tunngasunik ingerlatsinermut piumasaqaatit akuersissutinut tunngasut atorneqassapput aamma suliffiit tamakkununnga tunngatillugu ingerlanneqarnerannut aningaasanut tunngatillugu ingerlatsinernut inatsimmi, Kalaallit Nunannut atortussaatinneqartumi kunngikkormiukkoorlugu peqqussummi aamma atorneqassapput.</w:t>
      </w:r>
    </w:p>
    <w:p>
      <w:pPr>
        <w:pStyle w:val="Paragraftekst"/>
        <w:rPr/>
      </w:pPr>
      <w:r>
        <w:rPr>
          <w:b/>
          <w:lang w:val="en-US"/>
        </w:rPr>
        <w:t>§ 18.</w:t>
      </w:r>
      <w:r>
        <w:rPr>
          <w:lang w:val="en-US"/>
        </w:rPr>
        <w:t xml:space="preserve"> Killillimmik tuniniaavinnik ingerlatsisoq akisussaasuuvoq, tuniniaaviup toqqissisimanartumik aamma pineqartunut tunngatillugu siunertaqarluartumik ingerlanneqarnissaanut.</w:t>
      </w:r>
    </w:p>
    <w:p>
      <w:pPr>
        <w:pStyle w:val="Stk"/>
        <w:rPr>
          <w:lang w:val="en-US"/>
        </w:rPr>
      </w:pPr>
      <w:r>
        <w:rPr>
          <w:i/>
          <w:lang w:val="en-US"/>
        </w:rPr>
        <w:t>Imm. 2.</w:t>
      </w:r>
      <w:r>
        <w:rPr>
          <w:lang w:val="en-US"/>
        </w:rPr>
        <w:t xml:space="preserve"> Ingerlatsisoq </w:t>
      </w:r>
    </w:p>
    <w:p>
      <w:pPr>
        <w:pStyle w:val="Nummer"/>
        <w:rPr>
          <w:lang w:val="en-US"/>
        </w:rPr>
      </w:pPr>
      <w:r>
        <w:rPr>
          <w:lang w:val="en-US"/>
        </w:rPr>
        <w:t>1)</w:t>
        <w:tab/>
        <w:t>kinaassusersiorsinnaassaaq aamma soqutigisaqaqatigiit isumaqatigiikkunnaarnerinut tunngasut ingerlassinnaassavai illuatungaani ingerlatsisoq aamma illuatungaani ingerlatsisup piginneqataassutaanut tunngasut aamma illuatungaani killilimmik tuniniaavimmi ingerlatsinernut tunngasuni,</w:t>
      </w:r>
    </w:p>
    <w:p>
      <w:pPr>
        <w:pStyle w:val="Nummer"/>
        <w:rPr/>
      </w:pPr>
      <w:r>
        <w:rPr>
          <w:lang w:val="en-US"/>
        </w:rPr>
        <w:t>2)</w:t>
        <w:tab/>
        <w:t>akornutaasinnaasut aqussinnaassavai, ingerlatsisup aamma killilimmik tuniniaaviup eqqorneqarneranni, tuniniaaviup ingerlanneqarneranni annertuumik akornutaasinnaasut annertuumik takutissavai aama akornutaasinnaasunut taakkununnga annikillisitsissaaq aaqqissuussanik eqqussaqarnermigut,</w:t>
      </w:r>
    </w:p>
    <w:p>
      <w:pPr>
        <w:pStyle w:val="Nummer"/>
        <w:rPr/>
      </w:pPr>
      <w:r>
        <w:rPr>
          <w:lang w:val="en-US"/>
        </w:rPr>
        <w:t>3)</w:t>
        <w:tab/>
        <w:t>tuniniaaviup aaqqissuussaaneranut tunngatillugu teknik-ikkut pitsaasumik ingerlatsisinnaanermik qulakkeerissaaq, tassunga ilanngullugit ajoqusiisinnaasunik ingerlatsinerit pitsaasunik atortitsilissaaq,</w:t>
      </w:r>
    </w:p>
    <w:p>
      <w:pPr>
        <w:pStyle w:val="Nummer"/>
        <w:rPr/>
      </w:pPr>
      <w:r>
        <w:rPr>
          <w:lang w:val="en-US"/>
        </w:rPr>
        <w:t>4)</w:t>
        <w:tab/>
        <w:t>maleruagassaqassaaq, niuernermut tunngatillugu qulakkeerinnissutaasunik aamma niuernermut tunngasunik eqqortunik, aamma pisiassanik pitsaasumik ingerlatsinissamut tunngasunik ingerlatsilissaaq,</w:t>
      </w:r>
    </w:p>
    <w:p>
      <w:pPr>
        <w:pStyle w:val="Nummer"/>
        <w:rPr>
          <w:lang w:val="en-US"/>
        </w:rPr>
      </w:pPr>
      <w:r>
        <w:rPr>
          <w:lang w:val="en-US"/>
        </w:rPr>
        <w:t>5)</w:t>
        <w:tab/>
        <w:t>pitsaasumik qulakkeerinninnissamut aamma isumaqatigiinniuteqarnermut tunngatillugu pisinnaalertitsissaaq, tuniniaavimmut tunngatillugu aaqqissuussanik ingerlatsissalluni,</w:t>
      </w:r>
    </w:p>
    <w:p>
      <w:pPr>
        <w:pStyle w:val="Nummer"/>
        <w:rPr/>
      </w:pPr>
      <w:r>
        <w:rPr>
          <w:lang w:val="en-US"/>
        </w:rPr>
        <w:t>6)</w:t>
        <w:tab/>
        <w:t>isumaqatigiinniuteqarnermut tunngatillugu aningaasanut tunngasut naammattunik peqassaaq ingerlatsiviup ingerlanneqarnerani pitsaasumik ingerlatsinermut tunngasunik, tuniniaavimmi ingerlanneqartunik, aamma akornutaasinnaasunut, tuniniaaviup nalaataanut,</w:t>
      </w:r>
    </w:p>
    <w:p>
      <w:pPr>
        <w:pStyle w:val="Nummer"/>
        <w:rPr>
          <w:lang w:val="en-US"/>
        </w:rPr>
      </w:pPr>
      <w:r>
        <w:rPr>
          <w:lang w:val="en-US"/>
        </w:rPr>
        <w:t>7)</w:t>
        <w:tab/>
        <w:t>nakkutigineqassaaq, pappiaqqanut nalilinnut tunngatillugu ingerlatsisuni aamma tuniniaavinnut tunngatillugu ilaasortat maleruagassat naapertorlugit killilimmik tuniniaavinnut tunngasunik maleruagassaqassaaq,</w:t>
      </w:r>
    </w:p>
    <w:p>
      <w:pPr>
        <w:pStyle w:val="Nummer"/>
        <w:rPr/>
      </w:pPr>
      <w:r>
        <w:rPr>
          <w:lang w:val="en-US"/>
        </w:rPr>
        <w:t>8)</w:t>
        <w:tab/>
        <w:t>isumaqatigiinniutigineqartut nalunaarsorneqassapput, tuniniaavimmi ilaasortanit ingerlanneqartut tuniniaaviup ingerlanneqarneranut atorneqartussat, siunertaralugu tuniniaavimmi malittarisassanik unioqqutitsisut takutinnissaat, killilimmik tuniniaavimmut tunngasunik niuernermut tunngasut maleruagassanik unioqqutitsilluni niuertut, imaluunniit pissusilersortoq kapitel 10-mik unioqqutitsinermik,</w:t>
      </w:r>
    </w:p>
    <w:p>
      <w:pPr>
        <w:pStyle w:val="Nummer"/>
        <w:rPr/>
      </w:pPr>
      <w:r>
        <w:rPr>
          <w:lang w:val="en-US"/>
        </w:rPr>
        <w:t>9)</w:t>
        <w:tab/>
        <w:t>nakkutilliissaaq, pappiaqqanik nalilinnik ingerlatsisut, killilimmik tuniniaavinnut tuniniaanermut ilaasut, paasissutissanut tunngatillugu pisinnaatitaanermik naammassinnissimasut,</w:t>
      </w:r>
    </w:p>
    <w:p>
      <w:pPr>
        <w:pStyle w:val="Nummer"/>
        <w:rPr>
          <w:lang w:val="en-US"/>
        </w:rPr>
      </w:pPr>
      <w:r>
        <w:rPr>
          <w:lang w:val="en-US"/>
        </w:rPr>
        <w:t>10)</w:t>
        <w:tab/>
        <w:t>paasissutissanut saqqummiunneqarsimasunut iserfigineqarsinnaasunut killilimmik tuniniaavimmik ilaasortanut oqilisaataasumik aamma</w:t>
      </w:r>
    </w:p>
    <w:p>
      <w:pPr>
        <w:pStyle w:val="Nummer"/>
        <w:rPr/>
      </w:pPr>
      <w:r>
        <w:rPr>
          <w:lang w:val="en-US"/>
        </w:rPr>
        <w:t>11)</w:t>
        <w:tab/>
        <w:t>ataavartumik nakkutilliissaaq, pappiaqqanut nalilinnik tunngasoq, niuernermut ilanngunneqarsimasut, ilanngunnissamut piumasaqaatinik piumasaqaatinut naammassinnissimasunut.</w:t>
      </w:r>
    </w:p>
    <w:p>
      <w:pPr>
        <w:pStyle w:val="Paragraftekst"/>
        <w:rPr/>
      </w:pPr>
      <w:r>
        <w:rPr>
          <w:b/>
          <w:lang w:val="en-US"/>
        </w:rPr>
        <w:t>§ 18 a.</w:t>
      </w:r>
      <w:r>
        <w:rPr>
          <w:lang w:val="en-US"/>
        </w:rPr>
        <w:t xml:space="preserve"> Killilimmik tuniniaavimmik ingerlatsisoq akinik eqqortunik tamanut saqqummiissaaq aamma tuniniaanermut tunngatillugu aktie-nut tunngasunik akinik, killilimmik tuniniaanermi niuernermut tunngasuni niuernissamut tunngasunut ilanngunneqarsimasuni, killilimmi tuniniaanermi aaqqissuinermut tunngatillugu niuerutigineqartuni. Paasissutissat tamakku killilimmik tuniniaanermi nalinginnaasumik ammasarfiini ingerlaavartumik tamanut saqqummiunneqassapput niuernissamut tunngatillugu nalinginnaasumik tamani takuneqarsinnaasunngorlugit.</w:t>
      </w:r>
    </w:p>
    <w:p>
      <w:pPr>
        <w:pStyle w:val="Stk"/>
        <w:rPr/>
      </w:pPr>
      <w:r>
        <w:rPr>
          <w:i/>
          <w:lang w:val="en-US"/>
        </w:rPr>
        <w:t>Imm. 2.</w:t>
      </w:r>
      <w:r>
        <w:rPr>
          <w:lang w:val="en-US"/>
        </w:rPr>
        <w:t xml:space="preserve"> Killilimmik tuniniaavimmi ingerlatsisoq pappiaqqanik nalilinnik tuniniaasunut tunniussippat, aktie-t akiinut tunngatillugu tamanut saqqummiussisinnaanermik pisinnaatitaaffilerneqartumik naapertorlugu § 33 a, aaqqissuussanut tunngasut iserfigineqarsinnaassapput, ingerlatsisup paasissutissanik ingerlatsinissamut atorpagit ilaasoq imm. 1-imut, tamanna pissaaq niuernermut tunngatillugu nalinginnaasumik aamma kinaassusersiunngitsumik tunngaveqarluni.</w:t>
      </w:r>
    </w:p>
    <w:p>
      <w:pPr>
        <w:pStyle w:val="Stk"/>
        <w:rPr>
          <w:lang w:val="en-US"/>
        </w:rPr>
      </w:pPr>
      <w:r>
        <w:rPr>
          <w:i/>
          <w:lang w:val="en-US"/>
        </w:rPr>
        <w:t>Imm. 3.</w:t>
      </w:r>
      <w:r>
        <w:rPr>
          <w:lang w:val="en-US"/>
        </w:rPr>
        <w:t xml:space="preserve"> Aningaasanut Nakkutilliisoqarfik killilimmik tuniniaavimmik ingerlatsisoq pisussaajunnaarsissinnaavaa imm. 1-imi pisussaatitaaffimmut tunngatillugu tunngaveqartumik tuniniaaffimmi ileqqunik, pisiassanut tunngasunik imaluunniit pisiassat qanoq annertussusissaanik tunngasunik.</w:t>
      </w:r>
    </w:p>
    <w:p>
      <w:pPr>
        <w:pStyle w:val="Stk"/>
        <w:rPr/>
      </w:pPr>
      <w:r>
        <w:rPr>
          <w:i/>
          <w:lang w:val="en-US"/>
        </w:rPr>
        <w:t>Imm. 4.</w:t>
      </w:r>
      <w:r>
        <w:rPr>
          <w:lang w:val="en-US"/>
        </w:rPr>
        <w:t xml:space="preserve">  Aningaasanut Nakkutilliisoqarfik aalajangersaasinnaavoq malittarisassanik tamanut saqqummiunneqarsinnaasunut tunngatillugu pisinnaatitaaffimmik imm. 1 naapertorlugu aamma imm. 3 naapertorlugu ingerlatsisinnaannginnissamut tunngasunik.</w:t>
      </w:r>
    </w:p>
    <w:p>
      <w:pPr>
        <w:pStyle w:val="Paragraftekst"/>
        <w:rPr/>
      </w:pPr>
      <w:r>
        <w:rPr>
          <w:b/>
          <w:lang w:val="en-US"/>
        </w:rPr>
        <w:t>§ 18 b.</w:t>
      </w:r>
      <w:r>
        <w:rPr>
          <w:lang w:val="en-US"/>
        </w:rPr>
        <w:t xml:space="preserve"> Killilinnik tuniniaavinnik ingerlatsisoq tamanut saqqummiissaaq akinut tunngasunik, annertussusaannut tunngasunik aamma isumaqatigiinniuteqarnermut tunngatillugu piffissamik, aktie-nut tunngatillugu naammassineqarsimasunik, tuniniaavimmi tunineqarsinnaasunik ilanngunneqarsimasunut. Paasissutissat tamakku tamanut saqqummiunneqassapput niuernermut tunngatillugu pissuserissaartumik aamma piffissamut atorneqartumut qaninnerpaanngorlugu.</w:t>
      </w:r>
    </w:p>
    <w:p>
      <w:pPr>
        <w:pStyle w:val="Stk"/>
        <w:rPr>
          <w:lang w:val="en-US"/>
        </w:rPr>
      </w:pPr>
      <w:r>
        <w:rPr>
          <w:i/>
          <w:lang w:val="en-US"/>
        </w:rPr>
        <w:t>Imm. 2.</w:t>
      </w:r>
      <w:r>
        <w:rPr>
          <w:lang w:val="en-US"/>
        </w:rPr>
        <w:t xml:space="preserve"> Killilimmik tuniniaavimmi ingerlatsisoq pappiaqqanik nalilinnik tuniniaasunut tunniussippat, isumaqatigiissuteqarnermik tamanut ammasumik paasissutissiisussaatitaasoq naapertorlugu § 33 b, aaqqissuussanut iserfigineqarsinnaasunut, paasissutissanut saqqummiussinissanut tunngatillugu ingerlatsisup atugaanut ilaasoq imm. 1-imut, tamanna niuernermut tunngatillugu ileqqunut nalinginnaasunut atussaaq aamma kinaassusersiunngitsumik tunngaveqarluni. </w:t>
      </w:r>
    </w:p>
    <w:p>
      <w:pPr>
        <w:pStyle w:val="Stk"/>
        <w:rPr>
          <w:lang w:val="en-US"/>
        </w:rPr>
      </w:pPr>
      <w:r>
        <w:rPr>
          <w:i/>
          <w:lang w:val="en-US"/>
        </w:rPr>
        <w:t>Imm. 3.</w:t>
      </w:r>
      <w:r>
        <w:rPr>
          <w:lang w:val="en-US"/>
        </w:rPr>
        <w:t xml:space="preserve"> Killilimmik tuniniaavimmik ingerlatsisoq maleruagassanik aalajangiisinnaavoq isumaqatigiinniuteqarnermut tunngasut annertusineqarnissaannut tunngasunik tamanut paasissutissanik kinguartitsisinnaanermut imaluunniit suussusaanik tunngasunik. Maleruagassat Aningaasanut Nakkutilliisoqarfimmit akuerineqassapput. Ingerlatsisup maleruagassat akuerineqartut tamanut saqqummiutissavai.</w:t>
      </w:r>
    </w:p>
    <w:p>
      <w:pPr>
        <w:pStyle w:val="Stk"/>
        <w:rPr>
          <w:lang w:val="en-US"/>
        </w:rPr>
      </w:pPr>
      <w:r>
        <w:rPr>
          <w:i/>
          <w:lang w:val="en-US"/>
        </w:rPr>
        <w:t>mm. 4.</w:t>
      </w:r>
      <w:r>
        <w:rPr>
          <w:lang w:val="en-US"/>
        </w:rPr>
        <w:t xml:space="preserve"> Aningaasanut Nakkutilliisoqarfik maleruagassanik pisinnaatitaaffimmut tunngasunik aalajangiisinnaavoq ingerlatsisumut killilimmik tuniniaavimmut tunngatillugu tamanut paasissutissanik akinut, annertussusaannut aamma isumaqatigiinniuteqarnissamut piffissaannut tunngasunik, pappiaqqanik nalilillit aktie-nut tunnganngitsuni.</w:t>
      </w:r>
    </w:p>
    <w:p>
      <w:pPr>
        <w:pStyle w:val="Stk"/>
        <w:rPr>
          <w:lang w:val="en-US"/>
        </w:rPr>
      </w:pPr>
      <w:r>
        <w:rPr>
          <w:i/>
          <w:lang w:val="en-US"/>
        </w:rPr>
        <w:t>Imm. 5.</w:t>
      </w:r>
      <w:r>
        <w:rPr>
          <w:lang w:val="en-US"/>
        </w:rPr>
        <w:t xml:space="preserve"> Aningaasanut Nakkutillliisoqarfik maleruagassanik aalajangersaasinnaavoq tamanut saqqummiunneqartussanik imm. 1 naapertorlugu. Aningaasanut Nakkutilliisoqarfik aamma maleruagassanik aalajangiisinnaavoq tamanut saqqummiussassat kinguartinneqarnerannut tunngasunik imm. 3 naapertorlugu.</w:t>
      </w:r>
    </w:p>
    <w:p>
      <w:pPr>
        <w:pStyle w:val="Paragraftekst"/>
        <w:rPr>
          <w:lang w:val="en-US"/>
        </w:rPr>
      </w:pPr>
      <w:r>
        <w:rPr>
          <w:b/>
          <w:lang w:val="en-US"/>
        </w:rPr>
        <w:t>§ 19.</w:t>
      </w:r>
      <w:r>
        <w:rPr>
          <w:lang w:val="en-US"/>
        </w:rPr>
        <w:t xml:space="preserve"> Killilimmik tuniniaavimmik ingerlatsisoq maleruagassanik ingerlatsisinnaavoq tuniniaavimmut ilaasortanik tunngasumik. Maleruagassat tamanit takuneqarsinnaassapput aamma kinaassusersiortuussanngillat aammalu tamanit takuneqarsinnaasumik tunngaveqartuussallutik. Maleruagassat pisussaaffeqartumut tunngasuusinnaapput ilaasortanut tunngasuni tuniniaavimmik pilersitsineq aamma ingerlatsineq,</w:t>
      </w:r>
    </w:p>
    <w:p>
      <w:pPr>
        <w:pStyle w:val="Nummer"/>
        <w:rPr/>
      </w:pPr>
      <w:r>
        <w:rPr>
          <w:lang w:val="en-US"/>
        </w:rPr>
        <w:t>1)</w:t>
        <w:tab/>
        <w:t>tuniniaavimmi pilersitsinermut aamma ingerlatsinermut,</w:t>
      </w:r>
    </w:p>
    <w:p>
      <w:pPr>
        <w:pStyle w:val="Nummer"/>
        <w:rPr/>
      </w:pPr>
      <w:r>
        <w:rPr>
          <w:lang w:val="en-US"/>
        </w:rPr>
        <w:t>2)</w:t>
        <w:tab/>
        <w:t>tuniniaavimmi isumaqatigiinniuteqarnermut maleruagassani,</w:t>
      </w:r>
    </w:p>
    <w:p>
      <w:pPr>
        <w:pStyle w:val="Nummer"/>
        <w:rPr/>
      </w:pPr>
      <w:r>
        <w:rPr>
          <w:lang w:val="en-US"/>
        </w:rPr>
        <w:t>3)</w:t>
        <w:tab/>
        <w:t>suliamut tunngasuni nalinginnaasut, pappiaqqanik nalilinnik tuniniaanermi sulisut pisussaatitaaffilerneqassapput, ingerlatsivimmik ingerlatsisunut,</w:t>
      </w:r>
    </w:p>
    <w:p>
      <w:pPr>
        <w:pStyle w:val="Nummer"/>
        <w:rPr>
          <w:lang w:val="en-US"/>
        </w:rPr>
      </w:pPr>
      <w:r>
        <w:rPr>
          <w:lang w:val="en-US"/>
        </w:rPr>
        <w:t>4)</w:t>
        <w:tab/>
        <w:t>atugassarititaasut, pappiaqqanut nalilinnut niuernermut tunngatinnagu niuerfimmi ilaasortanut allanut aalajangiisoqarsinnaavoq, aamma</w:t>
      </w:r>
    </w:p>
    <w:p>
      <w:pPr>
        <w:pStyle w:val="Nummer"/>
        <w:rPr/>
      </w:pPr>
      <w:r>
        <w:rPr>
          <w:lang w:val="en-US"/>
        </w:rPr>
        <w:t>5)</w:t>
        <w:tab/>
        <w:t>maleruagassat aamma akiligassaleriffinnut tunngatillugu ingerlanneqartartut aamma isumaqatigiinniuteqarnissanut tunngasunik pisinnaatitaajunnaarneq tuniniaavimmi ingerlanneqartoq.</w:t>
      </w:r>
    </w:p>
    <w:p>
      <w:pPr>
        <w:pStyle w:val="Stk"/>
        <w:rPr>
          <w:lang w:val="en-US"/>
        </w:rPr>
      </w:pPr>
      <w:r>
        <w:rPr>
          <w:i/>
          <w:lang w:val="en-US"/>
        </w:rPr>
        <w:t>Imm. 2.</w:t>
      </w:r>
      <w:r>
        <w:rPr>
          <w:lang w:val="en-US"/>
        </w:rPr>
        <w:t xml:space="preserve"> Killilimmut tuniniaavimmut tunngatillugu maleruagassat akiligassaleriffimmut aamma atorunnaarsitsinermut tunngasut qulakkeerinnissapput, killilimmmik tuniniaavimmik ilaasortat pisinnaatitaassapput atorneqartut atorsinnaanissaannut isumaqatigiissuteqarnermut tunngasuni aningaasanut tunngasunik tuniniaavimmut tunngatillugu ingerlatsisup qinigaanut attuumassuteqanngitsuni, imaassappat</w:t>
      </w:r>
    </w:p>
    <w:p>
      <w:pPr>
        <w:pStyle w:val="Nummer"/>
        <w:rPr>
          <w:lang w:val="en-US"/>
        </w:rPr>
      </w:pPr>
      <w:r>
        <w:rPr>
          <w:lang w:val="en-US"/>
        </w:rPr>
        <w:t>1)</w:t>
        <w:tab/>
        <w:t>attaveqarfinnik pisariaqartunik aamma aaqqissuussanik ilaasortap qinigaanut tunngatillugu atorsinnaajunnaarsitsinermi aaqqissuussinermi aamma allanik suugaluartunik aaqqissuussinermi imaluunniit allanik suugaluartunik atortulerluni ingerlatsinissamut pitsaasumik qulakkeerinnittumik aamma isumaqatigiinniuteqartunik aningaasatigut atuisinnaannginnermik tunngasunik aamma</w:t>
      </w:r>
    </w:p>
    <w:p>
      <w:pPr>
        <w:pStyle w:val="Nummer"/>
        <w:rPr>
          <w:lang w:val="en-US"/>
        </w:rPr>
      </w:pPr>
      <w:r>
        <w:rPr>
          <w:lang w:val="en-US"/>
        </w:rPr>
        <w:t>2)</w:t>
        <w:tab/>
        <w:t>Aningaasanut Nakkutilliisoqarfiup isumagaa, teknik-imut tunngatillugu piumasarineqartut isumaqatigiinniuteqarnissamut tunngatillugu atorunnaarsinneqartut killilimmik tuniniaavimmut tunngasut atorunnaarsitseriaatsimut allamut tunngasukkoorlugu ingerlanneqartumit, ingerlatsisumit toqqarneqartut tuniniaavimmik killilimmut, naleqqupput aningaasanut tuniniaasarfiit pitsaasumik ingerlannissaannut aamma aaqqissuussaasunut.</w:t>
      </w:r>
    </w:p>
    <w:p>
      <w:pPr>
        <w:pStyle w:val="Kapitelnummer"/>
        <w:rPr>
          <w:lang w:val="en-US"/>
        </w:rPr>
      </w:pPr>
      <w:r>
        <w:rPr>
          <w:lang w:val="en-US"/>
        </w:rPr>
        <w:t>Kapitel 5</w:t>
      </w:r>
    </w:p>
    <w:p>
      <w:pPr>
        <w:pStyle w:val="Kapiteloverskrift"/>
        <w:rPr>
          <w:lang w:val="en-US"/>
        </w:rPr>
      </w:pPr>
      <w:r>
        <w:rPr>
          <w:lang w:val="en-US"/>
        </w:rPr>
        <w:t>Killilimmik tuniniaavinnut isersinnaaneq</w:t>
      </w:r>
    </w:p>
    <w:p>
      <w:pPr>
        <w:pStyle w:val="Paragraftekst"/>
        <w:rPr>
          <w:lang w:val="en-US"/>
        </w:rPr>
      </w:pPr>
      <w:r>
        <w:rPr>
          <w:b/>
          <w:lang w:val="en-US"/>
        </w:rPr>
        <w:t>§ 20.</w:t>
      </w:r>
      <w:r>
        <w:rPr>
          <w:lang w:val="en-US"/>
        </w:rPr>
        <w:t xml:space="preserve"> Pappiaqqanik nalilinnik tuniniaasartut, ilanngunnagit aningaasanut tunngatillugu ingerlatsiviit aamma allaffissornikkut ingerlatsiviit, akuersissutillit pisisussanut tunngasunik ingerlatsinissamut imaluunniit nammineq akilikkaminnik niueqateqarnissamut, aamma ilaatinneqartut § 4, imm. 1, nr. 1-3-mut, Danmark-imi nunamut tamarmut aningaaserivik aamma qitiusumik aningaaseriviit allat nunanit allaneersut EU’p iluani imaluunniit nunanit, EU´p aningaasanut tunngatillugu isumaqatigiissuteqarfigisimasaaniittut, killilimmik tuniniaavimmut ilaasortaanissamut pisinnaatitaaffeqarput, tuniniaavimmi maleruagassanik aalajangersakkanik naammassinnissinnaagunik, tak. § 19. Taamatuttaaq pisinnaatitaapput pappiaqqanik nalilinnik tuniniaasartut, ilanngunnagit aningaasanut tunngasunik ingerlatsiviit aamma allaffissornikkut ingerlatsiviit ilaasut § 4, imm. 1, nr. 3-mut, nammineq nunaminni pisisinnaasutut ingerlatsisinnaanermut akuersissuteqartunut imaluunniit nammineq niuersinnaasunut, kisianni pappiaqqanik nalilinnik niuernermik ingerlatsinngitsunut immikkoortortakkoorlugu imaluunniit Kalaallit Nunaanni tamakkuninnga tunngasunik kiffartuussisunut, tak. §§ 30 aamma 31 inatsimmi aningaasanut tunngatillugu suliffimmi, Kalaallit Nunaannut kunngikkormiukkoorlugu peqqussummi atortuulersinneqarsimasumi. </w:t>
      </w:r>
    </w:p>
    <w:p>
      <w:pPr>
        <w:pStyle w:val="Stk"/>
        <w:rPr>
          <w:lang w:val="en-US"/>
        </w:rPr>
      </w:pPr>
      <w:r>
        <w:rPr>
          <w:i/>
          <w:lang w:val="en-US"/>
        </w:rPr>
        <w:t>Imm. 2.</w:t>
      </w:r>
      <w:r>
        <w:rPr>
          <w:lang w:val="en-US"/>
        </w:rPr>
        <w:t xml:space="preserve"> Pappiaqqanik nalilinnut tunngatillugu tuniniaasut ilaasut imm. 1-imut aamma qitiusumik bank-inut nunani allaneersunut EU’p iluaneersunut imaluunniit nunanut, EU’p aningaasanut tunngatillugu isumaqatigiissuteqarfigisimasaanut, pisinnaatitaapput ungasissumiit ilaasortassasut killilimmik tuniniaavinnut tunngasuni, imaanngippat namminneq najuussinnaasut killilimmik tuniniaavinnut tunngatillugu niuernermut tunngasuni aamma aaqqissuussani pisariaqartuni isumaqatigiinniuteqarnissamut tuniniaavimmi naammassinnissinnaasuni.</w:t>
      </w:r>
    </w:p>
    <w:p>
      <w:pPr>
        <w:pStyle w:val="Stk"/>
        <w:rPr>
          <w:lang w:val="en-US"/>
        </w:rPr>
      </w:pPr>
      <w:r>
        <w:rPr>
          <w:i/>
          <w:lang w:val="en-US"/>
        </w:rPr>
        <w:t>Imm. 3.</w:t>
      </w:r>
      <w:r>
        <w:rPr>
          <w:lang w:val="en-US"/>
        </w:rPr>
        <w:t xml:space="preserve"> Killlilimmik tuniniaavimmik ingerlatsisoq ilaasortanngortitsisinnaavoq nammineq imaluunniit inatsisitigut inunnut imm. 1-imi taaneqarsimanngitsunik killilimmik tuniniaavimmi ilaasortatut, inuit tassaappata</w:t>
      </w:r>
    </w:p>
    <w:p>
      <w:pPr>
        <w:pStyle w:val="Nummer"/>
        <w:rPr/>
      </w:pPr>
      <w:r>
        <w:rPr>
          <w:lang w:val="en-US"/>
        </w:rPr>
        <w:t>1)</w:t>
        <w:tab/>
        <w:t>tulluuttut aamma tatiginartut,</w:t>
      </w:r>
    </w:p>
    <w:p>
      <w:pPr>
        <w:pStyle w:val="Nummer"/>
        <w:rPr>
          <w:lang w:val="en-US"/>
        </w:rPr>
      </w:pPr>
      <w:r>
        <w:rPr>
          <w:lang w:val="en-US"/>
        </w:rPr>
        <w:t>2)</w:t>
        <w:tab/>
        <w:t>naammaginartumik tuniniaasinnaassuseqartut aamma pisinnaatitaaffeqartut,</w:t>
      </w:r>
    </w:p>
    <w:p>
      <w:pPr>
        <w:pStyle w:val="Nummer"/>
        <w:rPr>
          <w:lang w:val="en-US"/>
        </w:rPr>
      </w:pPr>
      <w:r>
        <w:rPr>
          <w:lang w:val="en-US"/>
        </w:rPr>
        <w:t>3)</w:t>
        <w:tab/>
        <w:t>pisariaqartillugu allaffissornikkut ingerlatsinermik pisinnaasaqartut, aamma</w:t>
      </w:r>
    </w:p>
    <w:p>
      <w:pPr>
        <w:pStyle w:val="Nummer"/>
        <w:rPr/>
      </w:pPr>
      <w:r>
        <w:rPr>
          <w:lang w:val="en-US"/>
        </w:rPr>
        <w:t>4)</w:t>
        <w:tab/>
        <w:t>ingerlanniakkanut tunngatillugu naammaginartumik ingerlatsisinnaasut, killilimmik tuniniaavimmut ilaasortaanerup kingunerisaanik, aamma isumaqatigiinniuteqarnissamut tunngatillugu atorunnaarsitsinissamut qulakkeerinnittussat.</w:t>
      </w:r>
    </w:p>
    <w:p>
      <w:pPr>
        <w:pStyle w:val="Stk"/>
        <w:rPr/>
      </w:pPr>
      <w:r>
        <w:rPr>
          <w:i/>
          <w:lang w:val="en-US"/>
        </w:rPr>
        <w:t>Imm. 4.</w:t>
      </w:r>
      <w:r>
        <w:rPr>
          <w:lang w:val="en-US"/>
        </w:rPr>
        <w:t xml:space="preserve"> Imm. 3-miikkaluarpalluunniit killilimmik tuniniaavimmik ingerlatsisoq kisimiilluni ilaasortanngortitsisinnaavoq, nunami EU’p avataaniittumi nunaqartumik, EU’p aningaasanut tunngatillugu isumaqatigiissuteqarfigisimanngisaanik, taakkua tassaappata taarsigassarsititsisarfiit, aningaasaliinermut tunngassuteqartut ingerlatsiviit imaluunniit qitiusumik bank-it. Taarsigassarsisitsisarfik eqqaaneqartoq imaluunniit aningaasaliinermut ingerlatsivik ilaanngippat § 4, imm. 1, nr. 4-mut, ilaasortanngornissaq Aningaasanut Nakkutilliisoqarfimmit akuersissutigineqaqqaartariaqarpoq.</w:t>
      </w:r>
    </w:p>
    <w:p>
      <w:pPr>
        <w:pStyle w:val="Stk"/>
        <w:rPr/>
      </w:pPr>
      <w:r>
        <w:rPr>
          <w:i/>
          <w:lang w:val="en-US"/>
        </w:rPr>
        <w:t>Imm. 5.</w:t>
      </w:r>
      <w:r>
        <w:rPr>
          <w:lang w:val="en-US"/>
        </w:rPr>
        <w:t xml:space="preserve"> Killilimmik niuerfimmi ingerlatsisoq ingerlaavartumik Aningaasanut Nakkutilliisoqarfimmut killilimmik tuniniaavimmi ilaasortanut tunngatillugu allannguinernut tunngasunik nalunaaruteqartassaaq.</w:t>
      </w:r>
    </w:p>
    <w:p>
      <w:pPr>
        <w:pStyle w:val="Stk"/>
        <w:rPr>
          <w:lang w:val="en-US"/>
        </w:rPr>
      </w:pPr>
      <w:r>
        <w:rPr>
          <w:i/>
          <w:lang w:val="en-US"/>
        </w:rPr>
        <w:t>Imm. 6.</w:t>
      </w:r>
      <w:r>
        <w:rPr>
          <w:lang w:val="en-US"/>
        </w:rPr>
        <w:t xml:space="preserve"> Killilimmik niuerfimmi ingerlatsisoq, siunertaqartunik nammineq imaluunniit inatsisitigut inunnut nunami EU’p iluani imaluunniit nunami, EU’p aningaasanut tunngatillugu isumaqatigiissuteqarfigisimasaani, aamma Kalaallit Nunaannik isumaqatigiissuteqarsimasumi naapertorlugu § 31, imm. 1, inatsimmi aningaasanut ingerlatsivimmi, Kalaallit Nunaannut kunngikkormiukkoorlugu peqqussummik atortuutinneqalersimasumi, killilimmik tuniniaavimmi nuna allaneersutut ilaasortanngorsinnaapput, tamatumunnga tunngatillugu Aningaasanut Nakkutilliisoqarfik nalunaaruteqassaaq. Aningaasanut Nakkutilliisoqarfik qaammat ataaseq qaangiutsinnagu nunami pineqartumi nakkutilliisunut oqartussanut nalunaaruteqassaaq, nunani allaneersunut ilaasortaasunut namminneq nunaminneersunut. </w:t>
      </w:r>
    </w:p>
    <w:p>
      <w:pPr>
        <w:pStyle w:val="Kapitelnummer"/>
        <w:rPr>
          <w:lang w:val="en-US"/>
        </w:rPr>
      </w:pPr>
      <w:r>
        <w:rPr>
          <w:lang w:val="en-US"/>
        </w:rPr>
        <w:t>Kapitel 6</w:t>
      </w:r>
    </w:p>
    <w:p>
      <w:pPr>
        <w:pStyle w:val="Kapiteloverskrift"/>
        <w:rPr>
          <w:lang w:val="en-US"/>
        </w:rPr>
      </w:pPr>
      <w:r>
        <w:rPr>
          <w:lang w:val="en-US"/>
        </w:rPr>
        <w:t xml:space="preserve">Pappiarat nalillit niuffanninni niuerutaalersusat, pappiarat nalillit 2.500.000 euro-t sinnerlugit il. il. nalillit pisortatigoortumik nalunaarsornerat neqeroorutigineqarnerallu </w:t>
      </w:r>
    </w:p>
    <w:p>
      <w:pPr>
        <w:pStyle w:val="Paragraftekst"/>
        <w:rPr>
          <w:lang w:val="en-US"/>
        </w:rPr>
      </w:pPr>
      <w:r>
        <w:rPr>
          <w:b/>
          <w:lang w:val="en-US"/>
        </w:rPr>
        <w:t>§ 21.</w:t>
      </w:r>
      <w:r>
        <w:rPr>
          <w:lang w:val="en-US"/>
        </w:rPr>
        <w:t xml:space="preserve"> Killilimmik niuerfimmi ingerlatsisoq aalajangiissaaq erseqqissumik aamma takuneqarsinnaasumik maleruagassanik killilimmik tuniniaavinnut ilanngutassanik pappiaqqanik nalilinnik niuernermut tunngasuni. Maleruagassat qulakkiissavaat, pappiaqqat nalillit, niuernermut ilanngunneqartut, niuerutigineqarsinnaasut torersumik, aaqqissuusaasumik aamma sunniuteqarluartumik aammalu pappiaqqat nalillit ilaasoq § 2, imm. 1, nr. 1-imut, ammasumik tuniniaassutigineqarsinnaasut. Allanik tunngavilinnut malittarisassat immikkut ittumik qulakkiissavaat, allanut tunngasunik isumaqatigiissut sananeqassasut imaalillugu, akinut tunngasunik eqqortunik qulakkeerinninnermik aamma sunniuteqarluartumik ingerlatsinikkut.</w:t>
      </w:r>
    </w:p>
    <w:p>
      <w:pPr>
        <w:pStyle w:val="Stk"/>
        <w:rPr>
          <w:lang w:val="en-US"/>
        </w:rPr>
      </w:pPr>
      <w:r>
        <w:rPr>
          <w:i/>
          <w:lang w:val="en-US"/>
        </w:rPr>
        <w:t>Imm. 2.</w:t>
      </w:r>
      <w:r>
        <w:rPr>
          <w:lang w:val="en-US"/>
        </w:rPr>
        <w:t xml:space="preserve"> Killilimmik tuniniaavinni ingerlatsisup pappiaqqanik nalilinnik niuernermi ilanngussinermi killilimmik tuniniaavinni qulakkiissavaa, maleruagassat immikkoortoq 1 naapertorlugu aalajangerneqarsimasut malinneqarnissaat, aamma aningaasaliissutiginiakkanut nassuiaammik akuerineqarsimasumik tamanut saqqummiunneqarsimasumik peqarnissaa, tak. § 23, imm. 2, aamma § 24, imm. 1.</w:t>
      </w:r>
    </w:p>
    <w:p>
      <w:pPr>
        <w:pStyle w:val="Stk"/>
        <w:rPr>
          <w:lang w:val="en-US"/>
        </w:rPr>
      </w:pPr>
      <w:r>
        <w:rPr>
          <w:i/>
          <w:lang w:val="en-US"/>
        </w:rPr>
        <w:t>Imm. 3.</w:t>
      </w:r>
      <w:r>
        <w:rPr>
          <w:lang w:val="en-US"/>
        </w:rPr>
        <w:t xml:space="preserve"> Killilimmik tuniniaavinni ingerlatsisoq tamakkuninnga ingerlatsisussaatitaasoq akuersitinngikkaluarlugu pappiaqqanik nalilinnik niuerutaasunik killilimmik tuniniaavimmi tigusisinnaavoq, pappiaqqanik nalilinnik ingerlatsisoq akuersitillugu niuernermik peqataatitaqarpat Kalaallit Nunaani killilimmik niuernermik tunngasuni imaluunniit nunami EU’p iluani imaluunniit nunami, EU’p aningaasanut tunngasuni isumaqatigiissuteqarfigisimasaani. Killilimmik tuniniaavinni ingerlatsisoq tamakkuninnga ingerlatsisoq, tamakkuninnga ingerlatsisup pappiaqqat naliliutai killilimmik ingerlatsivimmi niuernermi ilanngunneqarsimasut.</w:t>
      </w:r>
    </w:p>
    <w:p>
      <w:pPr>
        <w:pStyle w:val="Stk"/>
        <w:rPr>
          <w:lang w:val="en-US"/>
        </w:rPr>
      </w:pPr>
      <w:r>
        <w:rPr>
          <w:i/>
          <w:lang w:val="en-US"/>
        </w:rPr>
        <w:t>Imm. 4.</w:t>
      </w:r>
      <w:r>
        <w:rPr>
          <w:lang w:val="en-US"/>
        </w:rPr>
        <w:t xml:space="preserve"> Pappiaqqanik nalillit niuernissamut ilanngunneqarpata imm. 3 naapertorlugu peqqussummi maleruagassat paasissutissiisussaatitaapput ingerlatsisunut aamma aningaasaliissutiginiakkanut nassugiaatinut, pappiaqqanik nalilinnik niuernissamut ilanngunneqartunut.</w:t>
      </w:r>
    </w:p>
    <w:p>
      <w:pPr>
        <w:pStyle w:val="Stk"/>
        <w:rPr/>
      </w:pPr>
      <w:r>
        <w:rPr>
          <w:i/>
          <w:lang w:val="en-US"/>
        </w:rPr>
        <w:t>Imm. 5.</w:t>
      </w:r>
      <w:r>
        <w:rPr>
          <w:lang w:val="en-US"/>
        </w:rPr>
        <w:t xml:space="preserve"> Killilimmik tuniniaavimmi ingerlatsisoq Aningaasanik Nakkutilliisut atortunut tunngatillugu akuersissuteqareerneratigut, § 2, imm. 1-imi taaneqarsimanngitsut, killilimmik tuniniaavikkut niuerutigineqarsinnaapput.</w:t>
      </w:r>
    </w:p>
    <w:p>
      <w:pPr>
        <w:pStyle w:val="Paragraftekst"/>
        <w:rPr>
          <w:lang w:val="en-US"/>
        </w:rPr>
      </w:pPr>
      <w:r>
        <w:rPr>
          <w:b/>
          <w:lang w:val="en-US"/>
        </w:rPr>
        <w:t>§ 22.</w:t>
      </w:r>
      <w:r>
        <w:rPr>
          <w:lang w:val="en-US"/>
        </w:rPr>
        <w:t xml:space="preserve"> Aningaasanut Nakkutilliisoqarfik aktie-nik, aktie-nik akuersissutinik imaluunniit obligation-inik ingerlatsisussaatitaasumit qinnuigineqarsimaguni pappiaqqanik nalilinnik tamanut nalunaarsugaasussanngorlugit aalajangiisinnaavoq, tamanna ilanngunneqarsimappat imaluunniit ilanngunneqartussaappat killilimmik niuernermi tuniniaavimmut.</w:t>
      </w:r>
    </w:p>
    <w:p>
      <w:pPr>
        <w:pStyle w:val="Stk"/>
        <w:rPr>
          <w:lang w:val="en-US"/>
        </w:rPr>
      </w:pPr>
      <w:r>
        <w:rPr>
          <w:i/>
          <w:lang w:val="en-US"/>
        </w:rPr>
        <w:t>Imm. 2.</w:t>
      </w:r>
      <w:r>
        <w:rPr>
          <w:lang w:val="en-US"/>
        </w:rPr>
        <w:t xml:space="preserve"> Aningaasanut Nakkutilliisoqarfik aalajangiissaaq maleruagassanik pappiaqqanik nalilinnik tunngatillugu tamanut nalunaarsugaasussanik tunngatillugu piumasaqaatinik, tak. imm. 1, aamma atorunnaarsitsinermut pappiaqqallu nalillit allattorsimaffianniit peersitsinermut. </w:t>
      </w:r>
    </w:p>
    <w:p>
      <w:pPr>
        <w:pStyle w:val="Paragraftekst"/>
        <w:rPr>
          <w:lang w:val="en-US"/>
        </w:rPr>
      </w:pPr>
      <w:r>
        <w:rPr>
          <w:b/>
          <w:lang w:val="en-US"/>
        </w:rPr>
        <w:t>§ 23.</w:t>
      </w:r>
      <w:r>
        <w:rPr>
          <w:lang w:val="en-US"/>
        </w:rPr>
        <w:t xml:space="preserve"> Ingerlatsisussaatitaasoq imaluunniit inuk, killilimmik tuniniaavimmi pappiaqqanik nalilinnik niuernissamut qinnuteqaateqarsimasoq, pappiaqqanik nalilinnik niuernissamut ingerlatsisussaatitaassanngilaq, pappiaqqanik nalilinnik tunngatillugu tamanut akuersissummik saqqummiussaqaqqaartoqartinnagu, tak. imm. 2 aamma § 24, imm. 1. Pappiaqqanik nalilinnik tamanut saqqummiussassanik tuniniaanissamut tuniniaasoq ingerlatsissanngilaq, pappiaqqanik nalilinnut tunngatillugu tamanut akuersissummik saqqummiussaqaqqaartoqartinnagu, tak. imm. 2 aamma § 24, imm. 1 </w:t>
      </w:r>
    </w:p>
    <w:p>
      <w:pPr>
        <w:pStyle w:val="Stk"/>
        <w:rPr/>
      </w:pPr>
      <w:r>
        <w:rPr>
          <w:i/>
          <w:lang w:val="en-US"/>
        </w:rPr>
        <w:t>Imm. 2.</w:t>
      </w:r>
      <w:r>
        <w:rPr>
          <w:lang w:val="en-US"/>
        </w:rPr>
        <w:t xml:space="preserve"> Aningaasanut Nakkutilliisoqarfik aningaasaliissutiginiakkanut nassugiaammut tunngatillugu akuersissuteqarsinnaavoq.</w:t>
      </w:r>
    </w:p>
    <w:p>
      <w:pPr>
        <w:pStyle w:val="Stk"/>
        <w:rPr>
          <w:lang w:val="en-US"/>
        </w:rPr>
      </w:pPr>
      <w:r>
        <w:rPr>
          <w:i/>
          <w:lang w:val="en-US"/>
        </w:rPr>
        <w:t>Stk. 3.</w:t>
      </w:r>
      <w:r>
        <w:rPr>
          <w:lang w:val="en-US"/>
        </w:rPr>
        <w:t xml:space="preserve"> Aningaasaliissutiginiakkanut nassuiaat paasissutissanik imaattunik imaqassaaq, pisariaqartinneqartunik, aningaasaliisut aamma taakkua aningaasaliinissamut siunnersortaat ingerlatseqatigiiffiup pigisaanut aamma piginngisaanut tunngaveqarluartumik naliliisinnaannngorlugit, aningaasanut tunngatillugu inissisimanermut, angusanut aamma siunissamut tunngasunik kiisalu sillimmasiinermut tunngasuni aamma pisinnaatitaaffiini, pappiaqqanik nalilinnut attuumassuteqartuni, tamanut tuniniarneqartussani imaluunniit niuernissamut ilanngunneqartuni.</w:t>
      </w:r>
    </w:p>
    <w:p>
      <w:pPr>
        <w:pStyle w:val="Stk"/>
        <w:rPr/>
      </w:pPr>
      <w:r>
        <w:rPr>
          <w:i/>
          <w:lang w:val="en-US"/>
        </w:rPr>
        <w:t>Imm. 4.</w:t>
      </w:r>
      <w:r>
        <w:rPr>
          <w:lang w:val="en-US"/>
        </w:rPr>
        <w:t xml:space="preserve"> Kapitel-imi uani maleruagassaat aningaasaliissutiginiakkanut nassugiaatip saqqummiunneqarneranut tunngatillugu pisinnaatitaaffimmik peqassanngilaq makkunani:</w:t>
      </w:r>
    </w:p>
    <w:p>
      <w:pPr>
        <w:pStyle w:val="Nummer"/>
        <w:rPr/>
      </w:pPr>
      <w:r>
        <w:rPr>
          <w:lang w:val="en-US"/>
        </w:rPr>
        <w:t>1)</w:t>
        <w:tab/>
        <w:t>Aningaasanut tuniniaavinnut tunngasuni, tak. § 2, imm. 1, nr. 2-mi, qaammatini aqqaneq marluk ingerlaneqannut minnerunngitsuni.</w:t>
      </w:r>
    </w:p>
    <w:p>
      <w:pPr>
        <w:pStyle w:val="Nummer"/>
        <w:rPr/>
      </w:pPr>
      <w:r>
        <w:rPr>
          <w:lang w:val="en-US"/>
        </w:rPr>
        <w:t>2)</w:t>
        <w:tab/>
        <w:t>Pantebreve-t tuniniarneqarsinnaasut, tak. § 2, imm. 1, nr. 11.</w:t>
      </w:r>
    </w:p>
    <w:p>
      <w:pPr>
        <w:pStyle w:val="Nummer"/>
        <w:rPr>
          <w:lang w:val="en-US"/>
        </w:rPr>
      </w:pPr>
      <w:r>
        <w:rPr>
          <w:lang w:val="en-US"/>
        </w:rPr>
        <w:t>3)</w:t>
        <w:tab/>
        <w:t>Aningaasaliinissamut aaqqissuussani tamanit piginneqataassutigineqartuni Danmark-imi inatsimmit aningaasaliissutinut peqatigiiffimmi il.il.</w:t>
      </w:r>
    </w:p>
    <w:p>
      <w:pPr>
        <w:pStyle w:val="Nummer"/>
        <w:rPr>
          <w:lang w:val="en-US"/>
        </w:rPr>
      </w:pPr>
      <w:r>
        <w:rPr>
          <w:lang w:val="en-US"/>
        </w:rPr>
        <w:t>4)</w:t>
        <w:tab/>
        <w:t>Pappiaqqat nalillit piginneqataassutaanngitsut, atortussanngortinneqartut</w:t>
      </w:r>
    </w:p>
    <w:p>
      <w:pPr>
        <w:pStyle w:val="Litra"/>
        <w:rPr>
          <w:lang w:val="en-US"/>
        </w:rPr>
      </w:pPr>
      <w:r>
        <w:rPr>
          <w:lang w:val="en-US"/>
        </w:rPr>
        <w:t>a)</w:t>
        <w:tab/>
        <w:t>Kalaallit Nunannut, EU-p iluani nunamut imaluunniit nunamut, EU-p aningaasalersuinermik isumaqatigiissuteqarfigisimasaanut, imaluunniit taassuma nunap immikkoortortaanut imaluunniit kommunimut tunngatillugu oqartissaafinni</w:t>
      </w:r>
    </w:p>
    <w:p>
      <w:pPr>
        <w:pStyle w:val="Litra"/>
        <w:rPr/>
      </w:pPr>
      <w:r>
        <w:rPr>
          <w:lang w:val="en-US"/>
        </w:rPr>
        <w:t>b)</w:t>
        <w:tab/>
        <w:t>nunarsuarmut tamarmut tunngatillugu tamanut tunngassuteqartumik pisinnaatitaaffinnut tunngasoq, Kalaallit Nunaannut, nunamut ataatsimut imaluunniit arlalinnut EU-mut tunngasoq imaluunniit nunat, EU’p aningaasalersuinermik isumaqatigiissuteqarfigisimasaanut, ilaasortaapput,</w:t>
      </w:r>
    </w:p>
    <w:p>
      <w:pPr>
        <w:pStyle w:val="Litra"/>
        <w:rPr/>
      </w:pPr>
      <w:r>
        <w:rPr/>
        <w:t>c)</w:t>
        <w:tab/>
        <w:t>Den Europæiske Centralbank-imut imaluunniit</w:t>
      </w:r>
    </w:p>
    <w:p>
      <w:pPr>
        <w:pStyle w:val="Litra"/>
        <w:rPr/>
      </w:pPr>
      <w:r>
        <w:rPr/>
        <w:t>d)</w:t>
        <w:tab/>
        <w:t>qitiusumik aningaaseriviit nunani Den Europæiske Unionimut angerlarsimaffeqartuni  imaluunniit nunani EU-p aningaasalersuinermik isumaqatigiissuteqarfigisimasaani.</w:t>
      </w:r>
    </w:p>
    <w:p>
      <w:pPr>
        <w:pStyle w:val="Nummer"/>
        <w:rPr/>
      </w:pPr>
      <w:r>
        <w:rPr>
          <w:lang w:val="en-US"/>
        </w:rPr>
        <w:t>5)</w:t>
        <w:tab/>
        <w:t>Qitiusumi bank-imi aktiet, EU-p iluani nunani angerlarsimaffeqartuni imaluunniit nuna, EU-mit aningaasanut tunngatillugu isumaqatigiissuteqarfigineqartuni.</w:t>
      </w:r>
    </w:p>
    <w:p>
      <w:pPr>
        <w:pStyle w:val="Nummer"/>
        <w:rPr>
          <w:lang w:val="en-US"/>
        </w:rPr>
      </w:pPr>
      <w:r>
        <w:rPr>
          <w:lang w:val="en-US"/>
        </w:rPr>
        <w:t>6)</w:t>
        <w:tab/>
        <w:t xml:space="preserve">Pappiaqqat nalillit Kalaallit Nunaanniit qularnanngitsumik aamma allanngortinneqarsinnaanngitsunik sillimmaserneqarsimasut, EU-p iluani nunani imaluunniit nunami, EU-p aningaasanut tunngatillugu isumaqatigiissuteqarfigisimasaani, imaluunniit nunap taassuma immikkoortortaani imaluunniit kommuninut oqartussani.  </w:t>
      </w:r>
    </w:p>
    <w:p>
      <w:pPr>
        <w:pStyle w:val="Nummer"/>
        <w:rPr>
          <w:lang w:val="en-US"/>
        </w:rPr>
      </w:pPr>
      <w:r>
        <w:rPr>
          <w:lang w:val="en-US"/>
        </w:rPr>
        <w:t>7)</w:t>
        <w:tab/>
        <w:t>Pappiaqqat nalillit, tamanut atugassanik pissarsinissaq eqqarsaatigalugu tunniunneqassapput naalagaaffikkoortumik akuerineqarsimasunit kattuffinnit Kalaallit Nunaanni angerlarsimaffeqartunik, nunani EU-p iluani imaluunniit nunani, EU-p aningaasalersuinermik isumaqatigiissuteqarfigisimasaani, aamma iluanaarutissat eqqarsaatiginagit sulisuni.</w:t>
      </w:r>
    </w:p>
    <w:p>
      <w:pPr>
        <w:pStyle w:val="Nummer"/>
        <w:rPr>
          <w:lang w:val="en-US"/>
        </w:rPr>
      </w:pPr>
      <w:r>
        <w:rPr>
          <w:lang w:val="en-US"/>
        </w:rPr>
        <w:t>8)</w:t>
        <w:tab/>
        <w:t>Pappiaqqanik nalilinnik, aningaasaatinut piginneqataassutaanngitsuni, aamma ingerlatsisussaatitaasup ingerlaavartumik imaluunniit arlaleriarluni aningaasanik atorniartarfinnut tunngasuni, taakku pappiaqqat nalillit imaappata</w:t>
      </w:r>
    </w:p>
    <w:p>
      <w:pPr>
        <w:pStyle w:val="Litra"/>
        <w:rPr/>
      </w:pPr>
      <w:r>
        <w:rPr>
          <w:lang w:val="en-US"/>
        </w:rPr>
        <w:t>a)</w:t>
        <w:tab/>
        <w:t>apeqqutaanngitsuni, allanngortinneqarsinnaanngitsuni imaluunniit taarserneqarsinnaanngitsuni,</w:t>
      </w:r>
    </w:p>
    <w:p>
      <w:pPr>
        <w:pStyle w:val="Litra"/>
        <w:rPr>
          <w:lang w:val="en-US"/>
        </w:rPr>
      </w:pPr>
      <w:r>
        <w:rPr>
          <w:lang w:val="en-US"/>
        </w:rPr>
        <w:t>b)</w:t>
        <w:tab/>
        <w:t xml:space="preserve">pappiaqqanik nalilinnik pilersitsisinnaatitaanngitsoq imaluunniit allanut tunngatillugu pissarsisinnaatitaanngitsoq aamma tamakkununnga attuumassuteqanngitsuni, </w:t>
      </w:r>
    </w:p>
    <w:p>
      <w:pPr>
        <w:pStyle w:val="Litra"/>
        <w:rPr>
          <w:lang w:val="en-US"/>
        </w:rPr>
      </w:pPr>
      <w:r>
        <w:rPr>
          <w:lang w:val="en-US"/>
        </w:rPr>
        <w:t>c)</w:t>
        <w:tab/>
        <w:t>atukkanik utertitassanik tigusaqarneq, aamma</w:t>
      </w:r>
    </w:p>
    <w:p>
      <w:pPr>
        <w:pStyle w:val="Litra"/>
        <w:rPr/>
      </w:pPr>
      <w:r>
        <w:rPr>
          <w:lang w:val="en-US"/>
        </w:rPr>
        <w:t>d)</w:t>
        <w:tab/>
        <w:t>sillimmasiinermut aaqqissussaanermut aningaasaliinermut tunngasunut ilaasoq.</w:t>
      </w:r>
    </w:p>
    <w:p>
      <w:pPr>
        <w:pStyle w:val="Nummer"/>
        <w:rPr>
          <w:lang w:val="en-US"/>
        </w:rPr>
      </w:pPr>
      <w:r>
        <w:rPr>
          <w:lang w:val="en-US"/>
        </w:rPr>
        <w:t>9)</w:t>
        <w:tab/>
        <w:t>Pappiaqqat nalillit, oqartussat tuniniagaannut pappiaqqat nalillit ilaasut, tuniniaanermut tunngasut tamarmik 2.500.000 euronit appasinnerusut, killiliussaq taanna naatsorsuutigineqassammat piffissami qaammatini aqqaneq marlunni.</w:t>
      </w:r>
    </w:p>
    <w:p>
      <w:pPr>
        <w:pStyle w:val="Nummer"/>
        <w:rPr>
          <w:lang w:val="en-US"/>
        </w:rPr>
      </w:pPr>
      <w:r>
        <w:rPr>
          <w:lang w:val="en-US"/>
        </w:rPr>
        <w:t>10)</w:t>
        <w:tab/>
        <w:t>Pappiaqqat nalilllit, aningaasanut piginneqataassutaanngitsut, ingerlatsisussaatitaasup ingerlaavartumik imaluunniit arlaleriarluni akiligassaleriffinnit ingerlanneqassapput, taakkua tamarmik 50.000.000 eurot ataaniippata, killiliussaq taanna naatsorsorneqassammat piffissami qaammatini aqqaneq marlunni, pappiaqqat nalillit taakku imaappata</w:t>
      </w:r>
    </w:p>
    <w:p>
      <w:pPr>
        <w:pStyle w:val="Litra"/>
        <w:rPr>
          <w:lang w:val="en-US"/>
        </w:rPr>
      </w:pPr>
      <w:r>
        <w:rPr>
          <w:lang w:val="en-US"/>
        </w:rPr>
        <w:t>a)</w:t>
        <w:tab/>
        <w:t>apeqqutaanngitsuni, allanngortinneqarsinnaanngitsuni imaluunniit taarserneqarsinnaanngitsuni aamma</w:t>
      </w:r>
    </w:p>
    <w:p>
      <w:pPr>
        <w:pStyle w:val="Litra"/>
        <w:rPr>
          <w:lang w:val="en-US"/>
        </w:rPr>
      </w:pPr>
      <w:r>
        <w:rPr>
          <w:lang w:val="en-US"/>
        </w:rPr>
        <w:t>b)</w:t>
        <w:tab/>
        <w:t>pappiaqqanik nalilinnik pilersitsisinnaatitaanngitsoq imaluunniit allanut tunngatillugu pissarsisinnaatitaanngitsoq aamma tamakkununnga attuumassuteqanngitsuni.</w:t>
      </w:r>
    </w:p>
    <w:p>
      <w:pPr>
        <w:pStyle w:val="Stk"/>
        <w:rPr/>
      </w:pPr>
      <w:r>
        <w:rPr>
          <w:i/>
          <w:lang w:val="en-US"/>
        </w:rPr>
        <w:t>Imm. 5.</w:t>
      </w:r>
      <w:r>
        <w:rPr>
          <w:lang w:val="en-US"/>
        </w:rPr>
        <w:t xml:space="preserve"> Ingerlatsisussaatitaasoq, tuniniaasussaatitaasoq imaluunniit inuk, pappiaqqanik nalilinnik tuniniaasinnaanermut ilaarusulluni qinnuteqartoq, imm. 4, nr. 4, 6, 9, aamma 10-mi taaneqarsimasoq, aningaasaliissutiginiakkanulli nassuiaasinnaatitaassaaq kapitel-imi tassani maleruagassat malillugit aamma maleruagassat suliarineqarsimasut naaperlugu imm. 7 aamma 8 aamma § 24, imm. 2.</w:t>
      </w:r>
    </w:p>
    <w:p>
      <w:pPr>
        <w:pStyle w:val="Stk"/>
        <w:rPr>
          <w:lang w:val="en-US"/>
        </w:rPr>
      </w:pPr>
      <w:r>
        <w:rPr>
          <w:i/>
          <w:lang w:val="en-US"/>
        </w:rPr>
        <w:t>Imm. 6.</w:t>
      </w:r>
      <w:r>
        <w:rPr>
          <w:lang w:val="en-US"/>
        </w:rPr>
        <w:t xml:space="preserve"> Aningaasaliissutiginiakkanut nassugiaat maleruagassanut naapertuuttumik suliarineqassaaq, Aningaasanut Nakkutilliisoqarfiup aalajangigaanut naapertorlugu imm. 7, aamma saqqummiunneqassaaq imaalillugu, imaanik paasinnissinnaanngorlugu aamma nalilerlugu paasissutissat tunniunneqartut isumaat.</w:t>
      </w:r>
    </w:p>
    <w:p>
      <w:pPr>
        <w:pStyle w:val="Stk"/>
        <w:rPr/>
      </w:pPr>
      <w:r>
        <w:rPr>
          <w:i/>
          <w:lang w:val="en-US"/>
        </w:rPr>
        <w:t>Imm. 7.</w:t>
      </w:r>
      <w:r>
        <w:rPr>
          <w:lang w:val="en-US"/>
        </w:rPr>
        <w:t xml:space="preserve"> Aningaasanut Nakkutilliisoqarfik aalajangiissaaq maleruagassanik aningaasaliissutiginiakkamut nassugiaammut tunngasunik imalimmik, annertussuseq, oqaatsinut tunngasoq, neqeroorutigineqartussaq aamma pisinnaatitaaffik kiisalu aningaasaliissutiginiakkanut nassugiaammi paasissutissanik ilaatitsinngitsoorneq. Taassuma saniatigut Aningaasanut Nakkutilliisoqarfik aalajangiissaaq maleruagassanut tunngatillugu aningaasaliissutiginiakkanut nassuiaatigineqartup akuerinissaanut tunngasunik, pappiaqqat nalillit killilimmik tuniniaavimmi niuernissamut Kalaallit Nunaanni ilanngunneqassapput imaluunniit killilimmik tuniniaavimmi EU-p iluani imaluunniit nunami, EU-p aningaasanut tunngatillugu isumaqatigiissuteqarfigisimasaani.</w:t>
      </w:r>
    </w:p>
    <w:p>
      <w:pPr>
        <w:pStyle w:val="Stk"/>
        <w:rPr>
          <w:lang w:val="en-US"/>
        </w:rPr>
      </w:pPr>
      <w:r>
        <w:rPr>
          <w:i/>
          <w:lang w:val="en-US"/>
        </w:rPr>
        <w:t>Imm. 8.</w:t>
      </w:r>
      <w:r>
        <w:rPr>
          <w:lang w:val="en-US"/>
        </w:rPr>
        <w:t xml:space="preserve"> Aningaasanut Nakkutilliisoqarfik maleruagassanik aalajangersuissaaq tunngasuni aningaasaliissutiginiakkanut tunngasuni nassuiaatip tamanut saqqummiunneqarsinnaaneranik pisinnaatitaaffimmut atorunnaarsinneqarsinnaaneranik tunngasunik, tassunga ilanngullugit malittarisassat, pisinnaatitaaffimmut tunngatillugu pappiaqqanik nalilinnut tunngasuni, aamma maleruagassanik nammineq inuit akuerineqarnissaannut tunngasuni aamma mikisuni aamma akunnattunut suliffeqarfinnut aningaasaliissutissatut pitsaasutut. Kiisalu aamma Aningaasanut Nakkutilliisoqarfik aalajangiissaaq maleruagassanut tunngasuni nalunaarsuinernut ilanngunneqarnissanik nammineq inunnut aamma mikisunut aamma akunnattunut suliffeqarfinnut aningaasaliissutissatut pitsaasutut.</w:t>
      </w:r>
    </w:p>
    <w:p>
      <w:pPr>
        <w:pStyle w:val="Paragraftekst"/>
        <w:rPr>
          <w:lang w:val="en-US"/>
        </w:rPr>
      </w:pPr>
      <w:r>
        <w:rPr>
          <w:b/>
          <w:lang w:val="en-US"/>
        </w:rPr>
        <w:t>§ 23 a.</w:t>
      </w:r>
      <w:r>
        <w:rPr>
          <w:lang w:val="en-US"/>
        </w:rPr>
        <w:t> Aningaasanut Nakkutilliisoqarfik ingerlatsisussaatitaasumut, tuniniaasumut imaluunniit inummut tassunga niuernissamut tiguneqarnissamik qinnuteqartumut tunniussissaaq, nalunaarfigineqassaaq aningaassaliissutiginiakkamik nassugiaammut ullut qulit iluanni aningaasaliissutiginiakkat nassuiaatip akuerineraniit qinnutigineqartup tigoreernerani.</w:t>
      </w:r>
    </w:p>
    <w:p>
      <w:pPr>
        <w:pStyle w:val="Stk"/>
        <w:rPr/>
      </w:pPr>
      <w:r>
        <w:rPr>
          <w:i/>
          <w:lang w:val="en-US"/>
        </w:rPr>
        <w:t>Imm. 2.</w:t>
      </w:r>
      <w:r>
        <w:rPr>
          <w:lang w:val="en-US"/>
        </w:rPr>
        <w:t xml:space="preserve"> Tassani imm. 1 aamma 5-imi piffissamut tunngatillugu eqqaaneqartoq ullunut 20-nut sivitsorneqassaaq, tuniniaanermut oqartussanut tunngatillugu pappiaqqanik nalilinnut tunngasuni ingerlatsisussaatitaasumit ingerlanneqarsimappata, niuernissamut pappiaqqanik nalilinnik ilanngussisoqarsimanngippat, aamma oqartussanut tunngatillugu pappiaqqanik nalilinnik tuniniaanissamut siusinnerusumut tunnganngippara.</w:t>
      </w:r>
    </w:p>
    <w:p>
      <w:pPr>
        <w:pStyle w:val="Stk"/>
        <w:rPr>
          <w:lang w:val="en-US"/>
        </w:rPr>
      </w:pPr>
      <w:r>
        <w:rPr>
          <w:i/>
          <w:lang w:val="en-US"/>
        </w:rPr>
        <w:t>Imm. 3.</w:t>
      </w:r>
      <w:r>
        <w:rPr>
          <w:lang w:val="en-US"/>
        </w:rPr>
        <w:t xml:space="preserve"> Tunngavissaqarsorinarpat, pappiaqqat nassiunneqartut naammanngitsut, imaluunniit paasissutissanik annertunerusumik pisariaqartitsisoqartoq, piffissamik aalajangiinerit immikkoortoq 1, 2 aamma 5-imi aatsaat atuutilissapput ullormi, ingerlatsisussaatitaasoq, tuniniaasussaatitaasoq imaluunniit inuk taanna, niuernissamut tunngatillugu ilanngunneqarnissamik qinnuteqarsimasoq, paasissutissat taamaattut pissarsiarisimappagit. Pappiaqqat nassiunneqartut naammanngippata aamma akuerinissaanut piffissaq tamanna pissutigalugu unitsinneqassappata, Aningaasanut Nakkutilliisoqarfik taassumunnga tamakkuninnga tunngasunik nalunaaruteqassaaq qinnuteqaatip tiguneqarata kingorna ullut qulit qaangiutsinnagit.</w:t>
      </w:r>
    </w:p>
    <w:p>
      <w:pPr>
        <w:pStyle w:val="Stk"/>
        <w:rPr>
          <w:lang w:val="en-US"/>
        </w:rPr>
      </w:pPr>
      <w:r>
        <w:rPr>
          <w:i/>
          <w:lang w:val="en-US"/>
        </w:rPr>
        <w:t>Imm. 4.</w:t>
      </w:r>
      <w:r>
        <w:rPr>
          <w:lang w:val="en-US"/>
        </w:rPr>
        <w:t xml:space="preserve"> Aningaasanut Nakkutilliisoqarfik akuersissummut tunngatillugu innersuussisinnaavoq aningaasaliinissamut nassuiaammut tunngasunik oqartussanut tamakkununnga suliaqartussanut nunami EU-p iluani imaluunniit nunami, aningaasanut tunngatillugu EU-p isumaqatigiissuteqarfigisimasaani, tamatumunnga tunngatillugu oqartussanut nunami tassami akuersissummik tamakkununnga tunngasunik nalunaaruteqarsimappat. Taamaattoqartillugu ingerlatitsisinnaatitaasoq nalunaarfigineqassaaq, tuniniaasinnaatitaasoq imaluunniit inuk taanna niuernissamut tiguneqarnissamik qinnuteqarsimasoq, tassunga tunngatillugu Aningaasanut Nakkutilliisoqarfik aalajangiisumik nalunaaruteqarsimappat ullut pingasut iluanni ullup pineqartut kingorna.</w:t>
      </w:r>
    </w:p>
    <w:p>
      <w:pPr>
        <w:pStyle w:val="Stk"/>
        <w:rPr>
          <w:lang w:val="en-US"/>
        </w:rPr>
      </w:pPr>
      <w:r>
        <w:rPr>
          <w:i/>
          <w:lang w:val="en-US"/>
        </w:rPr>
        <w:t>Imm. 5.</w:t>
      </w:r>
      <w:r>
        <w:rPr>
          <w:lang w:val="en-US"/>
        </w:rPr>
        <w:t xml:space="preserve"> Aningaasanut Nakkutilliisoqarfik qinnuteqarnermut tunngatillugu innersuussisoqarpat aningaasaliissutiginiakkamut nassuiaammut tunngatillugu akuersinissamik oqartussanit nunami EU-p iluani imaluunniit nunami, aningaasanut tunngatillugu EU-p isumaqatigiissuteqarfigisimasaani, Aningaasanut Nakkutilliisoqarfiup ingerlatitsisussaatitaasoq, tuniniaasinnaatitaasoq imaluunniit inuk, niuernissamut ilaalernissamut qinnuteqarsimasoq tunissavaa, aningaasaliissutiginiakkamut tunngatillugu akuersissummik, ullut qulit iluanni, aningaasaliissutiginiakkanut nassuiaatip akuersissutigineqarneraniit.</w:t>
      </w:r>
    </w:p>
    <w:p>
      <w:pPr>
        <w:pStyle w:val="Paragraftekst"/>
        <w:rPr>
          <w:lang w:val="en-US"/>
        </w:rPr>
      </w:pPr>
      <w:r>
        <w:rPr>
          <w:b/>
          <w:lang w:val="en-US"/>
        </w:rPr>
        <w:t>§ 24.</w:t>
      </w:r>
      <w:r>
        <w:rPr>
          <w:lang w:val="en-US"/>
        </w:rPr>
        <w:t> Kikkunnulluunniit pappiaqqanik nalilinnik tuniniaaneq aamma killilimmik tuniniaavimmi pappiaqqanik nalilinnik ilanngussilluni tuniniaaneq ilaassanngilaq, aningaasaliissutiginiakkanut nassuiaat tamanut saqqummerseqqaartinnagu maleruagassat, aalajangerneqarsimasut imm. 2 naapertorlugu.</w:t>
      </w:r>
    </w:p>
    <w:p>
      <w:pPr>
        <w:pStyle w:val="Stk"/>
        <w:rPr/>
      </w:pPr>
      <w:r>
        <w:rPr>
          <w:i/>
          <w:lang w:val="en-US"/>
        </w:rPr>
        <w:t>Imm. 2.</w:t>
      </w:r>
      <w:r>
        <w:rPr>
          <w:lang w:val="en-US"/>
        </w:rPr>
        <w:t xml:space="preserve"> Aningaasanut Nakkutilliisoqarfik aalajangiissaaq maleruagassanik tuniniaanermut atugassanik tunngasunik aamma aningaasaliissutiginiakkanut nassuiaatip saqqummiunneqarnissaanut.</w:t>
      </w:r>
    </w:p>
    <w:p>
      <w:pPr>
        <w:pStyle w:val="Paragraftekst"/>
        <w:rPr>
          <w:lang w:val="en-US"/>
        </w:rPr>
      </w:pPr>
      <w:r>
        <w:rPr>
          <w:b/>
          <w:lang w:val="en-US"/>
        </w:rPr>
        <w:t>§ 25.</w:t>
      </w:r>
      <w:r>
        <w:rPr>
          <w:lang w:val="en-US"/>
        </w:rPr>
        <w:t xml:space="preserve"> Killilimmik tuniniaanermi ingerlatsisoq atorunnaarsitsisinnaavoq imaluunniit pappiaqqat nalillit killilimmik tuniniaavimmi tuniniaanermi peersinnaavai, pappiaqqanik nalillit killilimmik tuniniaanermi maleruagassanik naammassinninngippara. Atorunnaarsitsineq imaluunniit piiaaneq ingerlanneqassanngilaq, ilimagineqarpat, taanna aningaasaliissutigineqartut soqutigisaannut annertuumik ajoqusiisinnaasoq imaluunniit tuniniaaviup ingerlalluarnissaanut tunngatillugu.</w:t>
      </w:r>
    </w:p>
    <w:p>
      <w:pPr>
        <w:pStyle w:val="Stk"/>
        <w:rPr/>
      </w:pPr>
      <w:r>
        <w:rPr>
          <w:i/>
          <w:lang w:val="en-US"/>
        </w:rPr>
        <w:t>Imm. 2.</w:t>
      </w:r>
      <w:r>
        <w:rPr>
          <w:lang w:val="en-US"/>
        </w:rPr>
        <w:t xml:space="preserve"> Ingerlatsisoq, imm. 1 naapertorlugu atorunnaarsitsinermut imaluunniit pappiaqqanik nalilinnik piiaanissamut aalajangiisoq, taamatut aalajangerneq tamanut tuaviornerpaamik saqqummiutissavaa aamma Aningaasanut Nakkutilliisoqarfimmut paasissutissat taakkua nalunaarutigissavai.</w:t>
      </w:r>
    </w:p>
    <w:p>
      <w:pPr>
        <w:pStyle w:val="Stk"/>
        <w:rPr>
          <w:lang w:val="en-US"/>
        </w:rPr>
      </w:pPr>
      <w:r>
        <w:rPr>
          <w:i/>
          <w:lang w:val="en-US"/>
        </w:rPr>
        <w:t>Imm. 3.</w:t>
      </w:r>
      <w:r>
        <w:rPr>
          <w:lang w:val="en-US"/>
        </w:rPr>
        <w:t xml:space="preserve"> Ingerlatsisussaatitaasoq nalunaaruteqarpat, pappiaqqanik nalillit killilimmik niuerfimmut niuerutigineqassasut, niuernermi piiaanissamut qinnutigineqartunut, killilimmik niuerfimmik ingerlatsisup qinnutigineqartoq malissavaa. Piiaaneq ingerlanneqarsinnaanngilaq, ilimagineqarpat, taassuma aningaasaliisut soqutigisaannut annertuumik ajoqutaasinnaasoq imaluunniit tuniniaaviup ingerlalluarnissaanut tunngatillugu.</w:t>
      </w:r>
    </w:p>
    <w:p>
      <w:pPr>
        <w:pStyle w:val="Stk"/>
        <w:rPr>
          <w:lang w:val="en-US"/>
        </w:rPr>
      </w:pPr>
      <w:r>
        <w:rPr>
          <w:i/>
          <w:lang w:val="en-US"/>
        </w:rPr>
        <w:t>Imm. 4.</w:t>
      </w:r>
      <w:r>
        <w:rPr>
          <w:lang w:val="en-US"/>
        </w:rPr>
        <w:t xml:space="preserve"> Ingerlatsisussaatitaasoq killilimmik tuniniaavimmi pappiaqqanik nalilinnut tunngatillugu pisinnaatitaavoq, pappiaqqanut nalilik tamakkununnga tunngatillugu niuernissamut ilanngunneqarpat imaluunniit killilimmik tuniniaavimmi niuernermut ilanngunneqarpat.</w:t>
      </w:r>
    </w:p>
    <w:p>
      <w:pPr>
        <w:pStyle w:val="Paragraftekst"/>
        <w:rPr/>
      </w:pPr>
      <w:r>
        <w:rPr>
          <w:b/>
          <w:lang w:val="en-US"/>
        </w:rPr>
        <w:t>§ 26.</w:t>
      </w:r>
      <w:r>
        <w:rPr>
          <w:lang w:val="en-US"/>
        </w:rPr>
        <w:t xml:space="preserve"> (Atorunnaarsinneqarpoq).</w:t>
      </w:r>
    </w:p>
    <w:p>
      <w:pPr>
        <w:pStyle w:val="Kapitelnummer"/>
        <w:ind w:firstLine="170"/>
        <w:jc w:val="left"/>
        <w:rPr>
          <w:lang w:val="en-US"/>
        </w:rPr>
      </w:pPr>
      <w:r>
        <w:rPr>
          <w:b/>
          <w:lang w:val="en-US"/>
        </w:rPr>
        <w:t>§ 26 a.</w:t>
      </w:r>
      <w:r>
        <w:rPr>
          <w:lang w:val="en-US"/>
        </w:rPr>
        <w:t xml:space="preserve"> Pisinnaatitaaffiit § 21-imi killilimmik tuniniaavinnut tunngatillugu ingerlatsisoq pisinnaatitaappat, Aningaasanut Nakkutilliisoqarfimmiit ingerlanneqartut, Kalaallit Nunaanni killilimmik tuniniaavimmi ingerlatsisoq imaluunniit nunami EU-p iluani imaluunniit nuna, EU-p aningaasanut tunngatillugu isumaqatigiissuteqarfigisimasaani, imaluunniit ingerlatsivik, tuniniaavimmik allamik ingerlatsisoq, killilimmik tuniniaavimmi pappiaqqanik nalilinnik tuniniaanermut tunngasuni qinnuteqaateqarluni ilanngunneqarsinnaavoq. Aningaasanut Nakkutilliisoqarfik aamma pisinnaatitaaffinnik ingerlatsissaaq, killilimmik niuerfimmi ingerlatsisumut tunniunneqartunik § 25-imi, pappiaqqanik nalillit ilaappata imm. 1-imut tunngatillugu killilimmik niuerfimmi niuernermut tunngasuni.</w:t>
      </w:r>
    </w:p>
    <w:p>
      <w:pPr>
        <w:pStyle w:val="Kapitelnummer"/>
        <w:rPr>
          <w:lang w:val="en-US"/>
        </w:rPr>
      </w:pPr>
      <w:r>
        <w:rPr>
          <w:lang w:val="en-US"/>
        </w:rPr>
      </w:r>
    </w:p>
    <w:p>
      <w:pPr>
        <w:pStyle w:val="Kapitelnummer"/>
        <w:rPr>
          <w:lang w:val="en-US"/>
        </w:rPr>
      </w:pPr>
      <w:r>
        <w:rPr>
          <w:lang w:val="en-US"/>
        </w:rPr>
        <w:t>Kapitel 7</w:t>
      </w:r>
    </w:p>
    <w:p>
      <w:pPr>
        <w:pStyle w:val="Kapiteloverskrift"/>
        <w:rPr>
          <w:lang w:val="en-US"/>
        </w:rPr>
      </w:pPr>
      <w:r>
        <w:rPr>
          <w:lang w:val="en-US"/>
        </w:rPr>
        <w:t>Paasissutissiisuteqartussaatitaanerit</w:t>
      </w:r>
    </w:p>
    <w:p>
      <w:pPr>
        <w:pStyle w:val="Paragraftekst"/>
        <w:rPr/>
      </w:pPr>
      <w:r>
        <w:rPr>
          <w:b/>
          <w:lang w:val="en-US"/>
        </w:rPr>
        <w:t>§ 27.</w:t>
      </w:r>
      <w:r>
        <w:rPr>
          <w:lang w:val="en-US"/>
        </w:rPr>
        <w:t> Pappiaqqanik nalilinnik ingerlatsisussaatitaasoq, Kalaallit Nunaanni killilimmik tuniniaavimmi niuernermut ilanngunneqarsimasoq, nunami EU-p iluani imaluunniit nunami, EU-p pappiaqqanik nalilinnut tunngatillugu aningaasanut tunngatillugu isumaqatigiissuteqarfigisimasaani, imaluunniit tuniniaavimmi taamaattumi niuernermut tunngasunut ilanngunneqarnissamut qinnuteqaateqarsimasumi, piaarnerpaamik tamanut saqqummiussissaaq suliffmmi paasissutissanik tunngasunik, tak. § 34, imm. 2, imaappat ilisimaneqartoq taanna ingerlatsisussaatitaasup suliffianut toqqaannartumik attuumassuteqartoq. Ingerlatsisussaatitaasoq pisussaatitaavoq taamaattumik ilisimasaqaleruni tamanut saqqummiussissalluni, taakkua pineqartut atortuulersimappata, pineqartut imaluunniit pineqartunut tunngatillugu suli aaqqiivigineqangikkaluartut. Suliffimmi ilisimaneqartut saqqummiunneqarsimasut annertuumik allannguutitallit tamanut saqqummiunneqassapput, allannguutaasut atortuulersinneqarnerisa kingorna, siornatigut paasissutissanik saqqummiinermi atorneqareersutigut.</w:t>
      </w:r>
    </w:p>
    <w:p>
      <w:pPr>
        <w:pStyle w:val="Stk"/>
        <w:rPr/>
      </w:pPr>
      <w:r>
        <w:rPr>
          <w:i/>
          <w:lang w:val="en-US"/>
        </w:rPr>
        <w:t>Imm. 2.</w:t>
      </w:r>
      <w:r>
        <w:rPr>
          <w:lang w:val="en-US"/>
        </w:rPr>
        <w:t xml:space="preserve"> Paasissutissaq suliffiup iluani ilisimaneqartoq, ingerlatsisussaasitaasup imm. 1-imi taaneqartup imaluunniit inuk, ingerlatsineranut tunngasoq imaluunniit ingerlatsisussaatitaasoq sinnerlugu ingerlatsisoq, inummut pingajuusumut suliaminut tunngatillugu nalinginnaasumik ingerlatitseqqippat, inuussutissarsiummut imaluunniit tassunga tunngatillugu ingerlatitseqqiippat, tak. § 36, ingerlatsisussaatitaasoq tamanut tunngatillugu inuit pingajuannut tunniussaqarsimappat. Ingerlatsisusssaatitaasoq piffissami ingerlatsinermi ingerlatsisoqarnera ilisimanngippagu, tamanut saqqummiussineq ingerlaannaq pissaaq, ingerlatsisussaatitaasup tamanut saqqummiussinissamut ilisimasaqalerneraniit imaluunniit ilisimalersimappagu, suliffiup iluani ingerlatitseqqiisoqarsimasoq. Ingerlatitsisussaatitaasoq allatut iliorluni ingerlatitseqqiisimappat imm. 1 aamma 2-mi taaneqartunit allanik ilisimasaqalerluni imaluunniit ilisimasassanik ilisimasaqalersimasutut isigineqarluni, suliffiup iluani ilisimasaqalersoq toqqorterneqarsimanngitsoq, piaarnerpaamik ingerlatitsisussaatitaasoq suliffiup iluani paasisamik saqqummiussissaaq.  Imm. 1 aamma 2 atorneqarsinnaanngilaq, inuk pingajuusoq, suliffiup iluani paasisusstissanik tigusisoq, nipangersimasussaatitaanermik pigisaqarpat naapertorlugu inatsimmi, allaffissornikkut aalajangiinermi, peqqussummi imaluunniit isumaqatigiissummi, imaluunniit ingerlatitseqqiinermi qulakkeerneqarpat, inuk pingajuusoq tigusisimanerminut ilisimasaqartoq, paasissutissat suliffiup iluaniittut, aamma imaattuni, pineqartoq tamatuma kingunerisaanik suliffiup iluani ilisimaneqartunik ingerlatitseqqiinissamut pisinnaatitaaffeqanngitsoq, tak. § 36. </w:t>
      </w:r>
    </w:p>
    <w:p>
      <w:pPr>
        <w:pStyle w:val="Stk"/>
        <w:rPr/>
      </w:pPr>
      <w:r>
        <w:rPr>
          <w:i/>
          <w:lang w:val="en-US"/>
        </w:rPr>
        <w:t>Imm. 3.</w:t>
      </w:r>
      <w:r>
        <w:rPr>
          <w:lang w:val="en-US"/>
        </w:rPr>
        <w:t xml:space="preserve"> Ingerlatsisussaatitaasoq taamaallaat pisussaatitaavoq suliffiup iluani paasissutissanik naapertorlugu imm. 1 amma 2 taakkununnga imaluunniit killilimmik tuniniaavinnut, ingerlatsisussaatitaasoq qinnuteqarsimappat imaluunnnit niuernissamut tunngatillugu pappiaqqanik nalilinnik pigisaqalernermut tunngasunik akuersissummik peqalersimappat.</w:t>
      </w:r>
    </w:p>
    <w:p>
      <w:pPr>
        <w:pStyle w:val="Stk"/>
        <w:rPr>
          <w:lang w:val="en-US"/>
        </w:rPr>
      </w:pPr>
      <w:r>
        <w:rPr>
          <w:i/>
          <w:lang w:val="en-US"/>
        </w:rPr>
        <w:t>Imm. 4.</w:t>
      </w:r>
      <w:r>
        <w:rPr>
          <w:lang w:val="en-US"/>
        </w:rPr>
        <w:t xml:space="preserve"> Ingerlatsisussaatitaasup qulakkiissavaa, suliffiup iluani ilisimasanik tamanut saqqummiineq pisisasoq piaartumik, aamma tamanut paasissutissanik saqqummiineq naammattumik isigineqassaaq, tamatigoortumik, eqqortumik aamma suliffiup iluani ilisimasassanut naliliinermut tunngasuni. Ingerlatsisussaatitaasup tamanut saqqummiinermut tunngasut suliffiup iluani ilisimaneqartut paasissutissanik eqqunngitsunik saqqummiussissanngilaq tuniniaavimmi tuniniaanermut tunngasunik ingerlatsinermut sanilliullugu. Ingerlatsisussaatitaasoq qulakkeerinninniassaaq, tamanut saqqummiussineq pissasoq aningaasaliinissamut tunngatillugu immikkoortunut tamanut ataatsikkut tunngasunut Kalaallit Nunaanni, EU-p iluani nunanut tamanut tunngasuni imaluunniit nunanut, aningaasanut tunngatillugu EU-p isumaqatigiissuteqarfigisimasaanut tunngasuni, ingerlatsisussaatitaasoq qinnuteqarsimappat imaluunniit pappiaqqanik nalilinnik tunngatillugu akuersissummik pissarsisimappat.</w:t>
      </w:r>
    </w:p>
    <w:p>
      <w:pPr>
        <w:pStyle w:val="Stk"/>
        <w:rPr/>
      </w:pPr>
      <w:r>
        <w:rPr>
          <w:i/>
          <w:lang w:val="en-US"/>
        </w:rPr>
        <w:t>Imm. 5.</w:t>
      </w:r>
      <w:r>
        <w:rPr>
          <w:lang w:val="en-US"/>
        </w:rPr>
        <w:t xml:space="preserve"> Pappiaqqanik nalilinnik ingerlatsisussaatitaasoq imm. 1-imi taaneqartoq uninngaffeqarani aamma piffissami naleqquttumi, sulifffiup iluani ilisimasanik tamanut saqqummiinerup kingorna naapertorlugu imm. 1 imaluunniit 2, ilisimasat taamaattut tamaasa quppersakkaminiitissavai.</w:t>
      </w:r>
    </w:p>
    <w:p>
      <w:pPr>
        <w:pStyle w:val="Stk"/>
        <w:rPr/>
      </w:pPr>
      <w:r>
        <w:rPr>
          <w:i/>
          <w:lang w:val="en-US"/>
        </w:rPr>
        <w:t>Imm. 6.</w:t>
      </w:r>
      <w:r>
        <w:rPr>
          <w:lang w:val="en-US"/>
        </w:rPr>
        <w:t xml:space="preserve"> Ingerlatsisussaatitaasoq nammineq akisussaaffigisaminik suliffimmi ilisimasanik tamanut saqqummiisinnaavoq imm. 1 naapertorlugu soqutigisaminut tunngatillugu pigeriikkaminut ajoqusiisussaanngitsumik, tamassuma oqartussanut tunngatillugu unioqqutitsisumik ilisimatitsinngippat aamma ingerlatsisussaatitaasoq qulakkeerinnissinnaappat, ilisimasamasap taassuma isertortumik suliarineqarnissaanut. Soqutigisat pineqartut imm. 1-imi tunngasinnaapput makkununnga:</w:t>
      </w:r>
    </w:p>
    <w:p>
      <w:pPr>
        <w:pStyle w:val="Nummer"/>
        <w:rPr/>
      </w:pPr>
      <w:r>
        <w:rPr>
          <w:lang w:val="en-US"/>
        </w:rPr>
        <w:t>1)</w:t>
        <w:tab/>
        <w:t>Isumaqatigiinniutit ingerlasut imaluunniit tamakkununnga tunngasut, tamanut saqqummiussineq isumaqatigiinniarnerup inerneranut ilanngunneqarsinnaasut imaluunniit nalinginnaasumik ingerlatsinermut attuumassuteqarsinnaasut. Ingerlatsisussaatitaasup aningaasanut tunngatillugu ingerlatsisussaatitaanera ajoquserneqarpat aamma annertuumik ulorianartorsiorpat, akiliisinnaajunnaartutut nalunaarutigineqanngikkaluarluni imaluunniit pinngitsaalisaalluni sulinermut tunngatillugu ammaassisumik, suliffiup iluani ilisimasaq saqqummiunneqartoq piffissami killilikkami kisimi pisinnaatinneqarpoq, aamma saqqummiunneqartoq taamaattoq kinguneqassasoq annertuumik ingerlanneqartut ajoquserneqarnerannik aamma piginneqataasinnaasut soqutigisaannut tunngatillugu isumaqatigiinniutit aalajangersimasut inernissaannik isertortumik ajoqusiiniartoq, siunertaqartoq ungasissoq isigalugu ingerlatsisussaatitaasumut iluanaarnartoq.</w:t>
      </w:r>
    </w:p>
    <w:p>
      <w:pPr>
        <w:pStyle w:val="Nummer"/>
        <w:rPr/>
      </w:pPr>
      <w:r>
        <w:rPr>
          <w:lang w:val="en-US"/>
        </w:rPr>
        <w:t>2)</w:t>
        <w:tab/>
        <w:t>Aalajangikkat imaluunniit isumaqatigiissutit, aalajangiunneqarsimasut imaluunniit pilersinneqarsimasut ingerlatsisussaatitaasup aqutsinerani, ingerlatsisussaatitaasumit akuersissummik ingerlatsivimmit allamit pisariaqartillugu, aalajangiineq imaluunniit isumaqatigiissut atorsinnalissappat. Imm. 1 kisimi atuutsinneqalersinnaavoq, atortinneqalernissaanut aalajangerneq tamanut saqqummiunneqartoq imaluunniit isumaqatigiissummik isumaqatigiissuteqartoq akuersissutip pilersinneqannginnerani, aningaasaliisut oqartussanit isumaqatigiissutinut tunngatillugu eqqunngitsumik ajoqutaasumik naliliinerannik kinguneqassappat.</w:t>
      </w:r>
    </w:p>
    <w:p>
      <w:pPr>
        <w:pStyle w:val="Stk"/>
        <w:rPr>
          <w:lang w:val="en-US"/>
        </w:rPr>
      </w:pPr>
      <w:r>
        <w:rPr>
          <w:i/>
          <w:lang w:val="en-US"/>
        </w:rPr>
        <w:t>Imm. 7.</w:t>
      </w:r>
      <w:r>
        <w:rPr>
          <w:lang w:val="en-US"/>
        </w:rPr>
        <w:t xml:space="preserve"> Pappiaqqanik nalilinnik tuniniarneqarsinnaasunik ingerlatitsisinnaatitaasoq ilaasoq § 2, imm. 1, nr. 1-imut, aamma killilimmik niuerfimmi niuernissamut ilanngunneqarsimasoq Kalaallit Nunaanni, nunami EU-p iluani imaluunniit EU-p aningaasanut tunngatillugu isumaqatigiissuteqarfigisimasaani, ataatsimeersuarnissaq ullunik arfineq pingasunik sioqqullugu, taamaattorli kingusinnerpaamik qaammatit sisamat qaangiutsinnagu ukiumoortumik naatsorsuutit naammassineqarneranniit, siulersuisunut tamanut saqqummiunneqassaaq, ukiumoortumut nalunaarut akuerineqarsimasoq. Ingerlatsisussaatitaasoq taamatuttaaq tamanut saqqummiussissaaq ukiup affaanut nalunaarummik ukiumoortumik naatsorsuutinut tunngatillugu qaammatinut arfinilinnut. Ukiup affaanut nalunaarut tamanut saqqummiunneqassaaq piaarnerpaamik piffissaritinneqartup ukiup affaata naanerani, taamaattoq kingusinnerpaamik qaammatit marluk qaangiutsinnagit. Ukiumoortumik nalunaarutit tamanut saqqummiunneqartut aamma nalunaarutit ukiup affaanut ingerlatsisussaatitaasumut tunngatillugu Kalaallit Nunaanniit aamma nunanit EU-p iluaniittunit imaluunniit nunanit, EU-p aningaasanut tunngatillugu isumaqatigiissuteqarfigimasaanit, nunami tassani naatsorsuutinut inatsisinut tunngatillugu naleqquttumik suliarineqarsimassapput, ingerlatitsisussaatitaasoq nammineq nunamini nalunaarsuusiorsimassaaq. Aningaasanut Nakkutilliisoqarfik maleruagassanik aalajangiissaaq, maleruagassat suunersut aamma ukiumoortumik nalunaarummut tunngasut aamma ukioq affaanut nalunaarummik ingerlatitsisussaatitaasumit nunani allaneersunit suliarineqarsimasunik. Ukiumoortumik nalunaarut aamma ukioq affaanut nalunaarut tamanit takuneqarsinnaassapput minnerpaamik ukiuni tallimani.</w:t>
      </w:r>
    </w:p>
    <w:p>
      <w:pPr>
        <w:pStyle w:val="Stk"/>
        <w:rPr>
          <w:lang w:val="en-US"/>
        </w:rPr>
      </w:pPr>
      <w:r>
        <w:rPr>
          <w:i/>
          <w:lang w:val="en-US"/>
        </w:rPr>
        <w:t>Imm. 8.</w:t>
      </w:r>
      <w:r>
        <w:rPr>
          <w:lang w:val="en-US"/>
        </w:rPr>
        <w:t xml:space="preserve"> Aktienik ingerlatsisussaatitaasoq, Kalaallit Nunaanni killilimmik niuerfimmi niuernermut ilanngunneqarsimasoq, nunami EU-p iluani imaluunniit nunami, EU-p aningaasanut tunngatillugu isumaqatigiissuteqarfigisimasaani, piffissalikkamik nalunaarummik tamanut saqqummiussissapput ukiup affaata siulliup aamma aappaata ingerlareernerani. Nalunaarut tamanut saqqummiunneqassaaq siusinnerpaamik sapaatip akunnerit 10-t ingerlareerneranni ukiumut affaanoortunik tunngasuni aamma kingusinnerpaamik sapaatip akunneri 6-it qaangiutsinnagit. Ingerlatsisussaatitaasoq, qaammatit pingasukkaarlugit tamanut saqqummiussassanik nalunaarusiortoq, pisussaatitaanngilaq imm. 1-imi taaneqartunut tamanut saqqummiussinissamut. </w:t>
      </w:r>
    </w:p>
    <w:p>
      <w:pPr>
        <w:pStyle w:val="Stk"/>
        <w:rPr>
          <w:lang w:val="en-US"/>
        </w:rPr>
      </w:pPr>
      <w:r>
        <w:rPr>
          <w:i/>
          <w:lang w:val="en-US"/>
        </w:rPr>
        <w:t>Stk. 9.</w:t>
      </w:r>
      <w:r>
        <w:rPr>
          <w:lang w:val="en-US"/>
        </w:rPr>
        <w:t xml:space="preserve"> Ukiup affakkoortumik nalunaaruteqarnissamut aalajangersakkat imm. 7-imi kisimik atorneqassapput aktienik ingerlatsisussaatitaasunut imaluunniit obligationinut imaluunniit allanut akiligassanut tunngatillugu tuniniarneqarsinnaasunut, pinnagilli pappiaqqanik nalilinnik, ingerlatsivinni aktienut naleqqiunneqarsinnaasunik, imaluunniit pappiaqqat nalillit imaattut, allanngortinneqarpata imaluunniit pisinnaatitaaffiit taakkununnga attuumassuteqartut ingerlanneqarpata, aktienik pisinnaatitaanermut pisussaatitaalerpat imaluunniit pappiaqqanik nalilinnik, aktienut tunngatillugu naleqquttunut.</w:t>
      </w:r>
    </w:p>
    <w:p>
      <w:pPr>
        <w:pStyle w:val="Nummer"/>
        <w:rPr>
          <w:lang w:val="en-US"/>
        </w:rPr>
      </w:pPr>
      <w:r>
        <w:rPr>
          <w:lang w:val="en-US"/>
        </w:rPr>
      </w:r>
    </w:p>
    <w:p>
      <w:pPr>
        <w:pStyle w:val="Nummer"/>
        <w:rPr>
          <w:lang w:val="en-US"/>
        </w:rPr>
      </w:pPr>
      <w:r>
        <w:rPr>
          <w:lang w:val="en-US"/>
        </w:rPr>
      </w:r>
    </w:p>
    <w:p>
      <w:pPr>
        <w:pStyle w:val="Nummer"/>
        <w:rPr/>
      </w:pPr>
      <w:r>
        <w:rPr>
          <w:i/>
          <w:lang w:val="en-US"/>
        </w:rPr>
        <w:t>Imm. 10.</w:t>
      </w:r>
      <w:r>
        <w:rPr>
          <w:lang w:val="en-US"/>
        </w:rPr>
        <w:t xml:space="preserve"> Imm. 7-imi ilaatinneqanngillat aningaasaliinissamut aaqqissuussanik tamani atuuttuni piginneqataassutsini ilaasoq Danmark-ip aningaasaliinissamut peqatigiiffiinut il.il.</w:t>
      </w:r>
    </w:p>
    <w:p>
      <w:pPr>
        <w:pStyle w:val="Nummer"/>
        <w:rPr>
          <w:lang w:val="en-US"/>
        </w:rPr>
      </w:pPr>
      <w:r>
        <w:rPr>
          <w:lang w:val="en-US"/>
        </w:rPr>
        <w:t xml:space="preserve"> </w:t>
      </w:r>
    </w:p>
    <w:p>
      <w:pPr>
        <w:pStyle w:val="Nummer"/>
        <w:rPr/>
      </w:pPr>
      <w:r>
        <w:rPr>
          <w:i/>
          <w:lang w:val="en-US"/>
        </w:rPr>
        <w:t>Imm. 11.</w:t>
      </w:r>
      <w:r>
        <w:rPr>
          <w:lang w:val="en-US"/>
        </w:rPr>
        <w:t xml:space="preserve"> Imm. 7 aamma 8-mi ilaatinneqanngillat ingerlatsisussaatitaasut ukunani:</w:t>
      </w:r>
    </w:p>
    <w:p>
      <w:pPr>
        <w:pStyle w:val="Nummer"/>
        <w:rPr>
          <w:lang w:val="en-US"/>
        </w:rPr>
      </w:pPr>
      <w:r>
        <w:rPr>
          <w:lang w:val="en-US"/>
        </w:rPr>
        <w:t>1)</w:t>
        <w:tab/>
        <w:t>Kalaallit Nunaanni, nunani EU-p iluani imaluunniit nunani, EU-p aningaasalersuinermik isumaqatigiissuteqarfigisimasaani, imaluunniit nunap immikkoortortaani imaluunniit kommuninut tunngasuni oqartussaasuni nunani tassaniittuni.</w:t>
      </w:r>
    </w:p>
    <w:p>
      <w:pPr>
        <w:pStyle w:val="Nummer"/>
        <w:rPr/>
      </w:pPr>
      <w:r>
        <w:rPr>
          <w:lang w:val="en-US"/>
        </w:rPr>
        <w:t>2)</w:t>
        <w:tab/>
        <w:t>Nunarsuarmut tamarmut tunngatillugu oqartussat, Kalaallit Nunaata, EU-p iluani nuna imaluunniit nunat imaluunniit nuna, EU-p aningaasalersuinermik isumaqatigiissuteqarfigisimasaani, ilaasortaapput.</w:t>
      </w:r>
    </w:p>
    <w:p>
      <w:pPr>
        <w:pStyle w:val="Nummer"/>
        <w:rPr/>
      </w:pPr>
      <w:r>
        <w:rPr>
          <w:lang w:val="en-US"/>
        </w:rPr>
        <w:t>3)</w:t>
        <w:tab/>
        <w:t>Den Europæiske Centralbanki.</w:t>
      </w:r>
    </w:p>
    <w:p>
      <w:pPr>
        <w:pStyle w:val="Nummer"/>
        <w:rPr/>
      </w:pPr>
      <w:r>
        <w:rPr>
          <w:lang w:val="en-US"/>
        </w:rPr>
        <w:t>4)</w:t>
        <w:tab/>
        <w:t>Qitiusumik aningaaaseriviit, nunat EU-p iluani angerlarsimaffeqartut imaluunniit nunat, EU-p aningaasalersuinermik isumaqatigiissuteqarfigisimasai.</w:t>
      </w:r>
    </w:p>
    <w:p>
      <w:pPr>
        <w:pStyle w:val="Nummer"/>
        <w:rPr>
          <w:lang w:val="en-US"/>
        </w:rPr>
      </w:pPr>
      <w:r>
        <w:rPr>
          <w:lang w:val="en-US"/>
        </w:rPr>
        <w:t>5)</w:t>
        <w:tab/>
        <w:t>Ingerlatsisussaatitaasut, taarsigassarsititsisuinnarnik ingerlatsisut, ilaatinneqartut allanneqarnissamut imaluunniit niuernermut tunngatillugu killilimmik tuniniaavimmut Kalaallit Nunaanni, nunami EU-p iluani imaluunniit nunami EU-p aningaasalersuinermik isumaqatigiissuteqarfigisimasaani pappiaqqanik nalilinnut tunngasuni, aamma nalinga minnerpaamik 50.000 euronik nalunaarsimasumi, imaluunniit nalinganut tunngatillugu ullormi suliarineqarfiani minnerpaamik 50.000 euronut naleqquttuni, akiligassanut tunngasut saqqummiunneqarsimappata aningaasanut allanut tunngasuni euro-nngitsuni.</w:t>
      </w:r>
    </w:p>
    <w:p>
      <w:pPr>
        <w:pStyle w:val="Stk"/>
        <w:rPr>
          <w:lang w:val="en-US"/>
        </w:rPr>
      </w:pPr>
      <w:r>
        <w:rPr>
          <w:i/>
          <w:lang w:val="en-US"/>
        </w:rPr>
        <w:t>Imm. 12.</w:t>
      </w:r>
      <w:r>
        <w:rPr>
          <w:lang w:val="en-US"/>
        </w:rPr>
        <w:t xml:space="preserve"> Imm. 7, 2-mi, atortuutinneqanngillat ingerlatsisussaatitaasunut, 20. januar 2004-mi ingerlatsisussaatitaanermut taakkununngaannaq aamma akiligassanut tunngasuni ingerlatsinissamut tunngasuinnarnik niuernissamut ilanngunneqarsimasut killilimmik tuniniaavimmut tunngasuni Kalaallit Nunaanni, nunani EU-p iluani imaluunniit nunani, EU-p aningaasalersuinermik isumaqatigiissuteqarsimasunik, utertinneqarsinnaanngitsunik aamma allanngortinneqarsinnaanngitsunik qulakkeerinninnermik ingerlatitsisinnaasup nunaanit EU-p iluani, imaluunniit nunamit, EU-p aningaasalersuinermik isumaqatigiissuteqarfigisimasaani imaluunniit nunat immikkoortortaanni imaluunniit nunami tassani kommunip oqartussaqarfiini.</w:t>
      </w:r>
    </w:p>
    <w:p>
      <w:pPr>
        <w:pStyle w:val="Paragraftekst"/>
        <w:rPr>
          <w:lang w:val="en-US"/>
        </w:rPr>
      </w:pPr>
      <w:r>
        <w:rPr>
          <w:b/>
          <w:lang w:val="en-US"/>
        </w:rPr>
        <w:t>§ 27 a.</w:t>
      </w:r>
      <w:r>
        <w:rPr>
          <w:lang w:val="en-US"/>
        </w:rPr>
        <w:t xml:space="preserve"> Ingerlatsisussaatitaasoq pappiaqqanik nalilinnik niuernissamut tunngasoq ilaasoq § 2, imm. 1, nr. 1-imut, tamanut paasissutissanik saqqummiineq naapertorlugu tassunga tunngasunik kapitelimi qularnaviissavaa, tamanut saqqummiunneqartoq imatut pissasoq, paasissutissat piaartumik takuneqarsinnaalissasut Kalaallit Nunaanni, EU-mut tunngatillugu tamanut aamma nunanut, EU-p aningaasanut tunngatillugu isumaqatigiissuteqarfigisimasaanut.</w:t>
      </w:r>
    </w:p>
    <w:p>
      <w:pPr>
        <w:pStyle w:val="Stk"/>
        <w:rPr/>
      </w:pPr>
      <w:r>
        <w:rPr>
          <w:i/>
          <w:lang w:val="en-US"/>
        </w:rPr>
        <w:t>Imm. 2.</w:t>
      </w:r>
      <w:r>
        <w:rPr>
          <w:lang w:val="en-US"/>
        </w:rPr>
        <w:t xml:space="preserve"> Ingerlatsisussaatitaasoq imm. 1-imi taaneqartoq tamanut saqqummiinerup ingerlaqataanik paasissutissanik Aningaasanut Nakkuliisoqarfimmut nassiussissaaq.</w:t>
      </w:r>
    </w:p>
    <w:p>
      <w:pPr>
        <w:pStyle w:val="Stk"/>
        <w:rPr>
          <w:lang w:val="en-US"/>
        </w:rPr>
      </w:pPr>
      <w:r>
        <w:rPr>
          <w:i/>
          <w:lang w:val="en-US"/>
        </w:rPr>
        <w:t>Imm. 3.</w:t>
      </w:r>
      <w:r>
        <w:rPr>
          <w:lang w:val="en-US"/>
        </w:rPr>
        <w:t xml:space="preserve"> Ingerlatsisussaatitaasoq imm. 1-imi taaneqartoq paasissutissanik nassitsissaaq, tamanut saqqummiunneqarsimasunik naapertorlugu imm. 1, Aningaasanut Nakkutilliisoqarfimmut, paasissutissanik tigumminnittunut. Aningaasanut Nakkutilliisoqarfik oqartussanik allanik toqqaasinnaavoq imaluunniit inatsisitigut inunnut Kalaallit Nunaanni aamma avataani suliassamut tunngatillugu ingerlatsisinnaasunut. </w:t>
      </w:r>
    </w:p>
    <w:p>
      <w:pPr>
        <w:pStyle w:val="Stk"/>
        <w:rPr>
          <w:lang w:val="en-US"/>
        </w:rPr>
      </w:pPr>
      <w:r>
        <w:rPr>
          <w:i/>
          <w:lang w:val="en-US"/>
        </w:rPr>
        <w:t>Imm. 4.</w:t>
      </w:r>
      <w:r>
        <w:rPr>
          <w:lang w:val="en-US"/>
        </w:rPr>
        <w:t xml:space="preserve"> Imm. 1-3-mi atortussaatinneqanngilaq ataatsimoortumik aningaasaliinermut tunngatillugu piginneqataassutsinut ilaasoq inatsimmi Danmark-imut aningaasaliinermut peqatigiiffinni tunngasunut il.il.</w:t>
      </w:r>
    </w:p>
    <w:p>
      <w:pPr>
        <w:pStyle w:val="Stk"/>
        <w:rPr>
          <w:lang w:val="en-US"/>
        </w:rPr>
      </w:pPr>
      <w:r>
        <w:rPr>
          <w:i/>
          <w:lang w:val="en-US"/>
        </w:rPr>
        <w:t>Imm. 5.</w:t>
      </w:r>
      <w:r>
        <w:rPr>
          <w:lang w:val="en-US"/>
        </w:rPr>
        <w:t xml:space="preserve"> Imm. 1-3-mi atortussaatinneqanngilaq allagaatinut, ingerlatsisussaatitaasup pisussaatitaaffigisaanut tamanut saqqummiussinermi § 27 b naapertorlugu.</w:t>
      </w:r>
    </w:p>
    <w:p>
      <w:pPr>
        <w:pStyle w:val="Stk"/>
        <w:rPr>
          <w:lang w:val="en-US"/>
        </w:rPr>
      </w:pPr>
      <w:r>
        <w:rPr>
          <w:i/>
          <w:lang w:val="en-US"/>
        </w:rPr>
        <w:t>Imm. 6.</w:t>
      </w:r>
      <w:r>
        <w:rPr>
          <w:lang w:val="en-US"/>
        </w:rPr>
        <w:t xml:space="preserve"> Imm. 1-3-mi atortussaatinneqanngilaq ingerlatsivinni aktienut tunngatillugu pigineqartunik nalunaartussanut tunngasuni, ingerlatsivinni allani niuernermut ilanngunneqarsimasuni, ingerlatsisussaatitaasup pisussaatitaaffiini tamanut saqqummiussinissamut § 29, imm. 1, 3 naapertorlugu.</w:t>
      </w:r>
    </w:p>
    <w:p>
      <w:pPr>
        <w:pStyle w:val="Stk"/>
        <w:rPr>
          <w:b/>
          <w:b/>
          <w:lang w:val="en-US"/>
        </w:rPr>
      </w:pPr>
      <w:r>
        <w:rPr>
          <w:b/>
          <w:lang w:val="en-US"/>
        </w:rPr>
      </w:r>
    </w:p>
    <w:p>
      <w:pPr>
        <w:pStyle w:val="Stk"/>
        <w:rPr/>
      </w:pPr>
      <w:r>
        <w:rPr>
          <w:b/>
          <w:lang w:val="en-US"/>
        </w:rPr>
        <w:t>§ 27 b.</w:t>
      </w:r>
      <w:r>
        <w:rPr>
          <w:lang w:val="en-US"/>
        </w:rPr>
        <w:t xml:space="preserve"> Ingerlatsisussaatitaasut, pappiaqqanik nalilinnik tunngatillugu niuernissamut ilanngunneqarsimasut killillimmik niuerfimmi Kalaallit Nunaanni, nunami EU-p iluaniittumi imaluunniit nunami, EU-p aningaasanut tunngatillugu isumaqatigiissuteqarfigisimasaani, minnerpaamik ukiumut ataasiarlutik suliaqartassapput aamma allakkamik saqqummiissapput, imalimmik imaluunniit tamanut paasissutissanik innersuussisumik, ingerlatsisussaatitaasup qaammatini 12-ini kingullerni tamanut saqqummiussimasaani imaluunniit tamanut oqartussanut takusassanngortinneqarsimasuni peqqussummi uani pisussaatitaaffini naapertorlugu, inatsimmi aktienut ingerlatsivinnut tunngasuni, Kalaallit Nunaannut atortuulersinneqarsimasumi kunngikkormiukkoorlugu peqqussummi, ukiumoortumik naatsorsuinermut inatsimmi, Kalaallit Nunaannut kunngikkormiukkoorlugu peqqussummi atortuulersinneqarsimasumi, aamma malittarisassat nunarsuarmut tamarmut naatsorsuutinut tunngasut, Aningaasanut Nakkutilliisoqarfimmi aalajangerneqarsimasut naapertorlugu aningaasalersuisarneq pillugu inatsimmi § 196-mi, Kalaallit Nunannut kunngikkormiukkoorlugu peqqussummi atortuulersinneqarsimasumi. </w:t>
      </w:r>
    </w:p>
    <w:p>
      <w:pPr>
        <w:pStyle w:val="Stk"/>
        <w:rPr>
          <w:lang w:val="en-US"/>
        </w:rPr>
      </w:pPr>
      <w:r>
        <w:rPr>
          <w:i/>
          <w:lang w:val="en-US"/>
        </w:rPr>
        <w:t>Imm. 2</w:t>
      </w:r>
      <w:r>
        <w:rPr>
          <w:lang w:val="en-US"/>
        </w:rPr>
        <w:t xml:space="preserve"> Allagaatit nassiunneqassapput Aningaasanut Nakkutilliisoqarfimmut ukiumoortumik naatsorsuutit tamanut saqqummiunneqareerpata. Allakkat paasissutissanut innersuussippata, nalunaarneqassapput, taakkua paasissutissat suminngaanniit aaneqarsinnanerinut tunngasunik.</w:t>
      </w:r>
    </w:p>
    <w:p>
      <w:pPr>
        <w:pStyle w:val="Stk"/>
        <w:rPr>
          <w:lang w:val="en-US"/>
        </w:rPr>
      </w:pPr>
      <w:r>
        <w:rPr>
          <w:i/>
          <w:lang w:val="en-US"/>
        </w:rPr>
        <w:t>Imm. 3.</w:t>
      </w:r>
      <w:r>
        <w:rPr>
          <w:lang w:val="en-US"/>
        </w:rPr>
        <w:t xml:space="preserve"> Pisussaatitaaffik imm. 1-imi atortuutinneqassanngilaq aningaasanut nalilinnut ingerlatsisussaatitaasunut, aningaasaatinut ilaasuunngitsunut, tak. § 2 a, imm. 2, aamma ikinnerpaamik 50.000 euronut ataasiakkaanut annertussuseqartuni, aamma tamakkiisumik aningaasaliinissamut aaqqissussani piginneqataasunut ingerlatsisussaatitaasuni ilaasoq inatsimmut Danmark-imi aningaasaliinermut peqatigiiffinni il.il.</w:t>
      </w:r>
    </w:p>
    <w:p>
      <w:pPr>
        <w:pStyle w:val="Paragraftekst"/>
        <w:rPr>
          <w:lang w:val="en-US"/>
        </w:rPr>
      </w:pPr>
      <w:r>
        <w:rPr>
          <w:b/>
          <w:lang w:val="en-US"/>
        </w:rPr>
        <w:t>§ 28.</w:t>
      </w:r>
      <w:r>
        <w:rPr>
          <w:lang w:val="en-US"/>
        </w:rPr>
        <w:t xml:space="preserve"> Ingerlatsivik, aktietilik niuernissamut tunngatillugu killilimmik tuniniaavinnut tunngasuni Kalaallit Nunaanni, nunami EU-p iluani imaluunniit nunami, EU-p aningaasalersuinermik isumaqatigiissuteqarfigisimasaani, nammineq aktietiminut tunngatillugu peqalersuni imaluunniit ingerlatseqqittuni, nammineq aktietinut tunngasuni piginneqataassutini sukkanerpaamik tamanut saqqummiissaaq, piginneqataassutip anguppagu, sinnerpagu imaluunniit apparpat 5% imaluunniit 10% ataannut taasisinnaassutsip pisinnaatitaaffiini.</w:t>
      </w:r>
    </w:p>
    <w:p>
      <w:pPr>
        <w:pStyle w:val="Stk"/>
        <w:rPr/>
      </w:pPr>
      <w:r>
        <w:rPr>
          <w:i/>
          <w:lang w:val="en-US"/>
        </w:rPr>
        <w:t>Imm. 2.</w:t>
      </w:r>
      <w:r>
        <w:rPr>
          <w:lang w:val="en-US"/>
        </w:rPr>
        <w:t xml:space="preserve"> Ingerlatsivik imm. 1-imi taaneqartutut, Kalaallit Nunaat angerlarsimaffigippagu, nammineq aktietinut tunngasut piginneqataassutit piaarnerpaamik tamanut saqqummiutissavai, piginneqataassutsit anguppassuk, sinnerpassuk imaluunniit apparpata killigitinneqartut 15, 20, 25, 50 imaluunniit 90 pct-imit appasinnerulerpata aamma killigitinneqartut 1/3 imaluunniit 2/3-imik taasinissamut pisinnaatitaaffinnit.</w:t>
      </w:r>
    </w:p>
    <w:p>
      <w:pPr>
        <w:pStyle w:val="Stk"/>
        <w:rPr>
          <w:lang w:val="en-US"/>
        </w:rPr>
      </w:pPr>
      <w:r>
        <w:rPr>
          <w:i/>
          <w:lang w:val="en-US"/>
        </w:rPr>
        <w:t>Imm. 3.</w:t>
      </w:r>
      <w:r>
        <w:rPr>
          <w:lang w:val="en-US"/>
        </w:rPr>
        <w:t xml:space="preserve"> Kalaallit Nunaat nunagisutut isigineqassaaq, ingerlatsiviit imaappata</w:t>
      </w:r>
    </w:p>
    <w:p>
      <w:pPr>
        <w:pStyle w:val="Nummer"/>
        <w:rPr>
          <w:lang w:val="en-US"/>
        </w:rPr>
      </w:pPr>
      <w:r>
        <w:rPr>
          <w:lang w:val="en-US"/>
        </w:rPr>
        <w:t>1)</w:t>
        <w:tab/>
        <w:t>malittarisassanut tunngasut angerlarsimaffigippassuk Kalaallit Nunaat imaluunniit</w:t>
      </w:r>
    </w:p>
    <w:p>
      <w:pPr>
        <w:pStyle w:val="Nummer"/>
        <w:rPr>
          <w:lang w:val="en-US"/>
        </w:rPr>
      </w:pPr>
      <w:r>
        <w:rPr>
          <w:lang w:val="en-US"/>
        </w:rPr>
        <w:t>2)</w:t>
        <w:tab/>
        <w:t>naluaarsorsimappata nunami EU-p avataaniittumi, EU-p aningaasalersuinermik isumaqatigiissuteqarfigisimanngisaani aamma Kalaallit Nunaat tassaappat, ingerlatsiviup</w:t>
      </w:r>
    </w:p>
    <w:p>
      <w:pPr>
        <w:pStyle w:val="Litra"/>
        <w:rPr>
          <w:lang w:val="en-US"/>
        </w:rPr>
      </w:pPr>
      <w:r>
        <w:rPr>
          <w:lang w:val="en-US"/>
        </w:rPr>
        <w:t>a)</w:t>
        <w:tab/>
        <w:t>31. december 2003-p kingorna aktietiminik tamanut oqartussaasunut siullermeerluni tuniniaappat imaluunniit</w:t>
      </w:r>
    </w:p>
    <w:p>
      <w:pPr>
        <w:pStyle w:val="Litra"/>
        <w:rPr/>
      </w:pPr>
      <w:r>
        <w:rPr>
          <w:lang w:val="en-US"/>
        </w:rPr>
        <w:t>b)</w:t>
        <w:tab/>
        <w:t>killilimmik tuniniaavinni pisinissamut tunngasunik ilaatinneqarnissamik siullermik qinnuteqaammik nassitsippat.</w:t>
      </w:r>
    </w:p>
    <w:p>
      <w:pPr>
        <w:pStyle w:val="Paragraftekst"/>
        <w:rPr>
          <w:lang w:val="en-US"/>
        </w:rPr>
      </w:pPr>
      <w:r>
        <w:rPr>
          <w:b/>
          <w:lang w:val="en-US"/>
        </w:rPr>
        <w:t>§ 28 a.</w:t>
      </w:r>
      <w:r>
        <w:rPr>
          <w:lang w:val="en-US"/>
        </w:rPr>
        <w:t xml:space="preserve"> Ingerlatseqatigiiffinni sulisunik siulersuisut, aktienik ingerlatsisussaatitaasut, Kalaallit Nunaanni killlimmik tuniniaasarfinni niuernissamut ilanngunneqarsimasut, nunami EU-p iluani imaluunniit nunami, EU-p aningaasalersuinermik isumaqatigiissuteqarfigisimasaani, imaluunnit tuniniaavimmi taamaattumi niuernissamut ilanngunneqarnissamik qinnuteqarsimasumi, isumaqatigiinniuteqarnissamut tunngatillugu ingerlatsisussaatitaasoq nalunaarfigissavaa, nammineq akiligassamik ingerlatsisoq, aamma ingerlatsiviup aktietaanut attuumassuteqartoq imaluunniit pappiaqqanut allanut, aktienut taamaattunut attuumassuteqartoq. Isumaqatigiinniuteqareernermi ingerlatsivimmut ingerlatsisussaatitaasumut kingusinnerpaamik ullormi siullermi nalunaarut tunniunneqassaaq. Sulisoq aqutsisoq isumaqatigiinniuteqareernerup kingorna ullormi siullermi imm. 7-mi paasissutissanik taaneqareersunik tunisisimanngippat, nalunaarut tuaviornerpaamik tunniunneqassaaq, isumaqatigiinniuteqareernerulli kingorna ullut marluk qaangiutsinnagit. </w:t>
      </w:r>
    </w:p>
    <w:p>
      <w:pPr>
        <w:pStyle w:val="Stk"/>
        <w:rPr>
          <w:lang w:val="en-US"/>
        </w:rPr>
      </w:pPr>
      <w:r>
        <w:rPr>
          <w:i/>
          <w:lang w:val="en-US"/>
        </w:rPr>
        <w:t>Imm. 2.</w:t>
      </w:r>
      <w:r>
        <w:rPr>
          <w:lang w:val="en-US"/>
        </w:rPr>
        <w:t xml:space="preserve"> Sulisunik siulersuisut tassaapput</w:t>
      </w:r>
    </w:p>
    <w:p>
      <w:pPr>
        <w:pStyle w:val="Nummer"/>
        <w:rPr>
          <w:lang w:val="en-US"/>
        </w:rPr>
      </w:pPr>
      <w:r>
        <w:rPr>
          <w:lang w:val="en-US"/>
        </w:rPr>
        <w:t>1)</w:t>
        <w:tab/>
        <w:t>ingerlatseqatigiiffiup pisortaqarfiani ilaasortat, siulersuisuni imaluunniit nakkutillinermut siunnersuisuusuni imaluunniit nakkutilliivimmut atatillugu ilaasortaasuni imaluunniit</w:t>
      </w:r>
    </w:p>
    <w:p>
      <w:pPr>
        <w:pStyle w:val="Nummer"/>
        <w:rPr>
          <w:lang w:val="en-US"/>
        </w:rPr>
      </w:pPr>
      <w:r>
        <w:rPr>
          <w:lang w:val="en-US"/>
        </w:rPr>
        <w:t>2)</w:t>
        <w:tab/>
        <w:t xml:space="preserve">sulisut aqutsisui allat ingerlatsivimmi ingerlatsisussaatitaasuni, suliffiup iluani paasissutissanut ataavartumik iserfiginnissinnaasoq, toqqaannartumik imaluunniit toqqaannanngitsumik ingerlatsisussaatitaasumut attuumassuteqartut, aqutsisutut suleqataasoq eqqaaneqartoq aqutsinermut aalajangigassanik pisinnaatitaaffeqarpat ingerlatsisussaatitaasup niuernikkut siunissaq eqqarsaatigalugu ineriartornissaanut attuumassuteqarluarpat. </w:t>
      </w:r>
    </w:p>
    <w:p>
      <w:pPr>
        <w:pStyle w:val="Stk"/>
        <w:rPr>
          <w:lang w:val="en-US"/>
        </w:rPr>
      </w:pPr>
      <w:r>
        <w:rPr>
          <w:i/>
          <w:lang w:val="en-US"/>
        </w:rPr>
        <w:t>Imm. 3.</w:t>
      </w:r>
      <w:r>
        <w:rPr>
          <w:lang w:val="en-US"/>
        </w:rPr>
        <w:t xml:space="preserve"> Ingerlatsisussaatitaanermut ingerlatsivimmi sulisunut aqutsisunut inuit qanittumik attuumassuteqartut isumaqatigiinniuteqarnissamut sulisut aqutsisuannut pineqartumut nalunaaruteqassaaq, namminneerlutik ingerlatassaannut, aamma ingerlatsivinnut taaneqartunut aktienut tunngatillugu isumaqatigiinniuteqartartunut attuumassuteqartuni imaluunniit pappiaqqanut nalilinnut allanut, aktienut taamaattunut attuumassuteqartunut. Isumaqatigiinniuteqareernerup kingorna kingusinnerpaamik ullormi siullermi suleqammut aqutsisumut nalunaaruteqassaaq. Inuk qanittoq isumaqatigiinniuteqareernerup kingorna ullormi siullermi imm. 7-imi paasissutissanik taaneqartunik tigusaqarsimanngippat nalunaarut tuaviornerpaamik tunniunneqassaaq, ullulli marluk qaangiutsinnagit. Suleqataasoq aqutsisuusoq nalunaarummik tiguneqarsimasumik ingerlatsivimmi ingerlatsisussaatitaasumut tiguneqareernerata kingorna kingusinnerpaamik ullormi siullermi ingerlatitseqqiissaaq.</w:t>
      </w:r>
    </w:p>
    <w:p>
      <w:pPr>
        <w:pStyle w:val="Stk"/>
        <w:rPr/>
      </w:pPr>
      <w:r>
        <w:rPr>
          <w:i/>
          <w:lang w:val="en-US"/>
        </w:rPr>
        <w:t>Imm. 4.</w:t>
      </w:r>
      <w:r>
        <w:rPr>
          <w:lang w:val="en-US"/>
        </w:rPr>
        <w:t xml:space="preserve"> Sulisunut aqutsisunut inuit qanittumik attuumassuteqartut paasineqassapput namminermut aamma inatsisitigut inunnut imm. 2-mi inunnut attuumassuteqartunut imaattunut:</w:t>
      </w:r>
    </w:p>
    <w:p>
      <w:pPr>
        <w:pStyle w:val="Nummer"/>
        <w:rPr/>
      </w:pPr>
      <w:r>
        <w:rPr>
          <w:lang w:val="en-US"/>
        </w:rPr>
        <w:t>1)</w:t>
        <w:tab/>
        <w:t>Katissimasaq imaluunniit inooqat.</w:t>
      </w:r>
    </w:p>
    <w:p>
      <w:pPr>
        <w:pStyle w:val="Nummer"/>
        <w:rPr/>
      </w:pPr>
      <w:r>
        <w:rPr>
          <w:lang w:val="en-US"/>
        </w:rPr>
        <w:t>2)</w:t>
        <w:tab/>
        <w:t>Meeqqat ukiukitsut, imm. 2-mi inuit taaneqartut angajoqqaajussutsimik peqarpata.</w:t>
      </w:r>
    </w:p>
    <w:p>
      <w:pPr>
        <w:pStyle w:val="Nummer"/>
        <w:rPr/>
      </w:pPr>
      <w:r>
        <w:rPr>
          <w:lang w:val="en-US"/>
        </w:rPr>
        <w:t>3)</w:t>
        <w:tab/>
        <w:t>Ilaqutaasut allat, piffissami ikinnerpaamik ukiumi ataatsimi naatsorsuutigineqartumi isumaqatigiinniuteqarsinnaanerup ingerlannerani imm. 2-mi inummut taaneqartumi illoqataasutut taaneqartumi.</w:t>
      </w:r>
    </w:p>
    <w:p>
      <w:pPr>
        <w:pStyle w:val="Nummer"/>
        <w:rPr>
          <w:lang w:val="en-US"/>
        </w:rPr>
      </w:pPr>
      <w:r>
        <w:rPr>
          <w:lang w:val="en-US"/>
        </w:rPr>
        <w:t>4)</w:t>
        <w:tab/>
        <w:t>Inatsisitigut inuit, imaappata</w:t>
      </w:r>
    </w:p>
    <w:p>
      <w:pPr>
        <w:pStyle w:val="Litra"/>
        <w:rPr/>
      </w:pPr>
      <w:r>
        <w:rPr>
          <w:lang w:val="en-US"/>
        </w:rPr>
        <w:t>a)</w:t>
        <w:tab/>
        <w:t>inuk nammineertoq ilaasoq imm. 2 imaluunnit nr. 1-3-mut inatsisitigut inummut aqutsisuunermut tunngatillugu akisussaassuseqarpat,</w:t>
      </w:r>
    </w:p>
    <w:p>
      <w:pPr>
        <w:pStyle w:val="Litra"/>
        <w:rPr/>
      </w:pPr>
      <w:r>
        <w:rPr>
          <w:lang w:val="en-US"/>
        </w:rPr>
        <w:t>b)</w:t>
        <w:tab/>
        <w:t>inuit nammineertut ilaasut imm. 2 imaluunniit nr. 1-3-mut kisimiillutik imaluunniit ataatsimoorlutik § 31, imm. 2 aamma 3-tut sunniuteqartut, inatsisitigut inummut tunngassuteqartuni ilaasoq,</w:t>
      </w:r>
    </w:p>
    <w:p>
      <w:pPr>
        <w:pStyle w:val="Litra"/>
        <w:rPr>
          <w:lang w:val="en-US"/>
        </w:rPr>
      </w:pPr>
      <w:r>
        <w:rPr>
          <w:lang w:val="en-US"/>
        </w:rPr>
        <w:t>c)</w:t>
        <w:tab/>
        <w:t>inatsisitigut inuk pilersinneqarsimappat inummut namminermut tunngatillugu aningaasanut soqutiginninnissaq pillugu ilaasoq imm. 2 imaluunniit nr. 1-3-mut imaluunniit</w:t>
      </w:r>
    </w:p>
    <w:p>
      <w:pPr>
        <w:pStyle w:val="Litra"/>
        <w:rPr/>
      </w:pPr>
      <w:r>
        <w:rPr>
          <w:lang w:val="en-US"/>
        </w:rPr>
        <w:t>d)</w:t>
        <w:tab/>
        <w:t>inatsisitigut inuk aningaasanut soqutigisaqarnermut tunngassuteqartoq, inummut nammminermut aningaasanut soqutigisanut tunngatillugu annertuumik soqutigisaqarpat ilaasoq imm. 2 imaluunniit nr. 1-3-mut.</w:t>
      </w:r>
    </w:p>
    <w:p>
      <w:pPr>
        <w:pStyle w:val="Stk"/>
        <w:rPr>
          <w:lang w:val="en-US"/>
        </w:rPr>
      </w:pPr>
      <w:r>
        <w:rPr>
          <w:i/>
          <w:lang w:val="en-US"/>
        </w:rPr>
        <w:t>Imm. 5.</w:t>
      </w:r>
      <w:r>
        <w:rPr>
          <w:lang w:val="en-US"/>
        </w:rPr>
        <w:t xml:space="preserve"> Ingerlatsisussaatitaasoq sulisumit aqutsisumit nalunaarummik tigusaqarneraniit kingusinnerpaamik ullormi siullermi naapertorlugu imm. 1-imi imm. 1 malillugu imaluunnit imm. 3-mi imm. 4 malillugu, Aningaasaqarnermut Nakkutilliisoqarfimmut paasissutissanik tigusanik nalunaaruteqassaaq. Aningaasaqarnermut Nakkutilliisoqarfiup paasissutissat tamakku erniinnaartumik tamanut saqqummiutissavai.</w:t>
      </w:r>
    </w:p>
    <w:p>
      <w:pPr>
        <w:pStyle w:val="Stk"/>
        <w:rPr>
          <w:lang w:val="en-US"/>
        </w:rPr>
      </w:pPr>
      <w:r>
        <w:rPr>
          <w:i/>
          <w:lang w:val="en-US"/>
        </w:rPr>
        <w:t>Imm. 6.</w:t>
      </w:r>
      <w:r>
        <w:rPr>
          <w:lang w:val="en-US"/>
        </w:rPr>
        <w:t xml:space="preserve"> Aqutsisutut suleqataasup pisussaaffigaa imm. 1-imi imm.1 malillugu nalunaaruteqassalluni, aamma imm. 3-mi imm. 4 malillugu paasissutissanik tigusanik ingerlatitseqqiissalluni, aatsaat peqataalissaat, isumaqatigiinniuteqarnissamut pappiaqqat nalingat imaappat, ullorsiutit malillugit ukiumoortup ingerlanerani sulisunut aqutsisumit ingerlanneqarsimasuni aamma aqutsisutut sulisimut taaneqartumut inuit qanittumik attuumassuteqartunut, tamakkiisumik naleqarpata aningaasanngorlugu 5.000 euronut imaluunniit taanna qaangerlugu. Aningaasanut killiliuussaq 5.000 euro qaangerneqarsimappat, aqutsisutut suleqataasoq pisussaatitaaffeqarpoq nalunaarummik tunniussissalluni aamma kisimik paasissutissanik tigusaminik ingerlatitseqqiissalluni, isumaqatigiinniuteqartarnermut tunngatillugu, ingerlanneqarsimasut kingorna, aningaasanut killiliussaq qaangerneqarsimappat.</w:t>
      </w:r>
    </w:p>
    <w:p>
      <w:pPr>
        <w:pStyle w:val="Stk"/>
        <w:rPr>
          <w:lang w:val="en-US"/>
        </w:rPr>
      </w:pPr>
      <w:r>
        <w:rPr>
          <w:i/>
          <w:lang w:val="en-US"/>
        </w:rPr>
        <w:t>Imm. 7.</w:t>
      </w:r>
      <w:r>
        <w:rPr>
          <w:lang w:val="en-US"/>
        </w:rPr>
        <w:t xml:space="preserve"> Imm. 1 aamma 3 malillugu nalunaarut kiisalu imm. 5 malillugu nalunaarutigineqartoq paasissutissanik imaattunik imaqartinneqassaaq</w:t>
      </w:r>
    </w:p>
    <w:p>
      <w:pPr>
        <w:pStyle w:val="Nummer"/>
        <w:rPr>
          <w:lang w:val="en-US"/>
        </w:rPr>
      </w:pPr>
      <w:r>
        <w:rPr>
          <w:lang w:val="en-US"/>
        </w:rPr>
        <w:t>1)</w:t>
        <w:tab/>
        <w:t>nammineq imaluunniit inuup aqqa, imm. 1 imaluunniit 3 naapertorlugu nalunaaruteqartussaatitaasoq,</w:t>
      </w:r>
    </w:p>
    <w:p>
      <w:pPr>
        <w:pStyle w:val="Nummer"/>
        <w:rPr>
          <w:lang w:val="en-US"/>
        </w:rPr>
      </w:pPr>
      <w:r>
        <w:rPr>
          <w:lang w:val="en-US"/>
        </w:rPr>
        <w:t>2)</w:t>
        <w:tab/>
        <w:t>nalunaartussaatitaaffiup tunngavia, taanna pineqartoq nalunaaruteqarnissamut pisussaatitaavoq,</w:t>
      </w:r>
    </w:p>
    <w:p>
      <w:pPr>
        <w:pStyle w:val="Nummer"/>
        <w:rPr/>
      </w:pPr>
      <w:r>
        <w:rPr>
          <w:lang w:val="en-US"/>
        </w:rPr>
        <w:t>3)</w:t>
        <w:tab/>
        <w:t>pappiaqqanik nalilinnut pineqartunut ingerlatsisussaatitaasup aqqa,</w:t>
      </w:r>
    </w:p>
    <w:p>
      <w:pPr>
        <w:pStyle w:val="Nummer"/>
        <w:rPr/>
      </w:pPr>
      <w:r>
        <w:rPr>
          <w:lang w:val="en-US"/>
        </w:rPr>
        <w:t>4)</w:t>
        <w:tab/>
        <w:t>fond-inut tunngatillugu ilisarnaat aamma pappiaqqanut nalilinnut pineqartunut tunngatillugu taaguut,</w:t>
      </w:r>
    </w:p>
    <w:p>
      <w:pPr>
        <w:pStyle w:val="Nummer"/>
        <w:rPr/>
      </w:pPr>
      <w:r>
        <w:rPr>
          <w:lang w:val="en-US"/>
        </w:rPr>
        <w:t>5)</w:t>
        <w:tab/>
        <w:t>isumaqatigiinniuteqarnerup suussusaa (pisineq, tuniniaaneq imaluunniit isumaqatigiinniuteqarnissamut tunngasut allat),</w:t>
      </w:r>
    </w:p>
    <w:p>
      <w:pPr>
        <w:pStyle w:val="Nummer"/>
        <w:rPr>
          <w:lang w:val="en-US"/>
        </w:rPr>
      </w:pPr>
      <w:r>
        <w:rPr>
          <w:lang w:val="en-US"/>
        </w:rPr>
        <w:t>6)</w:t>
        <w:tab/>
        <w:t>ulloq niuerfik, aamma isumaqatigiinniuteqarnermut tunngatillugu tuniniaavimmi sorlermi ingerlanneqarsimanersoq, kiisalu</w:t>
      </w:r>
    </w:p>
    <w:p>
      <w:pPr>
        <w:pStyle w:val="Nummer"/>
        <w:rPr/>
      </w:pPr>
      <w:r>
        <w:rPr>
          <w:lang w:val="en-US"/>
        </w:rPr>
        <w:t>7)</w:t>
        <w:tab/>
        <w:t>pappiaqqat nalillit tuniniarneqarsimasut qassiunersut aamma taakkua nalingat.</w:t>
      </w:r>
    </w:p>
    <w:p>
      <w:pPr>
        <w:pStyle w:val="Stk"/>
        <w:rPr/>
      </w:pPr>
      <w:r>
        <w:rPr>
          <w:i/>
          <w:lang w:val="en-US"/>
        </w:rPr>
        <w:t>Imm. 8.</w:t>
      </w:r>
      <w:r>
        <w:rPr>
          <w:lang w:val="en-US"/>
        </w:rPr>
        <w:t xml:space="preserve"> Aningaasanut Nakkutilliisoqarfik aalajangiisinnaavoq, maleruagassanik nalunaarummut tunngasuni, nalunaarutit aamma paasissutissat tamanut saqqummiunneqartoq ilaasoq imm. 1-7-imut.</w:t>
      </w:r>
    </w:p>
    <w:p>
      <w:pPr>
        <w:pStyle w:val="Paragraftekst"/>
        <w:rPr/>
      </w:pPr>
      <w:r>
        <w:rPr>
          <w:b/>
          <w:lang w:val="en-US"/>
        </w:rPr>
        <w:t>§ 28 b.</w:t>
      </w:r>
      <w:r>
        <w:rPr>
          <w:lang w:val="en-US"/>
        </w:rPr>
        <w:t> Kinaluunnit imaluunniit inatsisitigut inuk, inuussutissarsiuumminut imaluunniit pisiniarfimminut ingerlatsisoq tamanut imaluunniit ingerlatitseqqiiffigisartakkaminut suliaqassaaq imaluunniit pappiaqqanut nalilinnut § 27 imm. 1-imi taaneqartunut tunngatillugu suliniutigineqartunik siammaassaaq, imaluunniit pappiaqqanut nalilinnut ingerlatsisussaatitaasumut tunngasoq qulakkeerinnissaaq, saqqummiunneqartut ingerlatitseqqiiffigisartakkanut tunngasut iluarsaartumik ingerlanneqassasut, soqutigisanut tunngasunik paasissutissiisoqassaaq imaluunniit soqutigisanut tunngasunik isumaqatigiinngissutinut tunngasuni pappiaqqanik nalilinnut tunngasut imaluunniit ingerlatsisussaatitaasoq taanna, taakkununnga tunngassuteqartoq.</w:t>
      </w:r>
    </w:p>
    <w:p>
      <w:pPr>
        <w:pStyle w:val="Stk"/>
        <w:rPr/>
      </w:pPr>
      <w:r>
        <w:rPr>
          <w:i/>
          <w:lang w:val="en-US"/>
        </w:rPr>
        <w:t>Imm. 2.</w:t>
      </w:r>
      <w:r>
        <w:rPr>
          <w:lang w:val="en-US"/>
        </w:rPr>
        <w:t xml:space="preserve"> Aningaasanut Nakkutilliisoqarfik aalajangiissaaq maleruagassanut tunngasunik iluasaartumik saqqummiunneqartussanut aamma paasissutissanik soqutigisanut tunngasuni aamma soqutiginninnermut ajoqutaasinnaasut suliarineqarnerannut tunngasuni aamma tamanut saqqummiunneqartuni pappiaqqanut nalilinnut tunngasuni aamma ingerlatitsisussaatitaasunut tunngasuni.</w:t>
      </w:r>
    </w:p>
    <w:p>
      <w:pPr>
        <w:pStyle w:val="Paragraftekst"/>
        <w:rPr/>
      </w:pPr>
      <w:r>
        <w:rPr>
          <w:b/>
          <w:lang w:val="en-US"/>
        </w:rPr>
        <w:t>§ 28 c.</w:t>
      </w:r>
      <w:r>
        <w:rPr>
          <w:lang w:val="en-US"/>
        </w:rPr>
        <w:t xml:space="preserve"> (Atorunnaarsinneqarpoq).</w:t>
      </w:r>
    </w:p>
    <w:p>
      <w:pPr>
        <w:pStyle w:val="Paragraftekst"/>
        <w:rPr>
          <w:lang w:val="en-US"/>
        </w:rPr>
      </w:pPr>
      <w:r>
        <w:rPr>
          <w:b/>
          <w:lang w:val="en-US"/>
        </w:rPr>
        <w:t>§ 29.</w:t>
      </w:r>
      <w:r>
        <w:rPr>
          <w:lang w:val="en-US"/>
        </w:rPr>
        <w:t xml:space="preserve"> Kinalunniit, ingerlatsivimmi aktienik pigisaqartoq, aktiet taakkua killilimmik tuniniaavimmi niuernermut Kalaallit Nunaanni ilanngunneqarsimasut imaluunniit nunami EU-p iluani imaluunnit nunami, EU-p iluani aningaasanut tunngatillugu isumaqatigiissuteqarsimasuni, imaluunniit tuniniaavimmut allamut tunngatillugu niuernermi ilanngunneqarsimasumut, imm. 2-mi taaneqarsimasunut piaarnerpaamik ingerlatsisunut ingerlanneqassapput aktiet piginerannut tunngasuni. Ingerlatsivimmi nalunaarummut atatillugu pineqartoq paasissutissanik nassiussissaaq pigineqartunut tunngatillugu aningaasanut nakkutilliisoqarfimmut. Nalunaarut tiguneqareerpat ingerlatsivik piaarnerpaamik nalunaarutip imaanik tamanut saqqummiissaaq.</w:t>
      </w:r>
    </w:p>
    <w:p>
      <w:pPr>
        <w:pStyle w:val="Stk"/>
        <w:rPr>
          <w:lang w:val="en-US"/>
        </w:rPr>
      </w:pPr>
      <w:r>
        <w:rPr>
          <w:i/>
          <w:lang w:val="en-US"/>
        </w:rPr>
        <w:t>Imm. 2.</w:t>
      </w:r>
      <w:r>
        <w:rPr>
          <w:lang w:val="en-US"/>
        </w:rPr>
        <w:t xml:space="preserve"> Imm. 1 malillugu aktienut piginneqataassutigineqartut nalunaarutigineqassapput, imaakkaangat</w:t>
      </w:r>
    </w:p>
    <w:p>
      <w:pPr>
        <w:pStyle w:val="Nummer"/>
        <w:rPr>
          <w:lang w:val="en-US"/>
        </w:rPr>
      </w:pPr>
      <w:r>
        <w:rPr>
          <w:lang w:val="en-US"/>
        </w:rPr>
        <w:t>1)</w:t>
        <w:tab/>
        <w:t>aktienut tunngatillugu taasisinnaatitaanermut tunngasut minnerpaamik aktienut tunngatillugu aningaasaliissutini 5 pct-iussammut imaluunniit taakkua nalinginut tunngasut aktienut aningaasaatit ikinnerpaamik 5 pct-ussapput imaluunniit</w:t>
      </w:r>
    </w:p>
    <w:p>
      <w:pPr>
        <w:pStyle w:val="Nummer"/>
        <w:rPr/>
      </w:pPr>
      <w:r>
        <w:rPr>
          <w:lang w:val="en-US"/>
        </w:rPr>
        <w:t>2)</w:t>
        <w:tab/>
        <w:t>pigisanut tunngatillugu nalunaarutigineqartunik allannguinerit kinguneqarput, killiliunneqartut 5, 10, 15, 20, 25, 50 imaluunniit 90 pct.-iinut aamma killiliunneqartut 1/3 imaluunniit 2/3-iinut aktienut tunngatillugu aningaasaatigineqartut taasinissamut pisinnaatitaaffiini imaluunniit nalinginut angutinneqartuni imaluunniit angutinneqanngitsuni imaluunniit allannguinerit kinguneqarnerinut, killiliunneqartunut tunngatillugu nr. 1-imi anguneqarsimanngippata.</w:t>
      </w:r>
    </w:p>
    <w:p>
      <w:pPr>
        <w:pStyle w:val="Stk"/>
        <w:rPr>
          <w:lang w:val="en-US"/>
        </w:rPr>
      </w:pPr>
      <w:r>
        <w:rPr>
          <w:i/>
          <w:lang w:val="en-US"/>
        </w:rPr>
        <w:t>Imm. 3.</w:t>
      </w:r>
      <w:r>
        <w:rPr>
          <w:lang w:val="en-US"/>
        </w:rPr>
        <w:t xml:space="preserve"> Aningaasanut Nakkutilliisoqarfik pisissaatitaavoq, pisussaatitaaffik nalunaarummut tunngatillugu naapertorlugu imm. 1 ilaasoq pappiaqqanut nalilinnut allanut, aktienik pisisinnaanermut pisussaaffiusoq.</w:t>
      </w:r>
    </w:p>
    <w:p>
      <w:pPr>
        <w:pStyle w:val="Stk"/>
        <w:rPr/>
      </w:pPr>
      <w:r>
        <w:rPr>
          <w:i/>
          <w:lang w:val="en-US"/>
        </w:rPr>
        <w:t>Imm. 4.</w:t>
      </w:r>
      <w:r>
        <w:rPr>
          <w:lang w:val="en-US"/>
        </w:rPr>
        <w:t xml:space="preserve"> Aningaasanut Nakkutilliisoqarfik aalajangiissaaq maleruagassanut tunngasunik piginnissinnaanermut tunngasunik, aktienik piginninnermut nalunaarummik imm. 1 aamma 2 malillugu aamma pisussaatitaaffik allatut tunngatillugu taasisussaatitaaffimmut tunngatillugu ingerlanneqarnissaannut tunngasunik pisinnaatitaaffinnik nalunaaruteqassaaq. Aningaasanut nakkutilliisoqarfik aamma maleruagassanut tunngasunik aalajangiissaaq, imm. 1-imi taaneqartumi pisussaatitaaffimmit allaanerusumik.</w:t>
      </w:r>
    </w:p>
    <w:p>
      <w:pPr>
        <w:pStyle w:val="Paragraftekst"/>
        <w:rPr/>
      </w:pPr>
      <w:r>
        <w:rPr>
          <w:b/>
          <w:lang w:val="en-US"/>
        </w:rPr>
        <w:t>§ 29 a.</w:t>
      </w:r>
      <w:r>
        <w:rPr>
          <w:lang w:val="en-US"/>
        </w:rPr>
        <w:t xml:space="preserve"> (Atorunnaarsinneqarpoq).</w:t>
      </w:r>
    </w:p>
    <w:p>
      <w:pPr>
        <w:pStyle w:val="Paragraftekst"/>
        <w:rPr>
          <w:lang w:val="en-US"/>
        </w:rPr>
      </w:pPr>
      <w:r>
        <w:rPr>
          <w:b/>
          <w:lang w:val="en-US"/>
        </w:rPr>
        <w:t>§ 30.</w:t>
      </w:r>
      <w:r>
        <w:rPr>
          <w:lang w:val="en-US"/>
        </w:rPr>
        <w:t xml:space="preserve"> Aningaasanut Nakkutilliisoqarfik ingerlatsisussaatitaasut paasissutissanut tinngatillugu pisinnaatitaaffiinut tunngatillugu maleruagassanik aalajangiissaaq, tassani oqaatsinut, imaanut, qanoq ingerlanneqarnerinut, tamanut saqqummiunneqartussanut, nalunaarsuinernut aamma paasissutissanut tunngatillugu pigisaqarnermut, kiisalu kittaartumik nalunaarutinut tunngasunik imaqassaaq. Maleruagassat ingerlatsisussaatitaasup pisussaatitaaffiinut § 27 imm. 7 aamma 8-miittunut aamma § 27 a, imm. 1-3-miittunut peqqussummit piumasarineqartunit allaanerusiinnaapput. Kiisalu aamma Aningaasanut Nakkutilliisoqarfik aalajangiissaaq maleruagassanik ingerlatsisussaatitaasup tamanut assigiimmik iliornissaanut tunngasunik aamma aktietilinnut tunngasuni attaveqarnermut aamma obligationinik pigisaqartunut imaluunniit akiitsunut tunngatillugu tunineqarsinnaasunut allanut tunngasuni. </w:t>
      </w:r>
    </w:p>
    <w:p>
      <w:pPr>
        <w:pStyle w:val="Kapitelnummer"/>
        <w:rPr>
          <w:lang w:val="en-US"/>
        </w:rPr>
      </w:pPr>
      <w:r>
        <w:rPr>
          <w:lang w:val="en-US"/>
        </w:rPr>
        <w:t>Kapitel 8</w:t>
      </w:r>
    </w:p>
    <w:p>
      <w:pPr>
        <w:pStyle w:val="Kapiteloverskrift"/>
        <w:rPr>
          <w:lang w:val="en-US"/>
        </w:rPr>
      </w:pPr>
      <w:r>
        <w:rPr>
          <w:lang w:val="en-US"/>
        </w:rPr>
        <w:t>Tigusinissamut neqeroorutit</w:t>
      </w:r>
    </w:p>
    <w:p>
      <w:pPr>
        <w:pStyle w:val="Paragraftekst"/>
        <w:rPr/>
      </w:pPr>
      <w:r>
        <w:rPr>
          <w:b/>
          <w:lang w:val="en-US"/>
        </w:rPr>
        <w:t>§ 31.</w:t>
      </w:r>
      <w:r>
        <w:rPr>
          <w:lang w:val="en-US"/>
        </w:rPr>
        <w:t xml:space="preserve"> Ingerlatsivimmi aktienut tunngasut tunniunneqarpata, ataatsimik imaluunniit arlalinnik aktieteqarpata killilimmik niuerfimmi niuernissamut ilaappata imaluuniit tuniniaavinnut allanut, toqqaannartumik imaluunniit toqqaannanngitsumik piginneqataasumut imaluunniit inunnut, tassunga tunngatillugu paaseqatigiissumik niuertumik, piginneqataalersoq piumasarineqartunut ingerlatsivimmi piginneqataasunut periarfissiissaaq piumasaqaatit assingulluinnartut malillugit aktietimik pigiunnaarnissaanut, tunniussineq kinguneqarpat, tunniussisoq ingerlatsivimmut aalajangeeqataasinnaanerminut angusaqarluni, tak. imm. 2 aamma 3.</w:t>
      </w:r>
    </w:p>
    <w:p>
      <w:pPr>
        <w:pStyle w:val="Stk"/>
        <w:rPr/>
      </w:pPr>
      <w:r>
        <w:rPr>
          <w:i/>
          <w:lang w:val="en-US"/>
        </w:rPr>
        <w:t>Imm. 2.</w:t>
      </w:r>
      <w:r>
        <w:rPr>
          <w:lang w:val="en-US"/>
        </w:rPr>
        <w:t xml:space="preserve"> Aalangiisinnaaneq pisimappat, piginneqataalersoq toqqaannartumik imaluunniit toqqaannanngitsumik ingerlatsivimmi taasisinnaanermut pisinnaatitaaffinnik affaasa sinnerinik peqalerpat, taamaallaalli immikkut ittumi erseqqissumi takutinneqarsinnaappat, taamatut piginneqataassuteqarneq aalajangiinermut tunngatillugu sunngiuteqanngitsoq.</w:t>
      </w:r>
    </w:p>
    <w:p>
      <w:pPr>
        <w:pStyle w:val="Stk"/>
        <w:rPr>
          <w:lang w:val="en-US"/>
        </w:rPr>
      </w:pPr>
      <w:r>
        <w:rPr>
          <w:i/>
          <w:lang w:val="en-US"/>
        </w:rPr>
        <w:t>Imm. 3.</w:t>
      </w:r>
      <w:r>
        <w:rPr>
          <w:lang w:val="en-US"/>
        </w:rPr>
        <w:t xml:space="preserve"> Aalajangiinermut sunniuteqarneq aamma pisarpoq, piginneqataalersoq, ingerlatsivimmi affaanit annerusumik piginneqataanngitsoq, imaassaaq</w:t>
      </w:r>
    </w:p>
    <w:p>
      <w:pPr>
        <w:pStyle w:val="Nummer"/>
        <w:rPr/>
      </w:pPr>
      <w:r>
        <w:rPr>
          <w:lang w:val="en-US"/>
        </w:rPr>
        <w:t>1)</w:t>
        <w:tab/>
        <w:t>piginneqataasut allat isumaqatigiissuteqarfigisimaneri tunngavigalugu taasinermut pisinnaatitaaffiit affaasa sinnerinut oqartussaaqataalerluni,</w:t>
      </w:r>
    </w:p>
    <w:p>
      <w:pPr>
        <w:pStyle w:val="Nummer"/>
        <w:rPr/>
      </w:pPr>
      <w:r>
        <w:rPr>
          <w:lang w:val="en-US"/>
        </w:rPr>
        <w:t>2)</w:t>
        <w:tab/>
        <w:t>aningaasanut tunngasut aqunneqarnissaannut pisinnaatitaaneq aamma ingerlatsivimmi ingerlatsisinnaanermi pisinnaatitaanermut tunngasut maleruagassanngortinnerini imalunniit isumaqatigiissutiginerini,</w:t>
      </w:r>
    </w:p>
    <w:p>
      <w:pPr>
        <w:pStyle w:val="Nummer"/>
        <w:rPr>
          <w:lang w:val="en-US"/>
        </w:rPr>
      </w:pPr>
      <w:r>
        <w:rPr>
          <w:lang w:val="en-US"/>
        </w:rPr>
        <w:t>3)</w:t>
        <w:tab/>
        <w:t>toqqaanermut pisinnaatitaanermut imaluunniit aqutsisuni qullasinnerpaani ilaasortaasut amerlanerit tunuartinneqarnissaannut tunngasut, aamma taassuma pigippagu ingerlatsivimmut tunngatillugu suliffeqarfimmut aalajangiisinnaasumik sunniuteqarnissaq, imaluunniit</w:t>
      </w:r>
    </w:p>
    <w:p>
      <w:pPr>
        <w:pStyle w:val="Nummer"/>
        <w:rPr>
          <w:lang w:val="en-US"/>
        </w:rPr>
      </w:pPr>
      <w:r>
        <w:rPr>
          <w:lang w:val="en-US"/>
        </w:rPr>
        <w:t>4)</w:t>
        <w:tab/>
        <w:t>ingerlatsivimmi taasisinnaanermut pisinnaatitaanermut tunngasuni pingajorarterutaasunit amerlanernik peqaruni aamma ataatsimeersuarnermi taasisinnaasunik naammattunik amerlanerussuteqartunik peqaruni imaluunniit taamaaliornernik tunngasuni, aamma taamaalilluni ingerlatsivimmi taamaaliornissamut aalajangiisinnaasunik peqaruni.</w:t>
      </w:r>
    </w:p>
    <w:p>
      <w:pPr>
        <w:pStyle w:val="Stk"/>
        <w:rPr/>
      </w:pPr>
      <w:r>
        <w:rPr>
          <w:i/>
          <w:lang w:val="en-US"/>
        </w:rPr>
        <w:t>Imm. 4.</w:t>
      </w:r>
      <w:r>
        <w:rPr>
          <w:lang w:val="en-US"/>
        </w:rPr>
        <w:t xml:space="preserve"> Piusut aamma taassisinnaasut pisinnaatitaaffiini piusimappata, tassunga ilanngullugit qanoq iluseqarnissaanut aalajangiisinnaaermut pisinnaatitaaffiit aamma aktienut tunngatillugu siulliulluni pisisinnaatitaaneq, piffissami tassani atorneqarsinnaasut imaluunniit nuutinneqarsinnaasut, naliliinermi ilanngunneqassapput, piginneqataasup aalajangiisumik sunniuteqarsinnaanissaanut.</w:t>
      </w:r>
    </w:p>
    <w:p>
      <w:pPr>
        <w:pStyle w:val="Stk"/>
        <w:rPr>
          <w:lang w:val="en-US"/>
        </w:rPr>
      </w:pPr>
      <w:r>
        <w:rPr>
          <w:i/>
          <w:lang w:val="en-US"/>
        </w:rPr>
        <w:t>Imm. 5.</w:t>
      </w:r>
      <w:r>
        <w:rPr>
          <w:lang w:val="en-US"/>
        </w:rPr>
        <w:t xml:space="preserve"> Suliffimmi taasisut pisussaatitaaffiinnut tunngatillugu nalunaarsornerini taasisussaatitaasup pisussaatitaaffii ilanngunneqassapput, aktienut attuumassuteqartut, ingerlatsivimmit nammineq pigineqartut imaluunniit suliffimmi ataaniittumi. Suliffimmi aktienik nammineq peqalerneq neqeroorutissanut tunngatillugu pisinnaatitaaffimmik kinguneqassaaq imm. 1 malillugu, piginneqataalerneq imaalersimappat killissamut tunngatillugu unioqqutitsinermik, imm. 1 aamma 3-mi taaneqartuni.</w:t>
      </w:r>
    </w:p>
    <w:p>
      <w:pPr>
        <w:pStyle w:val="Stk"/>
        <w:rPr/>
      </w:pPr>
      <w:r>
        <w:rPr>
          <w:i/>
          <w:lang w:val="en-US"/>
        </w:rPr>
        <w:t>Imm. 6.</w:t>
      </w:r>
      <w:r>
        <w:rPr>
          <w:lang w:val="en-US"/>
        </w:rPr>
        <w:t xml:space="preserve"> Imm. 1 malillugu pisussaatitaaffik atorneqanngilaq, imaappat imm. 1-imi pineqartunut tunngasuni angusaasutut taaneqartoq neqeroorummik aktietilinnut tamanut atuuttumik tunniunneqartussanik aktiet tamaasa eqqarsaatigalugit aamma taassuma neqeroorutigineqartup piumasaqaataasut naammassippagit § 32 imm. 1-imisut.</w:t>
      </w:r>
    </w:p>
    <w:p>
      <w:pPr>
        <w:pStyle w:val="Stk"/>
        <w:rPr>
          <w:lang w:val="en-US"/>
        </w:rPr>
      </w:pPr>
      <w:r>
        <w:rPr>
          <w:i/>
          <w:lang w:val="en-US"/>
        </w:rPr>
        <w:t>Imm. 7.</w:t>
      </w:r>
      <w:r>
        <w:rPr>
          <w:lang w:val="en-US"/>
        </w:rPr>
        <w:t xml:space="preserve"> § 20 b-mi aalajangersakkat inatsimmi aktienut tunngatillugu suliffeqarfimmiit, kunngikkormiukkoorlugu aaqqissuussani Kalaallit Nunaannut atortuulersinneqarsimasut, taamatuttaaq atorneqarsinnaapput ingerlatsivimmi taasisinnaatitaanermut pisinnaatitaaffinnik tunniussinermi, ataatsimik imaluunniit arlalinnik aktienut tunngassuteqartuni niuernissamut tuniniaavinnut ilanngunneqarsimasunut allanut.</w:t>
      </w:r>
    </w:p>
    <w:p>
      <w:pPr>
        <w:pStyle w:val="Stk"/>
        <w:rPr/>
      </w:pPr>
      <w:r>
        <w:rPr>
          <w:i/>
        </w:rPr>
        <w:t>Imm. 8.</w:t>
      </w:r>
      <w:r>
        <w:rPr/>
        <w:t xml:space="preserve"> Aningaasaqarnermut Nakkutilliisoqarfik imm. 1-imi pisussaatitaaffinnik atorunnaarsitsisinnaavoq, pissutsit immikkut ittut atuutsillugit.</w:t>
      </w:r>
    </w:p>
    <w:p>
      <w:pPr>
        <w:pStyle w:val="Paragraftekst"/>
        <w:rPr/>
      </w:pPr>
      <w:r>
        <w:rPr>
          <w:b/>
        </w:rPr>
        <w:t>§ 32.</w:t>
      </w:r>
      <w:r>
        <w:rPr/>
        <w:t xml:space="preserve"> § 31 malillugu aktienik tigusinissamut neqerooruteqarnermi piginnittuulersoq suliaqassaaq aamma allaganngorlugu neqeroorutaasunik tamanut saqqummiussissaaq, neqerooruteqartunut tunngatillugu aningaasanut tunngasunik paasissutissanik imaqarpat aamma allanut tunngasuni, neqeroorutigineqartup akuerinissaanut killiliussamik, kiisalu paasissutissanik allanik, pisariaqartutut isigineqarsinnaasunut, neqeroorutigineqartunut tunngatillugu piginneqataasut naliliinissaannut naliliisinnaanngorlugit.</w:t>
      </w:r>
    </w:p>
    <w:p>
      <w:pPr>
        <w:pStyle w:val="Stk"/>
        <w:rPr/>
      </w:pPr>
      <w:r>
        <w:rPr>
          <w:i/>
        </w:rPr>
        <w:t>Imm. 2.</w:t>
      </w:r>
      <w:r>
        <w:rPr/>
        <w:t xml:space="preserve"> § 31 malillugu neqerooruteqartussaatitaaffimmik pigisaqartoqanngippat, ingerlatsivimmi aktienik tigusisinnaanermut neqeroorummik tamanut saqqummiussisoqarsimappat aktietinut nakkutigineqartunut piginneqataassutinut tigusinissamut neqeroorummik saqqummiisoqassaaq, killilimmik tuniniaavimmi niuernissamut ilanngunneqarsimasut ataatsimik imaluunniit arlalillit aktietilinnut tunngatillugu imalunniit tuniniaavimmut allamut, neqerooruteqarnermut allakkanik taamatuttaaq suliaqartoqassaaq imm. 1 naapertorlugu.</w:t>
      </w:r>
    </w:p>
    <w:p>
      <w:pPr>
        <w:pStyle w:val="Stk"/>
        <w:rPr/>
      </w:pPr>
      <w:r>
        <w:rPr>
          <w:i/>
        </w:rPr>
        <w:t>Imm. 3.</w:t>
      </w:r>
      <w:r>
        <w:rPr/>
        <w:t xml:space="preserve"> Neqeroorummut tunngatillugu saqqummiinermut aalajangerneq erniinnartumik tamanut saqqummiunneqassaaq.</w:t>
      </w:r>
    </w:p>
    <w:p>
      <w:pPr>
        <w:pStyle w:val="Stk"/>
        <w:rPr/>
      </w:pPr>
      <w:r>
        <w:rPr>
          <w:i/>
        </w:rPr>
        <w:t>Imm. 4.</w:t>
      </w:r>
      <w:r>
        <w:rPr/>
        <w:t xml:space="preserve"> Aningaasanut Nakkutilliisoqarfik neqerooruteqarnermut pisussaaffimmik aalajangiissaaq § 31, imm. 1 malillugu, nammineq piumassutsimik neqeroorummik tigusinissamut, neqeroorummik aalajangiinissamut nalunaarummik, allaganngorlugu neqeroorutip imaanik, ilanngullugu neqerooruteqartup pisinnaatitaaffia paasissutissiisussaatitaanermut akiliinermut tunngatillugu eqqarsaatigineqartumut ingerlatsiviup pigisaanut neqeroorummut tigusinissamut tunngatillugu ingerlatsereersimanerup kingorna, bonus-imut tunngatillugu isumaqatigiissummik inerteqquteqalerneq imaluunniit tamakkununnga tunngasunik tunniussineq, neqeroorummut tunngatillugu aningaasat nalingi kiisalu akuersissummut aamma tamanut saqqussinissamut tunngasut il.il. Kiisalu aamma Aningaasanut Nakkutilliisoqarfik aalajangiissaaq pisussaatitaanermut tunngatillugu aalajangersakkanik ingerlatsiviup siulersuisuanut tunngasunik neqeroorutip imaanut tunngatillugu nalunaarsuisussamik.</w:t>
      </w:r>
    </w:p>
    <w:p>
      <w:pPr>
        <w:pStyle w:val="Paragraftekst"/>
        <w:rPr/>
      </w:pPr>
      <w:r>
        <w:rPr>
          <w:b/>
        </w:rPr>
        <w:t>§ 32 a.</w:t>
      </w:r>
      <w:r>
        <w:rPr/>
        <w:t xml:space="preserve"> Aningaasanut Nakkutilliisoqarfik neqerooruteqarnermut tunngatillugu tigusinermi suliarineqartunut tunngasunik innersuussuteqassaaq ingerlatsivimmi aktienut tunngasuni, killilimmik tuniniaavinni niuernissamut ataatsimik imaluunniit arlalinnik aktienik peqartunut, oqartussanut aalajangiisinnaasunut nunami EU-p iluani imaluunniit nunat, EU-p aningaasalersuinermik isumaqatigiissuteqarfigisimasaani.</w:t>
      </w:r>
    </w:p>
    <w:p>
      <w:pPr>
        <w:pStyle w:val="Stk"/>
        <w:rPr/>
      </w:pPr>
      <w:r>
        <w:rPr>
          <w:i/>
        </w:rPr>
        <w:t>Imm. 2.</w:t>
      </w:r>
      <w:r>
        <w:rPr/>
        <w:t xml:space="preserve"> Aningaasanut Nakkutilliisoqarfik inatsimmut tunngatillugu aalajangersuissaaq, atorneqartussani, aamma taakkununnga tunngatillugu, oqartussat sorliit aalajangiisinnaanersut.</w:t>
      </w:r>
    </w:p>
    <w:p>
      <w:pPr>
        <w:pStyle w:val="Kapitelnummer"/>
        <w:rPr/>
      </w:pPr>
      <w:r>
        <w:rPr/>
        <w:t>Kapitel 9</w:t>
      </w:r>
    </w:p>
    <w:p>
      <w:pPr>
        <w:pStyle w:val="Kapiteloverskrift"/>
        <w:rPr/>
      </w:pPr>
      <w:r>
        <w:rPr/>
        <w:t>Pappiaqqanik nalilinnik niuertup niuernernik nalunaaruteqarmera, aammalu akit niuernerillu tamanut saqqummiunneqartarnerat</w:t>
      </w:r>
    </w:p>
    <w:p>
      <w:pPr>
        <w:pStyle w:val="Paragraftekst"/>
        <w:rPr/>
      </w:pPr>
      <w:r>
        <w:rPr>
          <w:b/>
        </w:rPr>
        <w:t>§ 33.</w:t>
      </w:r>
      <w:r>
        <w:rPr/>
        <w:t xml:space="preserve"> Kapitali manna atuutinneqarpoq pappiaranik nalilinnik tuniniaasartunut, pineqanngillalli</w:t>
      </w:r>
    </w:p>
    <w:p>
      <w:pPr>
        <w:pStyle w:val="Nummer"/>
        <w:rPr/>
      </w:pPr>
      <w:r>
        <w:rPr/>
        <w:t>1)</w:t>
        <w:tab/>
        <w:t>Aningaasaliinernik aqutsivittut ingerlataqarnermik piginnittut § 4, imm. 1, nr. 2-mi taaneqartut,</w:t>
      </w:r>
    </w:p>
    <w:p>
      <w:pPr>
        <w:pStyle w:val="Nummer"/>
        <w:rPr/>
      </w:pPr>
      <w:r>
        <w:rPr/>
        <w:t>2)</w:t>
        <w:tab/>
        <w:t>allaffissornikkut ingerlatseqatigiiffiit § 4, imm. 1, nr. 3-mi taaneqartut, aamma</w:t>
      </w:r>
    </w:p>
    <w:p>
      <w:pPr>
        <w:pStyle w:val="Nummer"/>
        <w:rPr/>
      </w:pPr>
      <w:r>
        <w:rPr/>
        <w:t>3)</w:t>
        <w:tab/>
        <w:t>pappiaqqanik nalilinnik tuniniaasartut allat  § 4, imm. 1, nr. 3-mi taaneqartut, Kalaallit Nunaanni kiffartuussinermik ingerlatsinerinarmik ingerlatallit, aningaasalersuinermik ingerlatsineq pillugu inatsimmi § 31-mi taaneqartut, Kalaallit Nunaanni kunngiukkormiukkoorlugu peqqussummik atortinneqalertumut.</w:t>
      </w:r>
    </w:p>
    <w:p>
      <w:pPr>
        <w:pStyle w:val="Stk"/>
        <w:rPr/>
      </w:pPr>
      <w:r>
        <w:rPr>
          <w:i/>
        </w:rPr>
        <w:t>Imm. 2.</w:t>
      </w:r>
      <w:r>
        <w:rPr/>
        <w:t xml:space="preserve"> Pappiaqqanik nalilinnik tuniniaasoq, pappiaqqanik nalilinnut tunngatillugu isumaqatigiinniuteqarnissamik ingerlatsisumik, Kalaallit Nunaanni killilimmik tuniniaanermi niuernermut ilanngunneqarsimasumi, killilimmik tuniniaavimmi nunami EU-p iluani imaluunniit nunami, EU-p aningaasalersuinermik isumaqatigiissuteqarfigisimasaani, imaluunniit tuniniaavinnut allanut tunngasuni, piaarnerpaamik aamma kingusinnerpaamik tuniniaaviup taaneqartup matunerata aqaguani isumaqatigiinniutigineqartumut tunngatillugu nalunaarutiginninnissap nalunaarutigineqarnerata kingorna. Paasissutissat pappiaqqanik nalilinnik tuniniaasumit nammineq nalunaarutigineqartassapput, pappiaqqanik nalilinnik tuniniaasoq sinnerlugu inummut pingajuusumut imaluunniit unamminermut imaluunnit nalunaarummut aaqqissuussanut tunngasuni, Aningaasanut Nakkutilliisoqarfimmit akuerineqarsimasumi imaluunniit killilimmik tuniniaavimmi imaluunniit tamanut tunngasumik niuernermut atortuni, isumaqatigiinniuteqarnermut tunngatillugu aaqqissuussanik ingerlatsisoqarfinni.</w:t>
      </w:r>
    </w:p>
    <w:p>
      <w:pPr>
        <w:pStyle w:val="Stk"/>
        <w:rPr/>
      </w:pPr>
      <w:r>
        <w:rPr>
          <w:i/>
        </w:rPr>
        <w:t>Imm. 3.</w:t>
      </w:r>
      <w:r>
        <w:rPr/>
        <w:t xml:space="preserve"> Aningaasanut Nakkutilliisoqarfik aalajangiisinnaavoq nalunaaruteqarfissamik pisussaaffik aamma allanut atuuttuusoq. Aningaasanut Nakkutilliisoqarfik aamma immikkut ittumik pisoqartillugu aalajangiisinnaavoq nalunaaruteqarnissamik pisussaaffik allanik pappiaqqanut nalilinnik tunngasunik ilaqassasoq, killilimmik ingerlatsiffinni niuernermut ilanngunneqarsimanngitsuni imaluunniit ingerlatsiffimmi allani.</w:t>
      </w:r>
    </w:p>
    <w:p>
      <w:pPr>
        <w:pStyle w:val="Stk"/>
        <w:rPr/>
      </w:pPr>
      <w:r>
        <w:rPr>
          <w:i/>
        </w:rPr>
        <w:t>Imm. 4.</w:t>
      </w:r>
      <w:r>
        <w:rPr/>
        <w:t xml:space="preserve"> Pappiaqqanik nalilinnik tuniniaasoq aningaasanik tunngatillugu isumaqatigiinniuteqarnermut tunngasunik paasissutissanik tamanik peqassaaq, pappiaqqanik nalilinnik tuniniaasup nammineq ingerlassimappagu imaluunniit pisiniat akiligaannik, ikinnerpaamik ukiut tallimat kingorna, isumaqatigiinniuteqarnissap ingerlatereernerani.</w:t>
      </w:r>
    </w:p>
    <w:p>
      <w:pPr>
        <w:pStyle w:val="Stk"/>
        <w:rPr/>
      </w:pPr>
      <w:r>
        <w:rPr>
          <w:i/>
        </w:rPr>
        <w:t>Imm. 5.</w:t>
      </w:r>
      <w:r>
        <w:rPr/>
        <w:t xml:space="preserve"> Aningaasanut Nakkutilliisoqarfik nalunaaruteqartussaatitaanermut tunngatillugu maleruagassanik aalajangiissinnaavoq, tassunga ilanngullugu annertussusaanut aamma imaanut tunngasut, kiisalu sumut nalunaaruteqartoqassanersoq.</w:t>
      </w:r>
    </w:p>
    <w:p>
      <w:pPr>
        <w:pStyle w:val="Paragraftekst"/>
        <w:rPr/>
      </w:pPr>
      <w:r>
        <w:rPr>
          <w:b/>
        </w:rPr>
        <w:t>§ 33 a.</w:t>
      </w:r>
      <w:r>
        <w:rPr/>
        <w:t xml:space="preserve"> Pappiaqqanik nalilinnik tuniniaasartut, nunanut tamanut tulluarsaasut, imatut paasillugu, pappiaqqanik nalilinnik tuniniaasut pilersaarusiukkamik, akulikitsumik aamma aaqqissuussaasumik nammineq akilikkamik niuernermik tunngaveqassasoq, pisisartut pisiariniagaannut ingerlatsinermut killilimmi tuniniaaviup avataani imaluuniit tamanut tunngasunik niuerfeqarnermut atortunik, aktienngorlugit, killilimmik tuniniaavinni niuernermut ilanngunneqarsimasuni Kalaallit Nunaanni imaluunniit nunami killilimmik niuerfimmi EU-p iluaniittumi imaluunniit nunami, EU-p aningaasalersuinermik isumaqatigiissuteqarfigisimasaani, saqqummiissaaq aktietinut tunngasunik akinik aalajangersimasunik, nunanut tamanut tulluarsarneqartunik.</w:t>
      </w:r>
    </w:p>
    <w:p>
      <w:pPr>
        <w:pStyle w:val="Stk"/>
        <w:rPr/>
      </w:pPr>
      <w:r>
        <w:rPr>
          <w:i/>
        </w:rPr>
        <w:t>Imm. 2.</w:t>
      </w:r>
      <w:r>
        <w:rPr/>
        <w:t xml:space="preserve"> Imm. 1 aatsaat atorsinnaavoq, aktienut pineqartunut tunngatillugu tuniniaavimmik aningaasaatinik uninngatinneqaannaratik atorneqarsinnaasunik peqarpat. Aktienut pineqartunut tunngatillugu tuniniaavik aningaasanik uninngatinneqaannaratik atorneqarsinnaasunik peqanngippat, pappiaqqanik nalilinnik tuniniaasut, pilersaarusiukkamik nunanut tamanut tulluarsakkamik, tak. imm. 1, piumasaqartoqareerneratigut akinik aalajangersimasunik pisisartuminut nalunaaruteqassaaq.</w:t>
      </w:r>
    </w:p>
    <w:p>
      <w:pPr>
        <w:pStyle w:val="Stk"/>
        <w:rPr/>
      </w:pPr>
      <w:r>
        <w:rPr>
          <w:i/>
        </w:rPr>
        <w:t>Imm. 3.</w:t>
      </w:r>
      <w:r>
        <w:rPr/>
        <w:t xml:space="preserve"> Imm. 1 aamma 2 aatsaat atorsinnaavoq niuerutigineqartunut nalinginnaasumik tuniniaavinni annertussusilinni.</w:t>
      </w:r>
    </w:p>
    <w:p>
      <w:pPr>
        <w:pStyle w:val="Stk"/>
        <w:rPr/>
      </w:pPr>
      <w:r>
        <w:rPr>
          <w:i/>
        </w:rPr>
        <w:t>Imm. 4.</w:t>
      </w:r>
      <w:r>
        <w:rPr/>
        <w:t xml:space="preserve"> Aningaasanut Nakkutilliisoqarfik aalajangiisinnaavoq maleruagassanik pappiaqqanik nalilinnik tuniniaasut akinik aalajangersimasunik pisinnaatitaaffiinik, tassunga ilanngullugit imaanut, tamanut saqqummiinermut, akinik tunuartitsinissamut periarfissamut, akit aalajangerneqareersimasut malillugit ingerlatsisussaatitaaneq, inuussutissarsiutigalugu pisisartut pisiariniagaannik ingerlatsineq, pappiaqqanik nalilinnik tuniniaasut akinut tunngatillugu nalunaarutaannut isersinnaaneq, aamma pappiaqqanik nalilinnik tuniniaasartut periarfissaannut isumaqatigiinniuteqarnissamut tunngatillugu amerlassusaannik killiliineq.</w:t>
      </w:r>
    </w:p>
    <w:p>
      <w:pPr>
        <w:pStyle w:val="Paragraftekst"/>
        <w:rPr/>
      </w:pPr>
      <w:r>
        <w:rPr>
          <w:b/>
        </w:rPr>
        <w:t>§ 33 b.</w:t>
      </w:r>
      <w:r>
        <w:rPr/>
        <w:t xml:space="preserve"> Pappiaqqanik nalilinnik niuertoq, nammineq imaluunniit pisiniartup akiligaanik aktienik isumaqatigiinniuteqartoq, killilimmik tuniniaavimmi Kalaallit Nunaanni niuernermut ilanngutaasoq imaluunniit nunami EUp iluani imaluunniit nunami, EU-p aningaasalersuinermik isumaqatigiissuteqarfigisimasaani, aamma killilimmik tuniniaaviup avataani isumaqatigiinniuteqarneq ingerlanneqarpat imaluunniit tamanut tunngasumik Kalaallit Nunaanni niuerfimmi imaluunniit nunami, EU-p iluani imaluunniit, EU-p aningaasanut tunngatillugu isumaqatigiissuteqarfigisimasaani, akinut tunnngatillugu paaasissutissanik tamanut saqqummiissaaq, annertussusaannut aamma piffissamut tunngatillugu isumaqatigiinniuteqarnereernermi. Paasissutissat tamakku tamanit niuernermut tunngatillugu ajunngitsumik tunngaveqarluni takuneqarsinnaassapput, piffissamut atorneqartumut qaninnerpaanngorlugit, tuniniaavimmi peqataasunut allanut tunngatillugu ajornanngitsumik takuneqarsinnaanngorlugit.</w:t>
      </w:r>
    </w:p>
    <w:p>
      <w:pPr>
        <w:pStyle w:val="Stk"/>
        <w:rPr/>
      </w:pPr>
      <w:r>
        <w:rPr>
          <w:i/>
        </w:rPr>
        <w:t>Imm. 2.</w:t>
      </w:r>
      <w:r>
        <w:rPr/>
        <w:t xml:space="preserve"> Pappiaqqanik nalilinnik tuniniaasup tamanut saqqummiussinissaq kinguartissinnaavaa imm. 1 malillugu isumaqatigiinniuteqarnermi angissusaa aamma qanoq ittuunera tunngavigalugit. </w:t>
      </w:r>
    </w:p>
    <w:p>
      <w:pPr>
        <w:pStyle w:val="Stk"/>
        <w:rPr/>
      </w:pPr>
      <w:r>
        <w:rPr>
          <w:i/>
        </w:rPr>
        <w:t>Imm. 3.</w:t>
      </w:r>
      <w:r>
        <w:rPr/>
        <w:t xml:space="preserve"> Aningaasanut Nakkutilliisoqarfik aalajangiisinnaavoq maleruagassanut tunngasunik pappiaqqanik nalilinnik niuertut pisussaatitaaffiinik tamanut paasissutissanik saqqummiussissaaq akinut, annertussutsimut aamma isumaqatigiinniuteqarnermi piffissamut tunngasuni, aktienut tunngatinnagu pappiaqqanik nalilinnik allanut tunngatillugu ingerlatsereernermi. </w:t>
      </w:r>
    </w:p>
    <w:p>
      <w:pPr>
        <w:pStyle w:val="Stk"/>
        <w:rPr/>
      </w:pPr>
      <w:r>
        <w:rPr>
          <w:i/>
        </w:rPr>
        <w:t>Imm. 4.</w:t>
      </w:r>
      <w:r>
        <w:rPr/>
        <w:t xml:space="preserve"> Aningaasanut Nakkutilliisoqarfik aalajangiisinnaavoq maleruagassanut tunngatillugu imm. 1 malillugu tamanut saqqummiussisussaatitaanermut tunngasunik aammalu imm. 2 malillugu tamanut saqqummissinissap kinguartinneqarnissaanut tunngasunik</w:t>
      </w:r>
    </w:p>
    <w:p>
      <w:pPr>
        <w:pStyle w:val="Stk"/>
        <w:rPr/>
      </w:pPr>
      <w:r>
        <w:rPr/>
      </w:r>
    </w:p>
    <w:p>
      <w:pPr>
        <w:pStyle w:val="Stk"/>
        <w:rPr/>
      </w:pPr>
      <w:r>
        <w:rPr/>
      </w:r>
    </w:p>
    <w:p>
      <w:pPr>
        <w:pStyle w:val="Stk"/>
        <w:jc w:val="center"/>
        <w:rPr/>
      </w:pPr>
      <w:r>
        <w:rPr/>
        <w:t>Kapitel 10</w:t>
      </w:r>
    </w:p>
    <w:p>
      <w:pPr>
        <w:pStyle w:val="Kapiteloverskrift"/>
        <w:rPr/>
      </w:pPr>
      <w:r>
        <w:rPr/>
        <w:t xml:space="preserve">Suliffeqarfiup iluani paasissutissanik atornerluineq, aningaasat nalinginik iluarsartuussineq aamma tuniniaavinnik atornerluinermut tunngatillugu akiuussutissanik aaqqissuineq. </w:t>
      </w:r>
    </w:p>
    <w:p>
      <w:pPr>
        <w:pStyle w:val="Paragraftekst"/>
        <w:rPr/>
      </w:pPr>
      <w:r>
        <w:rPr>
          <w:b/>
        </w:rPr>
        <w:t>§ 34.</w:t>
      </w:r>
      <w:r>
        <w:rPr/>
        <w:t xml:space="preserve"> Kapitelimi uani maleruagassanut ilaapput suliffiup iluani paasissutissanik atornerluinerit aamma aningaasat nalinginik iluarsartuussineq kiisalu tuniniaavinnik atornerluinermut tunngatillugu akiuussutissanik aaqqissuineq makkununnga tunngasuni </w:t>
      </w:r>
    </w:p>
    <w:p>
      <w:pPr>
        <w:pStyle w:val="Nummer"/>
        <w:rPr/>
      </w:pPr>
      <w:r>
        <w:rPr/>
        <w:t>1)</w:t>
        <w:tab/>
        <w:t xml:space="preserve">papiaqqat nalillit, Kalaallit Nunaanni killilimmik niuerfinni niuernissamut ilaalersimasut, nunami EU-p iluani, imaluunnit nunami, EU-p aningaasanut tunngatillugu niuernissamik isumaqatigiissuteqarfigisimasaanut, imaluunniit pappiaqqanut nalilinnut tunngatillugu tuniniaaviit nunanik allaneersunut naleqquttut kiisalu pappiaqqat nalillit, allanneqarnissamut ilaalernissaminnik qinnuteqarsimasut imaluunniit taamaattuni tuniniaavinni niuernissamut, aamma </w:t>
      </w:r>
    </w:p>
    <w:p>
      <w:pPr>
        <w:pStyle w:val="Nummer"/>
        <w:rPr/>
      </w:pPr>
      <w:r>
        <w:rPr/>
        <w:t>2)</w:t>
        <w:tab/>
        <w:t xml:space="preserve">pappiaqqat nalillit, namminniunngitsoq ilaasut nr. 1-imut, kisianni attuumassuteqartut ataatsimut imaluunniit arlalinnut pappiaqqanut nalilinnut taaneqartutut nr. 1-imisut, kiisalu piginneqataassutit ilaasut § 2, imm. 1, nr. 3-mut. </w:t>
      </w:r>
    </w:p>
    <w:p>
      <w:pPr>
        <w:pStyle w:val="Stk"/>
        <w:rPr/>
      </w:pPr>
      <w:r>
        <w:rPr>
          <w:i/>
        </w:rPr>
        <w:t>Imm. 2.</w:t>
      </w:r>
      <w:r>
        <w:rPr/>
        <w:t xml:space="preserve"> Suliffiup iluani paasissutissat paasineqassapput paasissutissat immikkut ittut, tamanut saqqummiunneqarsimanngitsut, pappiaqqanik nalilinnik ingerlatsisussaatitaasut, pappiaqqat nalillit imaluunniit taakkununnga tunngatillugu tuniniaavinni pissutsinut tunngasut, pappiaqqanut nalilinnut ataatsimut imaluunniit arlalinnut tunngatillugu aningaasat nalilinginut annertuumik attuumassuteqartut, paasissutissat tamanut saqqummiunneqareersimappata. Paasissutissaq tamanut saqqummiunneqarsimasutut isigineqassaaq, tuniniaavimmi nalinginnaasumik aamma tamakkununnga tunngatillugu isigineqarsinnaasumik taassuminnga ingerlartitsisoqarsimappat.  </w:t>
      </w:r>
    </w:p>
    <w:p>
      <w:pPr>
        <w:pStyle w:val="Stk"/>
        <w:rPr>
          <w:lang w:val="en-US"/>
        </w:rPr>
      </w:pPr>
      <w:r>
        <w:rPr>
          <w:i/>
          <w:lang w:val="en-US"/>
        </w:rPr>
        <w:t>Imm. 3.</w:t>
      </w:r>
      <w:r>
        <w:rPr>
          <w:lang w:val="en-US"/>
        </w:rPr>
        <w:t xml:space="preserve"> Imm. 2-mi paasineqassaaq imatut:</w:t>
      </w:r>
    </w:p>
    <w:p>
      <w:pPr>
        <w:pStyle w:val="Nummer"/>
        <w:rPr>
          <w:lang w:val="en-US"/>
        </w:rPr>
      </w:pPr>
      <w:r>
        <w:rPr>
          <w:lang w:val="en-US"/>
        </w:rPr>
        <w:t>1)</w:t>
        <w:tab/>
        <w:t>Immikkut ittumik paasissutissat: paasissutissat, imaattut:</w:t>
      </w:r>
    </w:p>
    <w:p>
      <w:pPr>
        <w:pStyle w:val="Litra"/>
        <w:rPr>
          <w:lang w:val="en-US"/>
        </w:rPr>
      </w:pPr>
      <w:r>
        <w:rPr>
          <w:lang w:val="en-US"/>
        </w:rPr>
        <w:t>a)</w:t>
        <w:tab/>
        <w:t xml:space="preserve">tamakkununnga tunngatillugu, saqqummiunneqareersut imaluunniit  saqqummiunneqareersutut isigineqartariaqartutut naatsorsuutigineqarsinnaasut, imaluunniit pisoq, ilaatinneqalereersoq imaluunniit ilaatinneqartussatut eqqarsaatigineqalereersimappat, aamma  </w:t>
      </w:r>
    </w:p>
    <w:p>
      <w:pPr>
        <w:pStyle w:val="Litra"/>
        <w:rPr>
          <w:lang w:val="en-US"/>
        </w:rPr>
      </w:pPr>
      <w:r>
        <w:rPr>
          <w:lang w:val="en-US"/>
        </w:rPr>
        <w:t>b)</w:t>
        <w:tab/>
        <w:t xml:space="preserve">annertuumik eqqorpata, pisut eqqartorneqartut naliliinermut tunngatillugu naliliisoqarsinnaappat imaluunniit pineqartup aningaasat nalinginut tunngatillugu attuumassuteqarsinnaanerat naatsorsuutigineqarsinnaappat.   </w:t>
      </w:r>
    </w:p>
    <w:p>
      <w:pPr>
        <w:pStyle w:val="Nummer"/>
        <w:rPr>
          <w:lang w:val="en-US"/>
        </w:rPr>
      </w:pPr>
      <w:r>
        <w:rPr>
          <w:lang w:val="en-US"/>
        </w:rPr>
        <w:t>2)</w:t>
        <w:tab/>
        <w:t xml:space="preserve">Paasissutissat, pappiaqqanut nalilinnut tunngatillugu ataatsimik imaluunniit arlalinnik aningaasat nalinginut tunngatillugu annertuumik attumassuteqarsinnaasutut naliliiffigineqarpata: Paasissutissat, aningaasaliisup silatusaartup aningaasaliinissaminut aalajangernermi ilaatut atorsinnaassagai ilimagineqarpat. </w:t>
      </w:r>
    </w:p>
    <w:p>
      <w:pPr>
        <w:pStyle w:val="Stk"/>
        <w:rPr>
          <w:lang w:val="en-US"/>
        </w:rPr>
      </w:pPr>
      <w:r>
        <w:rPr>
          <w:i/>
          <w:lang w:val="en-US"/>
        </w:rPr>
        <w:t>Imm. 4.</w:t>
      </w:r>
      <w:r>
        <w:rPr>
          <w:lang w:val="en-US"/>
        </w:rPr>
        <w:t xml:space="preserve"> Pappiaqqanik nalilinnik tuniniaasut aamma taakkua suliffiini sulisut ilaappata paasissutissanik aamma suliffiup iluani paasissutissanik, pisiniartumit nalunaarutigineqarpata aamma taassuma pisiariniakkaminut suli tigusimanngisaminut tunngatillugu attuunassuteqarpata, paasissutissat aamma imm. 2 aamma 3-mi piumasaqataasunik naammassinnissimasutut isigineqarlutik.</w:t>
      </w:r>
    </w:p>
    <w:p>
      <w:pPr>
        <w:pStyle w:val="Stk"/>
        <w:rPr>
          <w:lang w:val="en-US"/>
        </w:rPr>
      </w:pPr>
      <w:r>
        <w:rPr>
          <w:i/>
          <w:lang w:val="en-US"/>
        </w:rPr>
        <w:t>Imm. 5.</w:t>
      </w:r>
      <w:r>
        <w:rPr>
          <w:lang w:val="en-US"/>
        </w:rPr>
        <w:t xml:space="preserve"> Niuernermi pisiassat attorneqarsimanngitsunut tunngatillugu paasissutissat suliffiup iluaneersut, tamanut saqqummiunneqarsimanngitsut, kisianni toqqaannartumik imaluunniit toqqaannanngitsumik ataatsimik imaluunniit arlalinnik tamakkununnga tunngatillugu atorneqartut, aamma tuniniaavimmi atuisut, taamaattunik atuilluni niuerfiusumi, tuniniaaviit tamakkua tuniniaavigineqarnerininut tunngasuni, naatsorsuutigineqassaaq tuniniaavimmi akuerineqarsimasumi tuniniaavinnut tamakkununnga tunngatillugu tigusaqarsimassalluni. Tuniniaavinnik atuisut pisiassanut attorneqarsimanngitsunut tunngatillugu naatsorsuutigissavaat paasissutissanik tigusinissaq, imaattunik </w:t>
      </w:r>
    </w:p>
    <w:p>
      <w:pPr>
        <w:pStyle w:val="Nummer"/>
        <w:rPr>
          <w:lang w:val="en-US"/>
        </w:rPr>
      </w:pPr>
      <w:r>
        <w:rPr>
          <w:lang w:val="en-US"/>
        </w:rPr>
        <w:t>1)</w:t>
        <w:tab/>
        <w:t xml:space="preserve">tuniniaavinni taamaattuni atuisut nalinginnaasumik atugassaqartinneqassapput imaluunniit </w:t>
      </w:r>
    </w:p>
    <w:p>
      <w:pPr>
        <w:pStyle w:val="Nummer"/>
        <w:rPr>
          <w:lang w:val="en-US"/>
        </w:rPr>
      </w:pPr>
      <w:r>
        <w:rPr>
          <w:lang w:val="en-US"/>
        </w:rPr>
        <w:t>2)</w:t>
        <w:tab/>
        <w:t xml:space="preserve">tamanut saqqummiussassaqartinneqassapput naapertorlugu peqqussut, inatsit, nalunaarut, malittarisassat ataatsimoortut pisiassanut attorneqarsimanngitsunut tunngatillugu tuniniaavimmi taaneqartut, isumaqatigiissut imaluunniit pisiassanut attorneqarsimanngitsunut tunngatillugu niuerneq tuniniaavimmut nalinginnaasumik eqqaaneqartumut tunngasoq imaluunniit pisiassanut attorneqarsimanngitsunut tunngatillugu niuerneq tuniniaaviup ataaniittoq. </w:t>
      </w:r>
    </w:p>
    <w:p>
      <w:pPr>
        <w:pStyle w:val="Paragraftekst"/>
        <w:rPr>
          <w:lang w:val="en-US"/>
        </w:rPr>
      </w:pPr>
      <w:r>
        <w:rPr>
          <w:b/>
          <w:lang w:val="en-US"/>
        </w:rPr>
        <w:t>§ 35.</w:t>
      </w:r>
      <w:r>
        <w:rPr>
          <w:lang w:val="en-US"/>
        </w:rPr>
        <w:t xml:space="preserve"> Pisineq, tuniniaaneq aamma pisisussanik pilerisaarineq imaluunniit pappiaqqanik nalilinnik tuniniaaneq ingerlanneqassanngilaq, suliffiup iluani ilisimasaqartunit, niuernermut tunngatillugu iluaqutaasinnaasumik. </w:t>
      </w:r>
    </w:p>
    <w:p>
      <w:pPr>
        <w:pStyle w:val="Stk"/>
        <w:rPr/>
      </w:pPr>
      <w:r>
        <w:rPr>
          <w:i/>
          <w:lang w:val="en-US"/>
        </w:rPr>
        <w:t>Imm. 2.</w:t>
      </w:r>
      <w:r>
        <w:rPr>
          <w:lang w:val="en-US"/>
        </w:rPr>
        <w:t xml:space="preserve"> Aalajangersagaq imm. 1-imi atortinneqarsinnaanngilaq</w:t>
      </w:r>
    </w:p>
    <w:p>
      <w:pPr>
        <w:pStyle w:val="Stk"/>
        <w:ind w:hanging="0"/>
        <w:rPr>
          <w:lang w:val="en-US"/>
        </w:rPr>
      </w:pPr>
      <w:r>
        <w:rPr>
          <w:lang w:val="en-US"/>
        </w:rPr>
        <w:t>1) pappiaqqanik nalilinnik pisineq, pisoq pisinissamut neqeroorutip tamanut saqqummiunneqartup naammassinissaanut pisariaqartumik ingerlatsinermut tunngasoq siunertaralugu ingerlatsiviup nakkutigineqarnissaa, Kalaallit Nunaanni killilimmik tuniniaavimmi niuernermut ilaasoq ataatsimik imaluunniit arlalinnik aktienik peqartoq, nunami EU-p iluani imaluunniit nunami, EU-p aningaasanut tunngatillugu isumaqatigiissuteqarfigisimasaani, imaluunniit pappiaqqanik nalilinnut tunngatillugu nunani allani tuniniaavinni pissuseqataasuni, ingerlatsiviup paasiniarneqarneranut atatillugu sulliviup iluani ilisimasanik pissarsisoqarsimagaangat, pisinissamut neqeroorutip saqqummiunneqarnissaa eqqarsaatigalugu ingerlanneqarsimasumut, aamma</w:t>
      </w:r>
    </w:p>
    <w:p>
      <w:pPr>
        <w:pStyle w:val="Nummer"/>
        <w:rPr>
          <w:lang w:val="en-US"/>
        </w:rPr>
      </w:pPr>
      <w:r>
        <w:rPr>
          <w:lang w:val="en-US"/>
        </w:rPr>
        <w:t>2)</w:t>
        <w:tab/>
        <w:t xml:space="preserve">pappiaqqanik nalilinnik pisineq aamma tunisineq, pisussaatitaaffiit naammassinissaat eqqarsaatigalugu ingerlanneqartoq, pisussaatitaaffiup taassuma niuernermut tunngatillugu ingerlanneqarnerani piffissaq eqqarsaatigalugu akiligassanngorsimappat aamma pisussaatitaaffik isumaqatigiissummik tunngaveqarpat, isumaqatigiissuteqarsimasup, inuup pineqartup taassuma suliffiup iluani paasissutissanik pissarsereersimanerata kingorna.  </w:t>
      </w:r>
    </w:p>
    <w:p>
      <w:pPr>
        <w:pStyle w:val="Stk"/>
        <w:rPr>
          <w:lang w:val="en-US"/>
        </w:rPr>
      </w:pPr>
      <w:r>
        <w:rPr>
          <w:i/>
          <w:lang w:val="en-US"/>
        </w:rPr>
        <w:t>Imm. 3.</w:t>
      </w:r>
      <w:r>
        <w:rPr>
          <w:lang w:val="en-US"/>
        </w:rPr>
        <w:t xml:space="preserve"> Imm. 1-imi aalajangersagaq tassaniikkaluarpalluunniit pappiaqqanik nalilinnik tuniniaasut aamma suliffiit taakkua sulisui ingerlatsisinnaatitaapput ilumoortumik pisisussap pisiariniagaanut tunngatillugu. Kiisalu niuerneq ingerlanneqartarneratut ingerlanneqarpat inuit taamaattut ingerlatsisinnaapput, pappiaqqanik nalilinnik tuniniaaneq ingerlataani tuniniaavimmi taamaaliortartutut ingerlanneqarluni niuerneranut nalinginnaaasumik atatillugu pappiaqqanut nalilinnut tunngatillugu ingerlanneqarpat. </w:t>
      </w:r>
    </w:p>
    <w:p>
      <w:pPr>
        <w:pStyle w:val="Stk"/>
        <w:rPr>
          <w:lang w:val="en-US"/>
        </w:rPr>
      </w:pPr>
      <w:r>
        <w:rPr>
          <w:i/>
          <w:lang w:val="en-US"/>
        </w:rPr>
        <w:t>Imm. 4.</w:t>
      </w:r>
      <w:r>
        <w:rPr>
          <w:lang w:val="en-US"/>
        </w:rPr>
        <w:t xml:space="preserve"> Aalajangersagaq imm. 1-imiittoq isumaqatigiinniuteqarnermut atortinneqarsinnaanngilaq, naalagaaffimmit naalagaasumit ingerlanneqarpat, naalagaaffiup taamaattup qitiusumik bankianit, EU-p ingerlataani qitiusumik bankini imaluunniit taanna, taakkua ingerlatsisut sinnerlugit ingerlatsippat, isumaqatigiinniuteqarneq ingerlanneqarpat taassuma ingerlataani aningaasanut, aningaasat nalinginut imaluunniit akiligassanut ingerlatsinernut tunngatillugit.   </w:t>
      </w:r>
    </w:p>
    <w:p>
      <w:pPr>
        <w:pStyle w:val="NormalInd"/>
        <w:rPr/>
      </w:pPr>
      <w:r>
        <w:rPr>
          <w:i/>
          <w:lang w:val="en-US"/>
        </w:rPr>
        <w:t>Imm. 5.</w:t>
      </w:r>
      <w:r>
        <w:rPr>
          <w:lang w:val="en-US"/>
        </w:rPr>
        <w:t xml:space="preserve"> (Kalaallit Nunaanni atortuulersinneqassanngilaq)</w:t>
      </w:r>
      <w:r>
        <w:rPr>
          <w:i/>
          <w:lang w:val="en-US"/>
        </w:rPr>
        <w:t xml:space="preserve">  </w:t>
      </w:r>
    </w:p>
    <w:p>
      <w:pPr>
        <w:pStyle w:val="Paragraftekst"/>
        <w:rPr>
          <w:lang w:val="en-US"/>
        </w:rPr>
      </w:pPr>
      <w:r>
        <w:rPr>
          <w:b/>
          <w:lang w:val="en-US"/>
        </w:rPr>
        <w:t>§ 36.</w:t>
      </w:r>
      <w:r>
        <w:rPr>
          <w:lang w:val="en-US"/>
        </w:rPr>
        <w:t xml:space="preserve"> Taanna, suliffiup iluani paasissutissanik pigisaqartoq, allanut paasissutissanik taamaattunik ingerlatitseqqissanngilaq, ingerlatseqqinneq pineqartup suliaanut atatillugu nalinginnaasumik ingerlatsinerunngippat, atorfianut imaluunniit ingerlattagaanut tunngatillugu.  </w:t>
      </w:r>
    </w:p>
    <w:p>
      <w:pPr>
        <w:pStyle w:val="Paragraftekst"/>
        <w:rPr>
          <w:lang w:val="en-US"/>
        </w:rPr>
      </w:pPr>
      <w:r>
        <w:rPr>
          <w:b/>
          <w:lang w:val="en-US"/>
        </w:rPr>
        <w:t>§ 37.</w:t>
      </w:r>
      <w:r>
        <w:rPr>
          <w:lang w:val="en-US"/>
        </w:rPr>
        <w:t xml:space="preserve"> Pappiaqqanik nalilinnik atulersitsisoq, killilimmik tuniniaavimmi niuernermut ilanngunneqarsimasoq, aamma taassuma suliffiani pingaarnermi suliffiup iluani maleruagassanik suliaqassaaq siulersuisut, nakkutilliinernut siunnersortitut ilaasortat, pisortat aamma suleqataasut allat iserfigisinnaasaannik namminneq imaluunniit inummit pingajuusumit akiligassanik pappiaqqanik nalilinnik atulersitsisut atulersitaannut niuerutissanik, tak. ingerlatsiffik siulleq, aamma aningaasanut tunngatillugu aaqqiussuussanut attuumassuteqartunut tunngasut. Pissuseqataasut maleruagassat tamanut oqartussaasunit aamma suliffeqarfinnit suliarineqassapput, tassunga ilanngullugit pappiaqqanik nalilinnik tuniniaasut, advokatit aamma kukkunersiuisut, suliffiup iluani ilisimalikkanik peqalersimasut namminneq suliffimmi ingerlataqarnermikkut ilisimalikkanik peqalersimasut.  Taakkua imm. 1 aamma 2-misut taaneqartutut suliffiuppata aaqqissuussaasut ingerlatatut qassiiussatut, piginneqatigiiffittut imaluunniit tamakkuninnga assigusutut, suliffeqarfiup iluani maleruagassat piginneqataasunut aamma ilaassapput. </w:t>
      </w:r>
    </w:p>
    <w:p>
      <w:pPr>
        <w:pStyle w:val="Stk"/>
        <w:rPr>
          <w:lang w:val="en-US"/>
        </w:rPr>
      </w:pPr>
      <w:r>
        <w:rPr>
          <w:i/>
          <w:lang w:val="en-US"/>
        </w:rPr>
        <w:t>Imm. 2.</w:t>
      </w:r>
      <w:r>
        <w:rPr>
          <w:lang w:val="en-US"/>
        </w:rPr>
        <w:t xml:space="preserve"> Pappiaqqanik nalilinnik atulersitsisoq § 34, imm 1, nr. 1-imi taaneqartutut, suliffiup iluani malittarisassanik suliaqassapput siunertaralugu akornusiinissaq, suliffiup iluani ilisimasaqalerneq takuneqarsinnaassanngimmat allanit, tamakkuninnga pisariaqartitsisut kisimik takusinnaassavaat. Maruagassat naleqquttut oqartussanit tamanut saqqummiisartunit aamma suliffeqarfinnit suliarineqassapput, taakkununnga ilanngullugit pappiaqqanik nalilinnik tuniniaasut, advokatit aamma kukkunersiuisut, suliffeqarfimmi suliaqarnermikkut suliffeqarfiup iluani paasissutissanik assigiimmik pisartunik pissarsisartut.  </w:t>
      </w:r>
    </w:p>
    <w:p>
      <w:pPr>
        <w:pStyle w:val="Stk"/>
        <w:rPr>
          <w:lang w:val="en-US"/>
        </w:rPr>
      </w:pPr>
      <w:r>
        <w:rPr>
          <w:i/>
          <w:lang w:val="en-US"/>
        </w:rPr>
        <w:t>Imm. 3.</w:t>
      </w:r>
      <w:r>
        <w:rPr>
          <w:lang w:val="en-US"/>
        </w:rPr>
        <w:t xml:space="preserve"> Suliffeqarfiup iluani paasissutissat atulersitsisumit suliarineqarsimasut naaapertorlugu imm. 2, 1-imi siulleq, aalajangersakkat minnerpaamik imaqassapput, sunniuteqarluartumik qulakkeerneqassapput makku aqqutigalugit, </w:t>
      </w:r>
    </w:p>
    <w:p>
      <w:pPr>
        <w:pStyle w:val="Nummer"/>
        <w:rPr>
          <w:lang w:val="en-US"/>
        </w:rPr>
      </w:pPr>
      <w:r>
        <w:rPr>
          <w:lang w:val="en-US"/>
        </w:rPr>
        <w:t>1)</w:t>
        <w:tab/>
        <w:t xml:space="preserve">inuit allat imaanngitsut, tamakkununnga isersinnanermik atulersitsisup suliffimminut tunngatillugu ingerlatsinermut tunngasuni iserfigisinnaasaani, suliffiup iluani ilisimasanik iserfiginnissinnaanngitsuni, </w:t>
      </w:r>
    </w:p>
    <w:p>
      <w:pPr>
        <w:pStyle w:val="Nummer"/>
        <w:rPr>
          <w:lang w:val="en-US"/>
        </w:rPr>
      </w:pPr>
      <w:r>
        <w:rPr>
          <w:lang w:val="en-US"/>
        </w:rPr>
        <w:t>2)</w:t>
        <w:tab/>
        <w:t xml:space="preserve">inuit, suliffiup iluani ilisimasassanik iserfiginnissinnaasut, nalussanngikkaat tamakkununnga tunngatillugu eqqartuussivinnut aamma nakkutilliinissamut pisussaaffinnut tunngasut aamma eqqumaffigigaat, atornerluinermi pineqatissanik sorlernik atugassinneqarsinnaanerlutik imaluunniit ilisimasassanik taamattunik eqqunngitsumik ingerlatitseqqinnermut tunngasunik, aaamma  </w:t>
      </w:r>
    </w:p>
    <w:p>
      <w:pPr>
        <w:pStyle w:val="Nummer"/>
        <w:rPr>
          <w:lang w:val="en-US"/>
        </w:rPr>
      </w:pPr>
      <w:r>
        <w:rPr>
          <w:lang w:val="en-US"/>
        </w:rPr>
        <w:t>3)</w:t>
        <w:tab/>
        <w:t>suliffiup iluani paasissutissanik tamanut saqqummiinermi ingerlaannartumik, atulersitsisoq paasissaqarpat, tunniusseqqittoqarsimasoq, tak.-lli § 27, imm. 2-mi, pkt. 4.</w:t>
      </w:r>
    </w:p>
    <w:p>
      <w:pPr>
        <w:pStyle w:val="Stk"/>
        <w:rPr>
          <w:lang w:val="en-US"/>
        </w:rPr>
      </w:pPr>
      <w:r>
        <w:rPr>
          <w:i/>
          <w:lang w:val="en-US"/>
        </w:rPr>
        <w:t>Imm. 4.</w:t>
      </w:r>
      <w:r>
        <w:rPr>
          <w:lang w:val="en-US"/>
        </w:rPr>
        <w:t xml:space="preserve"> Pappiaqqanik nalilinnik atulersitsisoq eqqaaneqartumi § 34, imm. 1 nr. 1-imi, suliaqassaaq aamma ingerlaavartumik paarinnittassaaq allassimasunik inunnut tunngasunik, namminneq sulisitaminnut tunngasunik, aamma suliffimmi ilisimasassanik iserfiginnissinaasunut. Nammineq aamma inatsisitigut inunnut tunngatillugu allattuinerit naleqquttut suliarineqassapput, atulersitsisoq sinnerlugu ingerlatsisoq imm. 1-imi taaneqartutut imaluuunniit atulersitsisup taamaaliortup akiligassaanik. Tamakkununnga tunngatillugu inuit allassimasunut ilaasut piaarnerpaamik tamakkununnga tungasunik ilisimatinneqassapput. Imm. 1-3 atortinneqassanngilaq naalagaanertut nunami, nunap taamaattup qitiusumik bankiani, Europamiut Aaqqissugaanni Qitiusumik bankimi imaluunniit tassunga, tamakku sinnerlugit sulisumi, papiaqqanik nalilinnik atulersitsisoq taassuma ingerlataanut atatillugu aningaasanut tunngatillugu politikkianut, aningaasat nalinginut tunngatillugu politikkianut imaluunniit akiligassat suliarinerinut tunngatillugu politikkianut. </w:t>
      </w:r>
    </w:p>
    <w:p>
      <w:pPr>
        <w:pStyle w:val="Stk"/>
        <w:rPr>
          <w:lang w:val="en-US"/>
        </w:rPr>
      </w:pPr>
      <w:r>
        <w:rPr>
          <w:i/>
          <w:lang w:val="en-US"/>
        </w:rPr>
        <w:t>Imm. 5.</w:t>
      </w:r>
      <w:r>
        <w:rPr>
          <w:lang w:val="en-US"/>
        </w:rPr>
        <w:t xml:space="preserve"> Suliffiup iluani malittarisassat atulersinneqartut imm. 1 aamma 2 malillugit kiisalu allattorneqarsimasut suliarineqarsimasut imm. 4 malillugu piumasarineqarpat tunniunneqarnissat tunniunneqassapput killilimmik tuniniaavimmut aamma Aningaasanut Nakkutilliisoqarfimmut. </w:t>
      </w:r>
    </w:p>
    <w:p>
      <w:pPr>
        <w:pStyle w:val="Stk"/>
        <w:rPr>
          <w:lang w:val="en-US"/>
        </w:rPr>
      </w:pPr>
      <w:r>
        <w:rPr>
          <w:i/>
          <w:lang w:val="en-US"/>
        </w:rPr>
        <w:t>Imm. 6.</w:t>
      </w:r>
      <w:r>
        <w:rPr>
          <w:lang w:val="en-US"/>
        </w:rPr>
        <w:t xml:space="preserve"> Pappiaqqanik nalilinnik tuniniaasut aamma suliffiit taakkua sulisui, pappiaqqanik nalilinnik isumaqatigiinniuteqarnermik naammassinnittut § 34-mi taaneqartutut, Aningaasanut Nakkutilliisoqarfik tunngavilernagu tigummiakkanik ilimatinneqassaaq, ilimanassuseq aallaavigalugu nalilerneqarsinnaappat, isumaqatigiinniuteqarnerup naammassinera § 35, imm. 1 imaluunniit § 39, imm. 1-imik unioqqutitsisoqarsimasoq. Taannali kisimi atuuppoq, isumaqatigiinniuteqarneq naammassineqarsimappat pisiniartup pisiariniagaanut tunngatillugu ilumoortumik ingerlatsisoqarsimasoq, tak. § 35, imm. 3, aamma § 39, imm. 2. Paasissutissiineq imm. 1-imi taaneqartutut, pappiaqqanik nalilinnik tuniniaasup imaluunniit taassuma sulisuisa ilimanassuseq tunngavigalugu ingerlataat, isigineqassaaq nipangersimasussaatitaanermut maleruagassanik unioqqutitsisimanngitsutut, taakkua maleruagassat malippassuk peqqussut, inatsit, nalunaarut imaluunniit isumaqatigiissut.</w:t>
      </w:r>
    </w:p>
    <w:p>
      <w:pPr>
        <w:pStyle w:val="Stk"/>
        <w:ind w:hanging="0"/>
        <w:rPr>
          <w:lang w:val="en-US"/>
        </w:rPr>
      </w:pPr>
      <w:r>
        <w:rPr>
          <w:i/>
          <w:lang w:val="en-US"/>
        </w:rPr>
        <w:t xml:space="preserve">    </w:t>
      </w:r>
      <w:r>
        <w:rPr>
          <w:i/>
          <w:lang w:val="en-US"/>
        </w:rPr>
        <w:t>Imm. 7.</w:t>
      </w:r>
      <w:r>
        <w:rPr>
          <w:lang w:val="en-US"/>
        </w:rPr>
        <w:t xml:space="preserve"> Pappiaqqanik nalilinnik tuniniaasut aamma suliffeqarfiini sulisut, Aningaasanut Nakkutilliisoqarfimmut nalunaaruteqarnermik ingerlatsisimasut naapertorlugu imm. 6, pisussaatitaapput toqqorterinissamik, nalunaaruteqarneq taamaattoq tunniunneqarsimasoq. Pisussaatitaaffimmik naammassinninneq toqquinissamut tunngasoq, imm. 1-imi taaneqartoq pappiaqqanik nalilinnik tuniniaasumut eqqaaneqartumut tussanngilaq imaluunniit taassuma sulisuinut akisussaassusermut tunngatillugu akisussaaffeqanngillat.  </w:t>
      </w:r>
    </w:p>
    <w:p>
      <w:pPr>
        <w:pStyle w:val="Stk"/>
        <w:rPr>
          <w:lang w:val="en-US"/>
        </w:rPr>
      </w:pPr>
      <w:r>
        <w:rPr>
          <w:i/>
          <w:lang w:val="en-US"/>
        </w:rPr>
        <w:t>Imm. 8.</w:t>
      </w:r>
      <w:r>
        <w:rPr>
          <w:lang w:val="en-US"/>
        </w:rPr>
        <w:t xml:space="preserve"> Pappiaqqanik nalilinnik tuniniaasoq pappiaqqanik nalilinnik niuernermi ilaasoq, taanna, pappiaqqanik nalilimmik pisisoq imaluunniit tuniniaasoq, pappiaqqanik nalilinnik tuniniaasumut ilisaritissaaq. Ilisaritinnermut ilaassaaq ateq, najugaqarfik aamma cpr- imaluunniit cvr- nummer imaluunniit ilisaritinnissamut atortunik allanik asssigusunik peqassaaq, taanna pineqartoq cpr- imaluunniit cvr-nummerimik peqanngippat. Niuerneq ingerlanneqarsimappat inuk pingajuat sinnerlugu, tamanna aamma paasissutissiissutigineqassaaq.   </w:t>
      </w:r>
    </w:p>
    <w:p>
      <w:pPr>
        <w:pStyle w:val="Stk"/>
        <w:rPr>
          <w:lang w:val="en-US"/>
        </w:rPr>
      </w:pPr>
      <w:r>
        <w:rPr>
          <w:i/>
          <w:lang w:val="en-US"/>
        </w:rPr>
        <w:t>Imm. 9.</w:t>
      </w:r>
      <w:r>
        <w:rPr>
          <w:lang w:val="en-US"/>
        </w:rPr>
        <w:t xml:space="preserve"> Pappiaqqanik nalilinnik tuniniaasoq nalunaarusiussaaq imm. 8-mi paasissutissanut eqqaaneqartunut tunngatillugu aamma paasissutissat ukiut tallimat paarineqassapput.</w:t>
      </w:r>
    </w:p>
    <w:p>
      <w:pPr>
        <w:pStyle w:val="Stk"/>
        <w:rPr>
          <w:lang w:val="en-US"/>
        </w:rPr>
      </w:pPr>
      <w:r>
        <w:rPr>
          <w:i/>
          <w:lang w:val="en-US"/>
        </w:rPr>
        <w:t xml:space="preserve"> </w:t>
      </w:r>
      <w:r>
        <w:rPr>
          <w:i/>
          <w:lang w:val="en-US"/>
        </w:rPr>
        <w:t xml:space="preserve">Imm. 10. </w:t>
      </w:r>
      <w:r>
        <w:rPr>
          <w:lang w:val="en-US"/>
        </w:rPr>
        <w:t>Aningaasanut Nakkutilliisoqarfik aalajangiissaaq suliaqassalluni maleruagassioqqissaarnerulluni</w:t>
      </w:r>
      <w:r>
        <w:rPr>
          <w:i/>
          <w:lang w:val="en-US"/>
        </w:rPr>
        <w:t xml:space="preserve"> </w:t>
      </w:r>
      <w:r>
        <w:rPr>
          <w:lang w:val="en-US"/>
        </w:rPr>
        <w:t>aamma allattorsimasunut</w:t>
      </w:r>
      <w:r>
        <w:rPr>
          <w:i/>
          <w:lang w:val="en-US"/>
        </w:rPr>
        <w:t xml:space="preserve"> </w:t>
      </w:r>
      <w:r>
        <w:rPr>
          <w:lang w:val="en-US"/>
        </w:rPr>
        <w:t>nakkutilliinermut tunngatillugu imm. 4 naapertorlugu kiisalu imaanut tuungasut aamma nalunaaruteqarnissamut pisussaaffiup annertussusaanik imm. 6, pkt. 1 naapertorlugu.</w:t>
      </w:r>
      <w:r>
        <w:rPr>
          <w:i/>
          <w:lang w:val="en-US"/>
        </w:rPr>
        <w:t xml:space="preserve"> </w:t>
      </w:r>
    </w:p>
    <w:p>
      <w:pPr>
        <w:pStyle w:val="Paragraftekst"/>
        <w:rPr>
          <w:lang w:val="en-US"/>
        </w:rPr>
      </w:pPr>
      <w:r>
        <w:rPr>
          <w:b/>
          <w:lang w:val="en-US"/>
        </w:rPr>
        <w:t>§ 38.</w:t>
      </w:r>
      <w:r>
        <w:rPr>
          <w:lang w:val="en-US"/>
        </w:rPr>
        <w:t xml:space="preserve"> Aningaasat nalinginik iluarsartuussineq paasineqassaaq ingerlatatut ilaasoq § 34, imm. 1-imisut, pappiaqqanik nalilinnut tunngatillugu aningaasat nalinginik sunniiniarnissamut atorneqarsinnaasut ilaasoq § 34, imm. 1-imut, siunnerfigalugu, tuniniaavimmi taakkua nalinginik allaanerussuteqartunik, imaattoqartillugu </w:t>
      </w:r>
    </w:p>
    <w:p>
      <w:pPr>
        <w:pStyle w:val="Nummer"/>
        <w:rPr>
          <w:lang w:val="en-US"/>
        </w:rPr>
      </w:pPr>
      <w:r>
        <w:rPr>
          <w:lang w:val="en-US"/>
        </w:rPr>
        <w:t>1)</w:t>
        <w:tab/>
        <w:t xml:space="preserve">tusagassiuutitigoorlugu paasissutissanik siammaaneq imaluunniit atorneqartuni allani, atorneqartartoq eqqunngitsunik imaluunniit tuniniaanissamut tunngatillugu paatsiveerutsitsisinnaasumik tunniussaqarnermut tunngatillugu, apeqqutilliinernut imaluunniit aningaasanik nalilinnik pappiaqqanik nalilinnnut tunngatillugu, </w:t>
      </w:r>
    </w:p>
    <w:p>
      <w:pPr>
        <w:pStyle w:val="Nummer"/>
        <w:rPr>
          <w:lang w:val="en-US"/>
        </w:rPr>
      </w:pPr>
      <w:r>
        <w:rPr>
          <w:lang w:val="en-US"/>
        </w:rPr>
        <w:t>2)</w:t>
        <w:tab/>
        <w:t xml:space="preserve">isumaqatigiinniuteqarneq imaluunniit pisiariniakamik nalunaaruteqarneq, atorneqartartoq eqqunngitsunik imaluunniit tuniniaanissamut tunngatillugu paatsiveerutsitsisinnaasumik tunniussaqarnermut tunngatillugu, apeqqutilliinernut imaluunniit aningaasanik nalilinnik pappiaqqanik nalilinnnut tunngatillugu, </w:t>
      </w:r>
    </w:p>
    <w:p>
      <w:pPr>
        <w:pStyle w:val="Nummer"/>
        <w:rPr>
          <w:lang w:val="en-US"/>
        </w:rPr>
      </w:pPr>
      <w:r>
        <w:rPr>
          <w:lang w:val="en-US"/>
        </w:rPr>
        <w:t>3)</w:t>
        <w:tab/>
        <w:t xml:space="preserve">isumaqatigiinniuteqarneq imaluunniit pisiariniakamik nalunaaruteqarneq, atorneqartoq atorneqarsinnaanngitsunik aaqqissuinernut imaluunniit allanut unioqqutitsinernut aaqqissuinernut imaluunniit isumassarsianut, imaluunniit </w:t>
      </w:r>
    </w:p>
    <w:p>
      <w:pPr>
        <w:pStyle w:val="Nummer"/>
        <w:rPr>
          <w:lang w:val="en-US"/>
        </w:rPr>
      </w:pPr>
      <w:r>
        <w:rPr>
          <w:lang w:val="en-US"/>
        </w:rPr>
        <w:t>4)</w:t>
        <w:tab/>
        <w:t xml:space="preserve">isumaqatigiinniuteqarneq imaluunniit pisiariniakamik nalunaaruteqarneq, inuk imaluunniit inuit arlallit ataatsimoorlutik qulakkeerinninnerat, aningaaasat nalillit ataatsimut imaluunniit pappiaqqat nalilinnut arlalinnut pissusissamisut inngitsutut inissisimasoq imaluunniit eqqunngitsumik inissisimasoq. </w:t>
      </w:r>
    </w:p>
    <w:p>
      <w:pPr>
        <w:pStyle w:val="Stk"/>
        <w:rPr>
          <w:lang w:val="en-US"/>
        </w:rPr>
      </w:pPr>
      <w:r>
        <w:rPr>
          <w:i/>
          <w:lang w:val="en-US"/>
        </w:rPr>
        <w:t>Imm. 2.</w:t>
      </w:r>
      <w:r>
        <w:rPr>
          <w:lang w:val="en-US"/>
        </w:rPr>
        <w:t xml:space="preserve"> Aningaasat nalinginik iluarsartuussineq imm. 1 malillugu assersuutigalugu ima imaqarsinnaavoq</w:t>
      </w:r>
    </w:p>
    <w:p>
      <w:pPr>
        <w:pStyle w:val="Nummer"/>
        <w:rPr>
          <w:lang w:val="en-US"/>
        </w:rPr>
      </w:pPr>
      <w:r>
        <w:rPr>
          <w:lang w:val="en-US"/>
        </w:rPr>
        <w:t>1)</w:t>
        <w:tab/>
        <w:t xml:space="preserve">tusagassiuutitigoorlugu isummanik saqqummiinermut tunngasunik aallakaatitassiorneq pappiaqqanut nalilinnut tunnngasoq imaluunniit pappiaqqanik nalilinnik atulersitsisoq siusinaarluni pappiaqqanik nalilinnik taaneqartunik annertoorsuarmik pissarsisimasoq, taamaaliornermigut kingusinnerusukkut imminut iluaqutissarsisimasut nalilinerneqartoq, taakkua oqaatigineqartut pappiaqanik naliliinermut tunngatillugu aningaasanik naliliineq sunniuteqarfigisimappassuk, soqutigisanut tunngatillugu isumaqatigiikkunnaarneq pineqartoq pilersimanngitsoq isummanik nalunaaruternerup aallakaatinnera ilutigalugu tunniunneqarsimasoq tamanut eqqortumik aamma sunniutaqarluartumik, </w:t>
      </w:r>
    </w:p>
    <w:p>
      <w:pPr>
        <w:pStyle w:val="Nummer"/>
        <w:rPr>
          <w:lang w:val="en-US"/>
        </w:rPr>
      </w:pPr>
      <w:r>
        <w:rPr>
          <w:lang w:val="en-US"/>
        </w:rPr>
        <w:t>2)</w:t>
        <w:tab/>
        <w:t xml:space="preserve">pappiaqqanik nalilinnik pisineq imaluunniit nioqquteqarneq tuniniaaffiup matunerani sunniuteqartumik, inuit, aningaasat nalingisa matunerat tunngavigalugu niuerutigineqartut, eqqunngitsumik tunngavilerneqarsimasut, imaluunniit  </w:t>
      </w:r>
    </w:p>
    <w:p>
      <w:pPr>
        <w:pStyle w:val="Nummer"/>
        <w:rPr>
          <w:lang w:val="en-US"/>
        </w:rPr>
      </w:pPr>
      <w:r>
        <w:rPr>
          <w:lang w:val="en-US"/>
        </w:rPr>
        <w:t>3)</w:t>
        <w:tab/>
        <w:t xml:space="preserve">pissuseq, inuk imaluunniit inuit arlallit ataatsimoorlutik nalagaaniarnertut inissisimaneq angullugu nioqqatissanik tuniuniaanermut tunngatillugu imaluunniit pappiaqqamik nalilimmik piumaneqarluartumik sunniuteqartumik, pappiaqqat nalillit pisiarinissaanut aamma tuniniarnissaanut akit toqqaannartumik imaluunniit toqqaannanngitsumik aalajangerneqassapput pissusissamisut inngitsutut inissisimasoq imaluunniit eqqunngitsumik inissisimasoq, imaluunniit atorneqartut allanut ilimanassuseqanngitsunut atortinneqartut isumaqatigiinniuteqarnermut tunngatillugu.   </w:t>
      </w:r>
    </w:p>
    <w:p>
      <w:pPr>
        <w:pStyle w:val="Stk"/>
        <w:rPr>
          <w:lang w:val="en-US"/>
        </w:rPr>
      </w:pPr>
      <w:r>
        <w:rPr>
          <w:i/>
          <w:lang w:val="en-US"/>
        </w:rPr>
        <w:t>Imm. 3.</w:t>
      </w:r>
      <w:r>
        <w:rPr>
          <w:lang w:val="en-US"/>
        </w:rPr>
        <w:t xml:space="preserve"> Aalajangersakkap atortinneqarnerani imm.1, nr. 1-imi aaqqissuisunut aamma aaqqissuisunut tunngasunut sulisut, sulinerminnut tunngatillugu suliaqarnerminni paasissutissanik siaruarterisartut, paarinnillutik pissuseqartussaapput maleruagassanut tunngasunik, inuit taamaattut inuussutissarsiutaannut atuuttuni. Pkt. 1 atortinneqassanngilaq, aaqqissuisoq aamma aaqqissuinermut ilaasut suleqataasut inissisimappata, inuussutissarsiumminnut atatillugu paasissutissanik siammarterisartut toqqaannartumik imaluunniit toqqaannanngitsumik imminnut iluaqutaasinnaasumik imaluunniit ilunaarutissanik pissarsisartunik.  </w:t>
      </w:r>
    </w:p>
    <w:p>
      <w:pPr>
        <w:pStyle w:val="Stk"/>
        <w:rPr>
          <w:lang w:val="en-US"/>
        </w:rPr>
      </w:pPr>
      <w:r>
        <w:rPr>
          <w:i/>
          <w:lang w:val="en-US"/>
        </w:rPr>
        <w:t>Imm. 4.</w:t>
      </w:r>
      <w:r>
        <w:rPr>
          <w:lang w:val="en-US"/>
        </w:rPr>
        <w:t xml:space="preserve"> Aalajangersagaq imm. 1, nr. 2 aamma 4-miittoq, atortinneqassanngilaq, imaappat, isumaqatigiinniuteqarnissamut tunngatillugu isumaqatigiissuteqartoqarsimappat imaluunniit pisiariniakkamik nalunaaruteqartoqarsimappat, imaattumik, isumaqatigiinniuteqarneq imaluunniit pisiariniakkamik nalunaaruteqarneq tuniniaavimmi ingerlatsinermut tunngatillugu akuerineqarsimasumut naleqquttoq, aamma isumaqatigiiniuteqarneq taamaattoq isumaqatigiinniuteqarnerup ingerlanneqarneranut tunngavilersuutaappat imaluunniit nalunnaarneq taamaattoq inatsisinut naapertuuttumik tunniunneqarpat. Aningaasanut Nakkutilliisoq tuniniaavimmi ingerlanneqartut akuerineqarnissaannik aalajangiissaaq.</w:t>
      </w:r>
    </w:p>
    <w:p>
      <w:pPr>
        <w:pStyle w:val="Stk"/>
        <w:rPr>
          <w:lang w:val="en-US"/>
        </w:rPr>
      </w:pPr>
      <w:r>
        <w:rPr>
          <w:i/>
          <w:lang w:val="en-US"/>
        </w:rPr>
        <w:t>Imm. 5.</w:t>
      </w:r>
      <w:r>
        <w:rPr>
          <w:lang w:val="en-US"/>
        </w:rPr>
        <w:t xml:space="preserve"> Aningaasanut Nakkutilliisoqarfik aalajangiissaaq suliaqassalluni maleruagassioqqissaarnerulluni isumaqatigiiniuteqarnermut, pisiariniakkamut nalunaarnernut aamma paasissutissanik siaruarterinissamut tunngasuni, isigineqarsinnaasunut aningaasanik nalilinnik iluarsartuussinertut naapertorlugu aalajangersakkani imm. 1, nr. 1-4. Aningaasanut Nakkutilliisoqarfik aalajangiissaaq suliaqassalluni maleruagassioqqissaarnerulluni, avatangiisit suut atorlugit isumasioqatigiinnissaq imaluunniit pisiariniakkamut nalunaarneq isigineqassanersoq tuniniaavimmi ingerlatsinermut tunngatillugu akuerineqarsimasumut naleqquttoq naapertorlugu aalajangersakkani imm. 4.  </w:t>
      </w:r>
    </w:p>
    <w:p>
      <w:pPr>
        <w:pStyle w:val="Paragraftekst"/>
        <w:rPr/>
      </w:pPr>
      <w:r>
        <w:rPr>
          <w:b/>
          <w:lang w:val="en-US"/>
        </w:rPr>
        <w:t>§ 39.</w:t>
      </w:r>
      <w:r>
        <w:rPr>
          <w:lang w:val="en-US"/>
        </w:rPr>
        <w:t xml:space="preserve"> Aningaasat nalinginik iluarsartuussineq imaluunniit tamakkunannga misiliineq ingerlanneqassanngillat. </w:t>
      </w:r>
    </w:p>
    <w:p>
      <w:pPr>
        <w:pStyle w:val="NormalInd"/>
        <w:rPr>
          <w:lang w:val="en-US"/>
        </w:rPr>
      </w:pPr>
      <w:r>
        <w:rPr>
          <w:i/>
          <w:lang w:val="en-US"/>
        </w:rPr>
        <w:t xml:space="preserve">Imm. 2. </w:t>
      </w:r>
      <w:r>
        <w:rPr>
          <w:lang w:val="en-US"/>
        </w:rPr>
        <w:t>Imm. 1-imi aalajangersagaq taamaakkaluarpalluunniit pappiaqqanik nalilinnik tuniniaasut aamma taakkua suliffiit sulisui psiariniakkamik nalunaarnerit uppernartumik ingerlatissavaat.</w:t>
      </w:r>
    </w:p>
    <w:p>
      <w:pPr>
        <w:pStyle w:val="Stk"/>
        <w:rPr>
          <w:lang w:val="en-US"/>
        </w:rPr>
      </w:pPr>
      <w:r>
        <w:rPr>
          <w:i/>
          <w:lang w:val="en-US"/>
        </w:rPr>
        <w:t>Imm. 3.</w:t>
      </w:r>
      <w:r>
        <w:rPr>
          <w:lang w:val="en-US"/>
        </w:rPr>
        <w:t xml:space="preserve"> Aalajangersagaq imm. 1-imiittoq isumaqatigiinniuteqarnermut atortinneqarsinnaanngilaq, naalagaaffimmit naalagaasumit ingerlanneqarpat, naalagaaffiup taamaattup qitiusumik bankianit, EU-p ingerlataani qitiusumik bankini imaluunniit taanna, taakkua ingerlatsisut sinnerlugit ingerlatsippat, isumaqatigiinniuteqarneq ingerlanneqarpat taassuma ingerlataani aningaasanut, aningaasat nalinginut imaluunniit akiligassanut ingerlatsinernut tunngatillugit. </w:t>
      </w:r>
    </w:p>
    <w:p>
      <w:pPr>
        <w:pStyle w:val="Stk"/>
        <w:rPr>
          <w:lang w:val="en-US"/>
        </w:rPr>
      </w:pPr>
      <w:r>
        <w:rPr>
          <w:i/>
          <w:lang w:val="en-US"/>
        </w:rPr>
        <w:t>Imm. 4.</w:t>
      </w:r>
      <w:r>
        <w:rPr>
          <w:lang w:val="en-US"/>
        </w:rPr>
        <w:t xml:space="preserve"> (Kalaallit Nunaanni atortinneqalissanngilaq)</w:t>
      </w:r>
    </w:p>
    <w:p>
      <w:pPr>
        <w:pStyle w:val="Stk"/>
        <w:rPr>
          <w:lang w:val="en-US"/>
        </w:rPr>
      </w:pPr>
      <w:r>
        <w:rPr>
          <w:lang w:val="en-US"/>
        </w:rPr>
      </w:r>
    </w:p>
    <w:p>
      <w:pPr>
        <w:pStyle w:val="Paragraftekst"/>
        <w:rPr/>
      </w:pPr>
      <w:r>
        <w:rPr>
          <w:b/>
          <w:lang w:val="en-US"/>
        </w:rPr>
        <w:t>§ 39 a.</w:t>
      </w:r>
      <w:r>
        <w:rPr>
          <w:lang w:val="en-US"/>
        </w:rPr>
        <w:t xml:space="preserve"> § 34, imm. 2-5, § 35, imm. 1-4, § 36, § 37, imm. 6-10, § 38 aamma § 39, imm. 1-3-mi, taamatut atortinneqassapput pappiaqqanik nalilinnik niueruteqarnermi ilanngunneqarsimasumi tuniniaavimmi allami niuernissamut.  </w:t>
      </w:r>
    </w:p>
    <w:p>
      <w:pPr>
        <w:pStyle w:val="NormalInd"/>
        <w:rPr>
          <w:lang w:val="en-US"/>
        </w:rPr>
      </w:pPr>
      <w:r>
        <w:rPr>
          <w:lang w:val="en-US"/>
        </w:rPr>
      </w:r>
    </w:p>
    <w:p>
      <w:pPr>
        <w:pStyle w:val="NormalInd"/>
        <w:rPr>
          <w:lang w:val="en-US"/>
        </w:rPr>
      </w:pPr>
      <w:r>
        <w:rPr>
          <w:b/>
          <w:lang w:val="en-US"/>
        </w:rPr>
        <w:t>§ 39 b.</w:t>
      </w:r>
      <w:r>
        <w:rPr>
          <w:lang w:val="en-US"/>
        </w:rPr>
        <w:t xml:space="preserve"> Aningaasanut Nakkutilliisoqarfik maleruagassanik aalajangiisinnaavoq pappiaqqat nalillinnut tunngatillugu pigineqanngitsunik tuniniaanermi, ilanngullugit inerteqqutaasut, paasissutissanut tunngatillugu pisussaatitaaffik aamma pigineqannngitsunik tuniniaanermi atugassaritinneqartut allat. </w:t>
      </w:r>
    </w:p>
    <w:p>
      <w:pPr>
        <w:pStyle w:val="NormalInd"/>
        <w:rPr>
          <w:lang w:val="en-US"/>
        </w:rPr>
      </w:pPr>
      <w:r>
        <w:rPr>
          <w:lang w:val="en-US"/>
        </w:rPr>
      </w:r>
    </w:p>
    <w:p>
      <w:pPr>
        <w:pStyle w:val="Kapitelnummer"/>
        <w:rPr>
          <w:lang w:val="en-US"/>
        </w:rPr>
      </w:pPr>
      <w:r>
        <w:rPr>
          <w:lang w:val="en-US"/>
        </w:rPr>
        <w:t>Kapitel 11</w:t>
      </w:r>
    </w:p>
    <w:p>
      <w:pPr>
        <w:pStyle w:val="Kapiteloverskrift"/>
        <w:rPr/>
      </w:pPr>
      <w:r>
        <w:rPr>
          <w:lang w:val="en-US"/>
        </w:rPr>
        <w:t>(Atorunnaarsinneqarpoq)</w:t>
      </w:r>
    </w:p>
    <w:p>
      <w:pPr>
        <w:pStyle w:val="Kapitelnummer"/>
        <w:rPr>
          <w:lang w:val="en-US"/>
        </w:rPr>
      </w:pPr>
      <w:r>
        <w:rPr>
          <w:lang w:val="en-US"/>
        </w:rPr>
        <w:t>Kapitel 11 a</w:t>
      </w:r>
    </w:p>
    <w:p>
      <w:pPr>
        <w:pStyle w:val="Kapiteloverskrift"/>
        <w:rPr/>
      </w:pPr>
      <w:r>
        <w:rPr>
          <w:lang w:val="en-US"/>
        </w:rPr>
        <w:t>(Atorunnaarsinneqarpoq)</w:t>
      </w:r>
    </w:p>
    <w:p>
      <w:pPr>
        <w:pStyle w:val="Kapitelnummer"/>
        <w:rPr/>
      </w:pPr>
      <w:r>
        <w:rPr/>
        <w:t>Kapitel 11 b</w:t>
      </w:r>
    </w:p>
    <w:p>
      <w:pPr>
        <w:pStyle w:val="Kapiteloverskrift"/>
        <w:rPr/>
      </w:pPr>
      <w:r>
        <w:rPr/>
        <w:t>Niuerfimmik tamanut tunngasumik ingerlatsineq</w:t>
      </w:r>
    </w:p>
    <w:p>
      <w:pPr>
        <w:pStyle w:val="Paragraftekst"/>
        <w:tabs>
          <w:tab w:val="clear" w:pos="1304"/>
          <w:tab w:val="left" w:pos="426" w:leader="none"/>
        </w:tabs>
        <w:ind w:firstLine="142"/>
        <w:rPr/>
      </w:pPr>
      <w:r>
        <w:rPr>
          <w:b/>
        </w:rPr>
        <w:t>§ 40.</w:t>
      </w:r>
      <w:r>
        <w:rPr/>
        <w:t xml:space="preserve"> Ingerlatsivik, niuerfimmik tamanut tunngasumik ingerlatsisoq, imaassaaq                    1)</w:t>
        <w:tab/>
        <w:t xml:space="preserve">malittarisassaqassaaq, ilumoortumik aamma eqqortumik niuernissamik qulakkeerinnittumik aamma imaqartumik tunngavissaasut naapertorluarlugit ilisarnaqutilinnik pisiariniakkatut nalunaarutit ilumoortumik naamassineqarnissaannik, </w:t>
      </w:r>
    </w:p>
    <w:p>
      <w:pPr>
        <w:pStyle w:val="Nummer"/>
        <w:ind w:left="390" w:hanging="390"/>
        <w:rPr/>
      </w:pPr>
      <w:r>
        <w:rPr/>
        <w:t>2)</w:t>
        <w:tab/>
        <w:t>malittarisassaqassaaq, ilisarnaqutit aalajangernissaannut aalajangiisussamik, pappiaqqat nalillit sorliit niuerutigineqarsinnaanersut niuerfiup aaqqissuusaanera aqqusaarlugu,</w:t>
      </w:r>
    </w:p>
    <w:p>
      <w:pPr>
        <w:pStyle w:val="Nummer"/>
        <w:rPr/>
      </w:pPr>
      <w:r>
        <w:rPr/>
        <w:t>3)</w:t>
        <w:tab/>
        <w:t xml:space="preserve">qulakkeerissaaq, atuisut paasissutissanik aqqutigineqarsinnaasunik tamanut saqqummiunneqarsinnaasunik naammattumik iserfigisassaqartunik aningaasaliissutit nalilernissaannut atorneqarsinnaasunik, </w:t>
      </w:r>
    </w:p>
    <w:p>
      <w:pPr>
        <w:pStyle w:val="Nummer"/>
        <w:rPr/>
      </w:pPr>
      <w:r>
        <w:rPr/>
        <w:t>4)</w:t>
        <w:tab/>
        <w:t xml:space="preserve">maleruagassaqassaaq, ilisarnaqutinut tunngatillugu iluameersumik sunniuteqarluartumik aalajangiisumik, piumasarineqartut naammassinissaannut tunngasumik § 42 a-misut, niuernermut tunngasut iserfiginissaannut atugassamik, </w:t>
      </w:r>
    </w:p>
    <w:p>
      <w:pPr>
        <w:pStyle w:val="Nummer"/>
        <w:rPr/>
      </w:pPr>
      <w:r>
        <w:rPr/>
        <w:t>5)</w:t>
        <w:tab/>
        <w:t>niuernermut tunngatillugu atuisunut nalunaarneq namminneq akisussaassuteqartumik akisussaaffiinut isumaqatigiinniuteqarnerup atorunnaarsinnerani, niuernermut tunngatillugu ingerlanneqartoq, aamma qulakkeerneqassaaq isumaqatigiinniuteqarnerit taakkua sunniuteqarluartumik atorunnaarsinnisssaat,</w:t>
      </w:r>
    </w:p>
    <w:p>
      <w:pPr>
        <w:pStyle w:val="Nummer"/>
        <w:rPr/>
      </w:pPr>
      <w:r>
        <w:rPr/>
        <w:t>6)</w:t>
        <w:tab/>
        <w:t xml:space="preserve">nakkutigineqassaaq, niuernermut tunngatillugu atuisut niuernermut tunngatillugu maleruagassat nakkutigineqarnissaat, </w:t>
      </w:r>
    </w:p>
    <w:p>
      <w:pPr>
        <w:pStyle w:val="Nummer"/>
        <w:rPr/>
      </w:pPr>
      <w:r>
        <w:rPr/>
        <w:t>7)</w:t>
        <w:tab/>
        <w:t xml:space="preserve">isumaqatigiinniuteqarnerit nalunaarsorneri, naammassineqartut niuernermut tunngatillugu atuisunit niuernermut tunngatillugu aaqqissuussanut atorneqartunut niuernermut tunngasut maleruagassaannik unioqqutitsineq takuneqarsinnaanngorlugu, niuernermi atugassaritinneqartunik maleruagassanik niuernermut tunngatillugu akerliusunik imaluunniit pissuseq, unioqqutitsinermik imaqarsinnaasumik kapitel 10 malillugu.  </w:t>
      </w:r>
    </w:p>
    <w:p>
      <w:pPr>
        <w:pStyle w:val="Paragraftekst"/>
        <w:rPr/>
      </w:pPr>
      <w:r>
        <w:rPr>
          <w:b/>
        </w:rPr>
        <w:t>§ 41.</w:t>
      </w:r>
      <w:r>
        <w:rPr/>
        <w:t xml:space="preserve"> Ingerlatsivik, niuernermut tunngatillugu tamanut tunngasumik ingerlatsisoq, tamanut saqqummiussissaaq maannakkut akit aamma aktienut akigitinneqartut taakkununnga atatillugu tuniniaavimmut attumassuteqarluartut, tuniniaanermut tunngatillugu aaqqissuussani niuerutigineqartunut, killilimmik tuniniaavimmi aktienik niuerutiginninnissamut ilanngunneqareersimappata. Paasissutissat tamakku niuernissamut tunngasut iluanni nalinginnaasumik ammanerani ingerlaavartumik takuneqarsinnaassapput tamanit nuernissamut atukkat ilimanassuseqartut atorlugit. </w:t>
      </w:r>
    </w:p>
    <w:p>
      <w:pPr>
        <w:pStyle w:val="Stk"/>
        <w:rPr/>
      </w:pPr>
      <w:r>
        <w:rPr>
          <w:i/>
        </w:rPr>
        <w:t>Imm. 2.</w:t>
      </w:r>
      <w:r>
        <w:rPr/>
        <w:t xml:space="preserve"> Aningaasanut Nakkutilliisoqarfik ingerlatsivimmik atuisussaajunnaarsitsisinnaavoq, niuernermut tunngatillugu tamanut tunngasumik ingerlatsisumut, imm. 1-imi pisussaaffimmut tuniniaaviup iluarsineqarsimaneranik, pisiariniakkap nalunaarutigineqartup qanoq ittuuneranut imaluunniit pisiariniakkap nalunaarutigineqarsimasup annertussusaanut tunngatillugu.</w:t>
      </w:r>
    </w:p>
    <w:p>
      <w:pPr>
        <w:pStyle w:val="Stk"/>
        <w:rPr/>
      </w:pPr>
      <w:r>
        <w:rPr>
          <w:i/>
        </w:rPr>
        <w:t>Imm. 3.</w:t>
      </w:r>
      <w:r>
        <w:rPr/>
        <w:t xml:space="preserve"> Aningaasanut Nakkutilliisoqarfik maleruagassiorsinnaavoq pisussaaffiup tamanut saqqummiunneqarnissaanik imm. 1 aamma imm. 2 malillugu atuinngissaanut tunngasuni.</w:t>
      </w:r>
    </w:p>
    <w:p>
      <w:pPr>
        <w:pStyle w:val="Paragraftekst"/>
        <w:rPr/>
      </w:pPr>
      <w:r>
        <w:rPr>
          <w:b/>
        </w:rPr>
        <w:t>§ 42.</w:t>
      </w:r>
      <w:r>
        <w:rPr/>
        <w:t xml:space="preserve"> Ingerlatsivik, niuernermut tunngatillugu tamanut atortoq ingerlatissaaq, tamanut saqqummiussissaaq akinut, annertussutsimut aamma isumaqatigiinniuteqarnerup piffissaanut tunngasuni, niuernermut tunngatillugu aaqqiinermi ingerlanneqarsimasunik, aktienik, aktienut tunngatillugu killilimmik tuniniaavimmi niuernermut ilanngunneqarsimappata. Paasissutissat tamakkua tamanit takuneqarsinnaanngorlugit ilanngunneqarsimappata niuernermi atortinneqartut ilimanassuseq tunngavigalugu aamma piffissaq eqqortoq qaninnerpaanngorlugu, isumaqatigiinniuteqarnissamut paasissutissat tamanut saqqummiunneqarsimappata killilimmik tuniniaavimmi aaqqissuineq aaqqusaarlugu.  </w:t>
      </w:r>
    </w:p>
    <w:p>
      <w:pPr>
        <w:pStyle w:val="Stk"/>
        <w:rPr/>
      </w:pPr>
      <w:r>
        <w:rPr>
          <w:i/>
        </w:rPr>
        <w:t>Imm. 2.</w:t>
      </w:r>
      <w:r>
        <w:rPr/>
        <w:t xml:space="preserve"> Ingerlatsivik, niuernermut tunngatillugu tamanut atortoq ingerlatissaaq, maleruagassanik aalajangiissaaq tamanut saqqummiunneqarnissap kinguartinneqarnissaanik isumaqatigiinniuteqarnerp annertussusaa imaluunniit qanoq ittuunera tunngavigalugu. Maleruagassat Aningaasanut Nakkutilliisoqarfimmit akuerineqassapput. Ingerlatsivik, niuernermut tunngatillugu tamanut atortoq ingerlatsissaaq, maleruagassanik akuersissuteqarnermut tunngatillugu tamanut saqqummiissaaq.</w:t>
      </w:r>
    </w:p>
    <w:p>
      <w:pPr>
        <w:pStyle w:val="Stk"/>
        <w:rPr/>
      </w:pPr>
      <w:r>
        <w:rPr>
          <w:i/>
        </w:rPr>
        <w:t>Imm. 3.</w:t>
      </w:r>
      <w:r>
        <w:rPr/>
        <w:t xml:space="preserve"> Aningaasanut Nakkutilliisoqarfik aalajangiissaaq pisussaaffimmut maleruagassanik tamanut saqqummiunneqartussanik akinut, annertussutsimut aamma isumaqatigiinniuteqarnermi piffissamut tunngasunik, ingerlanneqarsimasuni niuernermut tunngatillugu aaqqissuussinermi tamanut atortoq aqqusaarlugu pappiaqqanik nalilinnik allanik aktienut tunnganngitsuni.</w:t>
      </w:r>
    </w:p>
    <w:p>
      <w:pPr>
        <w:pStyle w:val="Stk"/>
        <w:rPr/>
      </w:pPr>
      <w:r>
        <w:rPr>
          <w:i/>
        </w:rPr>
        <w:t>Imm. 4.</w:t>
      </w:r>
      <w:r>
        <w:rPr/>
        <w:t xml:space="preserve"> Aningaasanut Nakkutilliisoqarfik aalajangiissaaq pisussaaffimmut maleruagassanik tamanut saqqummiunneqartussanik imm. 1 malillugu aamma tamanut saqqummiunneqartup kinguartinnissaanut periarfissamik imm. 2 malillugu, piumasarineqartut tamakkua ilanngullugit. </w:t>
      </w:r>
    </w:p>
    <w:p>
      <w:pPr>
        <w:pStyle w:val="Paragraftekst"/>
        <w:rPr/>
      </w:pPr>
      <w:r>
        <w:rPr>
          <w:b/>
        </w:rPr>
        <w:t>§ 42 a.</w:t>
      </w:r>
      <w:r>
        <w:rPr/>
        <w:t xml:space="preserve"> Ingerlatsivik, niuernermut tunngasumik tamanut atortumik ingerlatsisoq, niuernissamut tunngasunik kisimi iserfigititsinnaavoq nammineq imaluunniit inatsisitigut inunnut:</w:t>
      </w:r>
    </w:p>
    <w:p>
      <w:pPr>
        <w:pStyle w:val="Nummer"/>
        <w:rPr/>
      </w:pPr>
      <w:r>
        <w:rPr/>
        <w:t>1)</w:t>
        <w:tab/>
        <w:t>Pappiaqqanik nalilinnik niuertut, tak. § 4.</w:t>
      </w:r>
    </w:p>
    <w:p>
      <w:pPr>
        <w:pStyle w:val="Nummer"/>
        <w:rPr/>
      </w:pPr>
      <w:r>
        <w:rPr/>
        <w:t>2)</w:t>
        <w:tab/>
        <w:t>Pappiaqqanik nalilinnik niuertut taaneqartut § 4, imm. 1, nr. 3 aamma 4-mi, suliffimmik ingerlatsinngitsut immikkoortortaq aqqusaarlugu imaluunniit sullissinermik ingerlatsisut Kalaallit Nunaanni, tak. §§ 30 aamma 31 inatsimmi aningaasanik sullivimmi, Kalaallit Nunaanni kunngikkormiukkoorlugu peqqussummi atortinneqalersimasumi.</w:t>
      </w:r>
    </w:p>
    <w:p>
      <w:pPr>
        <w:pStyle w:val="Nummer"/>
        <w:rPr/>
      </w:pPr>
      <w:r>
        <w:rPr/>
        <w:t>3)</w:t>
        <w:tab/>
        <w:t xml:space="preserve">Allat nammineq imaluunniit inatsisitigut inunni, inuit </w:t>
      </w:r>
    </w:p>
    <w:p>
      <w:pPr>
        <w:pStyle w:val="Litra"/>
        <w:rPr/>
      </w:pPr>
      <w:r>
        <w:rPr/>
        <w:t>a)</w:t>
        <w:tab/>
        <w:t xml:space="preserve">piukkunnartut aamma assuarnaatsut, </w:t>
      </w:r>
    </w:p>
    <w:p>
      <w:pPr>
        <w:pStyle w:val="Litra"/>
        <w:rPr/>
      </w:pPr>
      <w:r>
        <w:rPr/>
        <w:t>b)</w:t>
        <w:tab/>
        <w:t xml:space="preserve">niuernissamut naammattumik piginnaaneqartut aamma akisussaaffillit, </w:t>
      </w:r>
    </w:p>
    <w:p>
      <w:pPr>
        <w:pStyle w:val="Litra"/>
        <w:rPr/>
      </w:pPr>
      <w:r>
        <w:rPr/>
        <w:t>c)</w:t>
        <w:tab/>
        <w:t xml:space="preserve">allaffissornermik ingerlatsinermi naleqquttumik pisariaqartumik peqarneq aamma   </w:t>
      </w:r>
    </w:p>
    <w:p>
      <w:pPr>
        <w:pStyle w:val="Litra"/>
        <w:rPr/>
      </w:pPr>
      <w:r>
        <w:rPr/>
        <w:t>d)</w:t>
        <w:tab/>
        <w:t xml:space="preserve">ingerlanneqartussanut tunngatillugu naammattunik pigisaqarneq, niuernisamut tunngatillugu tamanut tunngasunik niuernissami peqataanerup malitsigisaanik, aamma isumaqatigiinniuteqarnissami atorunnaarsitsinissamik naammattumik qulakkeeruteqaarnissaq. </w:t>
      </w:r>
    </w:p>
    <w:p>
      <w:pPr>
        <w:pStyle w:val="Paragraftekst"/>
        <w:rPr/>
      </w:pPr>
      <w:r>
        <w:rPr>
          <w:b/>
        </w:rPr>
        <w:t>§ 42 b.</w:t>
      </w:r>
      <w:r>
        <w:rPr/>
        <w:t xml:space="preserve"> Ingerlatsivik, niuernermut tunngasumik tamanut atortumik ingerlatsisoq, Aningaasanut Nakkutilliisoqarfik akuersiteqqaartiinnagu akiligassaleriffimmik isumaqatigiissuteqassanngilaq imaluunniit suliffinnik allanik, akiligassalerisunik imaluunniit aningaasat tigoriaannaat atorlugit isumaqatigiinniuteqarnissamik atorunnaarsitsisoq imaluunniit pappiaqqanik nalilinnut tunngatillugu.</w:t>
      </w:r>
    </w:p>
    <w:p>
      <w:pPr>
        <w:pStyle w:val="Stk"/>
        <w:rPr/>
      </w:pPr>
      <w:r>
        <w:rPr>
          <w:i/>
        </w:rPr>
        <w:t>Imm. 2.</w:t>
      </w:r>
      <w:r>
        <w:rPr/>
        <w:t xml:space="preserve"> Isumaqatigiissut imm.1-imi taaneqartoq eqqarsaatigineqarpat inummik isumaqatigiisssutigineqassasoq, nunami EU-p iluani angerlarsimaffeqartumi imaluunniit nunami, EU-p aningaasanut tunngatillugu isumaqatigiissuteqarfigisimasaani, isumaqatigiissummut taamaattumut tunngatillugu Aningaasanut Nakkutilliisoqarfik akuersinngitsoorsinnaavoq, qularnarunnaarsinneqarpat, isumaqatigiissutip niuernissamut tunngasoq tamanut atuuttup ingerlatsisinnaaneq ajoqusersussagaa, imaluunniit Aningaasanut Nakkutilliisoqarfik isumaqarpat, akiligassaleriffik aamma isumaqatigiissut naapertorlugu atorunnaarsitsisinnaaneq naammassineqarsinnaanngitsoq teknik atorlugu illersorneqarsinnaasumik. </w:t>
      </w:r>
    </w:p>
    <w:p>
      <w:pPr>
        <w:pStyle w:val="Tekstoverskrift"/>
        <w:rPr>
          <w:lang w:val="en-GB"/>
        </w:rPr>
      </w:pPr>
      <w:r>
        <w:rPr>
          <w:lang w:val="en-GB"/>
        </w:rPr>
        <w:t xml:space="preserve">Niuerfiit allatoortut pillugit immikkut malittarisassat  </w:t>
      </w:r>
    </w:p>
    <w:p>
      <w:pPr>
        <w:pStyle w:val="Paragraftekst"/>
        <w:rPr/>
      </w:pPr>
      <w:r>
        <w:rPr>
          <w:b/>
        </w:rPr>
        <w:t>§ 42 c.</w:t>
      </w:r>
      <w:r>
        <w:rPr/>
        <w:t xml:space="preserve"> Ingerlatsiviit, niuerfinnik allanik ingerlatsisut, niuerfinni allani tuniniaanermi pappiaqqat nalillit kisimik ilanngunneqarsinnaapput, imaappata</w:t>
      </w:r>
    </w:p>
    <w:p>
      <w:pPr>
        <w:pStyle w:val="Nummer"/>
        <w:rPr/>
      </w:pPr>
      <w:r>
        <w:rPr/>
        <w:t>1)</w:t>
        <w:tab/>
        <w:t xml:space="preserve"> pappiaqqanik nalilinnik atulersitsisoq tamakkunannga qinnuteqarsimappat aamma</w:t>
      </w:r>
    </w:p>
    <w:p>
      <w:pPr>
        <w:pStyle w:val="Nummer"/>
        <w:rPr/>
      </w:pPr>
      <w:r>
        <w:rPr/>
        <w:t>2)</w:t>
        <w:tab/>
        <w:t xml:space="preserve">pappiaraq nalilik killilimmik tuniniaavimmi niuernissamut ilanngunneqarsimanngippat Kalaallit Nunaani imaluunniit nunani allani tuniniaavinni taamaattuni. </w:t>
      </w:r>
    </w:p>
    <w:p>
      <w:pPr>
        <w:pStyle w:val="Stk"/>
        <w:rPr/>
      </w:pPr>
      <w:r>
        <w:rPr>
          <w:i/>
        </w:rPr>
        <w:t>Imm. 2.</w:t>
      </w:r>
      <w:r>
        <w:rPr/>
        <w:t xml:space="preserve"> Pappiaqqanik nalilinnik tuniniaasut nunat EU-p avataaneersut, EU-p aningaasanut tunngatillugu isumaqatigiissuteqarfigisimanngisai, ilaasoq § 42 a, nr. 2-mut, kiisalu allat namminneq imaluunniit inatsisitigut inunnit nunani taamaattuni, ilanngunnagit qitiusumik bankit, niuerfinni allani iserfiginnissinnaaneq tunngaveqassaaq siusinnerusukkut Aningaasanut Nakkutilliisoqarffimmit akuerineqarsimanissaa.</w:t>
      </w:r>
    </w:p>
    <w:p>
      <w:pPr>
        <w:pStyle w:val="Stk"/>
        <w:rPr/>
      </w:pPr>
      <w:r>
        <w:rPr>
          <w:i/>
        </w:rPr>
        <w:t>Imm. 3.</w:t>
      </w:r>
      <w:r>
        <w:rPr/>
        <w:t xml:space="preserve"> Ingerlatsivik, niuerfimmik allamik ingerlatsisoq, malerugassanik aalajangiissaaq atulersitsisup paasissutissanik pisussaaffiinut tunngatillugu. </w:t>
      </w:r>
    </w:p>
    <w:p>
      <w:pPr>
        <w:pStyle w:val="Paragraftekst"/>
        <w:rPr/>
      </w:pPr>
      <w:r>
        <w:rPr>
          <w:b/>
        </w:rPr>
        <w:t>§ 42 d.</w:t>
      </w:r>
      <w:r>
        <w:rPr/>
        <w:t xml:space="preserve"> Ingerlatsiviit, niuerfinnik allanik ingerlatsisut, taaguut niuerfiit allat atiminni kisimik atorsinnaavaat. Allat namminneq imaluunniit inatsisitigut inuit atuisinnaanngillat atermik imaluunniit taaguutip suliffeqarfimminni atornissaat, saqqummiinissami taamatut taaguuteqarneq isumaqalersitsippat, niuerfinnik allanik ingerlatsisut.</w:t>
      </w:r>
    </w:p>
    <w:p>
      <w:pPr>
        <w:pStyle w:val="Stk"/>
        <w:rPr/>
      </w:pPr>
      <w:r>
        <w:rPr>
          <w:i/>
        </w:rPr>
        <w:t>Imm. 2.</w:t>
      </w:r>
      <w:r>
        <w:rPr/>
        <w:t xml:space="preserve"> Ingerlatsisut, niuerfimmik allamik ingerlatsinissaminnut akuersissuteqartut, niuerfimmut allamut tunngatillugu taaguummik atuissapput, takutinneqarluni, niuerfimmut allamut tunngatillugu oqaatigineqartoq. Ingerlatsiviit, niuerfinnik allanik ingerlatsisut, pkt.   1-imi pisussaaffimmut ilaanngilaq, nuerfimmi allami erseqqissumik takuneqarsinnaappat, maleruassat sorliit pappiaqqanut nalilinnut attuumassuteqartut, niuernermi allami taaneqartuni niuernissumut ilanngunneqarsimasuni.</w:t>
      </w:r>
    </w:p>
    <w:p>
      <w:pPr>
        <w:pStyle w:val="Paragraftekst"/>
        <w:rPr/>
      </w:pPr>
      <w:r>
        <w:rPr>
          <w:b/>
        </w:rPr>
        <w:t>§ 42 e.</w:t>
      </w:r>
      <w:r>
        <w:rPr/>
        <w:t xml:space="preserve"> Ingerlatsiviit, niuerfinnik allanik ingerlatsisut, atugassaanngitsoortitsisinnaapput imaluunniit pappiaqqanik nalilinnik piiaasinnaapput niuerfimmik allamik niuernissamit. Atugassaanngitsoortitsineq aamma piiaaneq ingerlanneqarsinnaanngilaq, ilimanaateqartoqarpat, tamanna aningaasaliisut soqutigisaannut annertuumik ajoqusiisinnaappat imaluunniit niuerfiup pitsaasumik atuiffiusinnaaneranut.</w:t>
      </w:r>
    </w:p>
    <w:p>
      <w:pPr>
        <w:pStyle w:val="Stk"/>
        <w:rPr/>
      </w:pPr>
      <w:r>
        <w:rPr>
          <w:i/>
        </w:rPr>
        <w:t>Imm. 2.</w:t>
      </w:r>
      <w:r>
        <w:rPr/>
        <w:t xml:space="preserve"> Atulersitsisoq saqqummiippat, pappiaqqat nalillit niuerfissamut allamut tunngatillugu niuernermut ilanngunneqarsimasoq, niuerfimmit piiaanissamik qinnuteqartoqarsimasoq, ingerlatsivik, niuerfimmik allamik ingerlatsisoq, qinnuteqaat malissavaa. Piiaanerli ingerlanneqarsinnaanngilaq, ilimagineqarpat, tamanna aningaasaliisut soqutigisaannut annertuumik ajoqusiisinnaappat imaluunniit niuerfiup pitsaasumik atuiffiusinnaaneranut.</w:t>
      </w:r>
    </w:p>
    <w:p>
      <w:pPr>
        <w:pStyle w:val="Stk"/>
        <w:rPr/>
      </w:pPr>
      <w:r>
        <w:rPr>
          <w:i/>
        </w:rPr>
        <w:t>Imm. 3.</w:t>
      </w:r>
      <w:r>
        <w:rPr/>
        <w:t xml:space="preserve"> Atulersitsisoq pisinnaatitaaffeqarpoq pappiaqqat nalillit niuerfimmit allamit niuernissamut tunngatillugu piiarneqarnissaannik, pappiaqqat nalillit niuernermi taakkununga ilaatinneqartut imaluunniit niuernermut ilaatinneqartut niuerfinnut allanut tunngatillugu.</w:t>
      </w:r>
    </w:p>
    <w:p>
      <w:pPr>
        <w:pStyle w:val="Stk"/>
        <w:rPr/>
      </w:pPr>
      <w:r>
        <w:rPr>
          <w:i/>
        </w:rPr>
        <w:t>Stk. 4.</w:t>
      </w:r>
      <w:r>
        <w:rPr/>
        <w:t xml:space="preserve"> Pappiaqqat nalillit niuerutiginereqanerat kingusinnerpaamik unissaaq taamaaliortoqarnerani, pappiaqqat nalillit killilimmik tuniniaavimmi niuernermut ilanngunneqarpata.</w:t>
      </w:r>
    </w:p>
    <w:p>
      <w:pPr>
        <w:pStyle w:val="Paragraftekst"/>
        <w:rPr/>
      </w:pPr>
      <w:r>
        <w:rPr>
          <w:b/>
        </w:rPr>
        <w:t>§ 42 f.</w:t>
      </w:r>
      <w:r>
        <w:rPr/>
        <w:t xml:space="preserve"> Pisinnaatitaaffiit, ingerlatsivimmi § 42-mut ilanngunneqarsimasut, niuerfimmi allami ingerlanneqartut, Aningaasanut Nakkutilliisoqarfimmit ingerlanneqassapput, killilimmik tuniniaavimmik ingerlatsisoq Kalaallit Nunaanni imaluunniit nunami EU-p iluani imaluunniit nunami, EU-p aningaasanut tunngatillugu isumaqatigiissuteqarfigisimasaani, imaluunniit ingerlatsisoq, nuernermik allamik ingerlatsisoq, qinnuteqarsimappat niuerfimmi allami pappiaqqanik nalilinnik niuernermut ilaatinneqassalluni. Aningaasanut Nakkutilliisoqarfik taamaaliornermigut pisinnaatitaaffinnik ingerlatsissaaq, ingerlatsivimmi § 42-mi ilanngunneqarpat, niuerfimmi allami ingerlanneqartut, pappiaqqanik nalilinnut ilaasoq pkt. 1-imi niuerfimmi allami niuernermut ilanngunneqarsimasoq.</w:t>
      </w:r>
    </w:p>
    <w:p>
      <w:pPr>
        <w:pStyle w:val="Paragraftekst"/>
        <w:ind w:left="2608" w:firstLine="1304"/>
        <w:rPr/>
      </w:pPr>
      <w:r>
        <w:rPr/>
        <w:t>Kapitel 12</w:t>
      </w:r>
    </w:p>
    <w:p>
      <w:pPr>
        <w:pStyle w:val="Kapiteloverskrift"/>
        <w:rPr/>
      </w:pPr>
      <w:r>
        <w:rPr/>
        <w:t xml:space="preserve">Pappiarat nalillit 100.000 euro-t aamma 2.500.000 euro-t akornanni nalillit tamanut neqeroorutigineranni nittarsaassinerit </w:t>
      </w:r>
    </w:p>
    <w:p>
      <w:pPr>
        <w:pStyle w:val="Paragraftekst"/>
        <w:rPr/>
      </w:pPr>
      <w:r>
        <w:rPr>
          <w:b/>
        </w:rPr>
        <w:t>§ 43.</w:t>
      </w:r>
      <w:r>
        <w:rPr/>
        <w:t> Una kapiteli pappiaqqanik nalilinnik tamanut saqqummiussinermi tuniniakkanut atorneqassaaq, killilimmik niuerfimmi niuernermut ilaatinneqanngitsumi, tuniniaaneq 100.000 erop aamma 2.500.000 europ akornanniippat.</w:t>
      </w:r>
    </w:p>
    <w:p>
      <w:pPr>
        <w:pStyle w:val="Stk"/>
        <w:rPr/>
      </w:pPr>
      <w:r>
        <w:rPr>
          <w:i/>
        </w:rPr>
        <w:t>Imm. 2.</w:t>
      </w:r>
      <w:r>
        <w:rPr/>
        <w:t xml:space="preserve"> Una kapiteli pappiaqqanik nalilinnut eqqaaneqartunut § 2, imm. 1, nr. 1-imi atorneqarsinnaavoq, ilaatinneqassanngillat obligationit ukioq ataaseq inorlugu pigineqareersut. </w:t>
      </w:r>
    </w:p>
    <w:p>
      <w:pPr>
        <w:pStyle w:val="Stk"/>
        <w:rPr/>
      </w:pPr>
      <w:r>
        <w:rPr>
          <w:i/>
        </w:rPr>
        <w:t>Imm. 3.</w:t>
      </w:r>
      <w:r>
        <w:rPr/>
        <w:t xml:space="preserve"> Aningaasanut Nakkutilliisoqarfik maleruagassanik aalajangiisinnaavoq, peqqussummi uani pappiaqqanik nalillit aalajangerneqareersimasut tuniniaanermi ilaatinneqassanngitsut.</w:t>
      </w:r>
    </w:p>
    <w:p>
      <w:pPr>
        <w:pStyle w:val="Paragraftekst"/>
        <w:rPr/>
      </w:pPr>
      <w:r>
        <w:rPr>
          <w:b/>
        </w:rPr>
        <w:t>§ 44.</w:t>
      </w:r>
      <w:r>
        <w:rPr/>
        <w:t> Tuniniaasoq pappiaqqanik nalilinnik tamanut tuniniaanermik ingerlatsissanngilaq, pappiaqqanik nalilinnik taakkunannga tamanut saqqummiisoqareertinnagu aningaasaliissutiginiakkanut nassuiaat akuerineqareertinnagu, tak. imm. 2 aamma § 46, imm. 1.</w:t>
      </w:r>
    </w:p>
    <w:p>
      <w:pPr>
        <w:pStyle w:val="Stk"/>
        <w:rPr/>
      </w:pPr>
      <w:r>
        <w:rPr>
          <w:i/>
        </w:rPr>
        <w:t>Imm. 2.</w:t>
      </w:r>
      <w:r>
        <w:rPr/>
        <w:t xml:space="preserve"> Aningaasanut Nakkutilliisoqarfik aningaasaliissutiginiakkamut nassuiaatip akuerineqareernerani aalajangiissaaaq.</w:t>
      </w:r>
    </w:p>
    <w:p>
      <w:pPr>
        <w:pStyle w:val="Stk"/>
        <w:rPr/>
      </w:pPr>
      <w:r>
        <w:rPr>
          <w:i/>
        </w:rPr>
        <w:t>Imm. 3.</w:t>
      </w:r>
      <w:r>
        <w:rPr/>
        <w:t xml:space="preserve"> Aningaasaliissutiginiakkamut nassuiaat paasissutissanik imaqassaaq, pisariaqartutut isigineqartunut, aningaasaliisut aamma taakkua aningaasaliinissamut siunnersortaat eqqortumik tunngavissaqarluarsinnaniassammata atulersitsisup pigisaanut aamma akiligassaanut tunngasunik, aningaasaqarnerata inissisimaneranut, angusaqarneranut aamma siuniussap qanoq innissaanut tunngasunik kiisalu sukkulluunniit uppernarsaasinnaasumik aamma pisussaatitaaffinnut tunngasuni, pappiaqqanut nalilinnut attuumassuteqartunut, tamanut tuniniarneqartunut tunngatillugu.</w:t>
      </w:r>
    </w:p>
    <w:p>
      <w:pPr>
        <w:pStyle w:val="Stk"/>
        <w:rPr/>
      </w:pPr>
      <w:r>
        <w:rPr>
          <w:i/>
        </w:rPr>
        <w:t>Imm. 4.</w:t>
      </w:r>
      <w:r>
        <w:rPr/>
        <w:t xml:space="preserve"> Aningaasaliissutiginiakkamut nassuiaat, piumasaqaatinik naammassinnittoq, aalajangikkat §§ 23-24-mi aammma maleruagassat suliarineqartut naapertorlugu § 23, imm. 7 aamma 8, aamma § 24, imm. 2, paarlaassisuusinnaapput aningaasaliissutiginiakkanut nassuiaammut taarsiullugu taaneqartumi imm. 1-imi.</w:t>
      </w:r>
    </w:p>
    <w:p>
      <w:pPr>
        <w:pStyle w:val="Normal"/>
        <w:rPr/>
      </w:pPr>
      <w:r>
        <w:rPr>
          <w:i/>
        </w:rPr>
        <w:t>Imm. 5.</w:t>
      </w:r>
      <w:r>
        <w:rPr/>
        <w:t xml:space="preserve"> Aningaasaliissutiginiakkamut nassuiaat, piumasaqaatinik naammassinnittoq aningaasaliissutiginiakkamut nassuiaammi aalajangersakkanut tunngasumi peqqussutigisamiittoq 2003/71/EF-imi, pisinnaasunit oqartussanit Kalaallit Nunaanni akuersissutigineqartoq, nunami EU-p iluani imaluunniit nunami, EU-p aningaasanut tunngasunik isumaqatigiissuteqarfigisimasaani, sanilliunneqasaaq aningaasaliissutiginiakkanut nassuiaammut eqqaaneqartumut imm. 1-imi. Aningaasaliissutiginiakkamut nassuiaat tamanut saqqummiunneqannginnermini Aningaasanut Nakkutillisunut saqqummiunneqassaaq, takussavaat, piumasarineqartut imm. 1 naapertorlugu naammassineqarsimasoq.</w:t>
      </w:r>
    </w:p>
    <w:p>
      <w:pPr>
        <w:pStyle w:val="Stk"/>
        <w:rPr/>
      </w:pPr>
      <w:r>
        <w:rPr>
          <w:i/>
        </w:rPr>
        <w:t>Imm. 6.</w:t>
      </w:r>
      <w:r>
        <w:rPr/>
        <w:t xml:space="preserve"> Aningaasanut Nakkutilliisoqarfik maleruagassanik aalajangiissaaq aningaasaliissutiginiakkanut nassuiaatip imaanut, oqaasiinut, nassiunneranut, atortuussusermut aamma neqeroorutigineqarneranut tunngasunik.</w:t>
      </w:r>
    </w:p>
    <w:p>
      <w:pPr>
        <w:pStyle w:val="Paragraftekst"/>
        <w:rPr/>
      </w:pPr>
      <w:r>
        <w:rPr>
          <w:b/>
        </w:rPr>
        <w:t>§ 45.</w:t>
      </w:r>
      <w:r>
        <w:rPr/>
        <w:t xml:space="preserve"> Aningaasaliissutiginiakkanut nassuiaatit eqqaaneqartut § 44-mi Aningaasanut Nakkutilliisoqarfimmut nassiunneqassaaq.</w:t>
      </w:r>
    </w:p>
    <w:p>
      <w:pPr>
        <w:pStyle w:val="Stk"/>
        <w:rPr/>
      </w:pPr>
      <w:r>
        <w:rPr>
          <w:i/>
        </w:rPr>
        <w:t>Imm. 2.</w:t>
      </w:r>
      <w:r>
        <w:rPr/>
        <w:t xml:space="preserve"> Aningaasanut Nakkutilliisoqarfiup takussavaa, aningaasaliissutiginiakkamut nassuiaatit taaneqartup § 44-mi maligassat uani kapitelimi naammassisimagai aamma aalajangersakkat aalajangerneqarsimasut taakununnga tunngasut naapertorlugit.</w:t>
      </w:r>
    </w:p>
    <w:p>
      <w:pPr>
        <w:pStyle w:val="Stk"/>
        <w:rPr/>
      </w:pPr>
      <w:r>
        <w:rPr>
          <w:i/>
        </w:rPr>
        <w:t>Imm. 3.</w:t>
      </w:r>
      <w:r>
        <w:rPr/>
        <w:t xml:space="preserve"> Aningaasaliissutiginiakkanut nassuiaatit tiguneqarsimasut eqqaaneqartut § 44-mi nalunaarsorneqassapput aamma tamanut saqqummiunneqassapput Inuussutissarsiummut aamma Ingerlatsivinnut aqutsisoqarfimmit.</w:t>
      </w:r>
    </w:p>
    <w:p>
      <w:pPr>
        <w:pStyle w:val="Stk"/>
        <w:rPr/>
      </w:pPr>
      <w:r>
        <w:rPr>
          <w:i/>
        </w:rPr>
        <w:t>Imm. 4.</w:t>
      </w:r>
      <w:r>
        <w:rPr/>
        <w:t xml:space="preserve"> Aningaasaliissutinut Nakkutilliisoqarfik maleruagassanik aalajangiissaq akiliutissanut akiliummik aningaalissutiginiakkanut nassuiaatit suliarineqarnerinut tunngasumik.</w:t>
      </w:r>
    </w:p>
    <w:p>
      <w:pPr>
        <w:pStyle w:val="Stk"/>
        <w:rPr/>
      </w:pPr>
      <w:r>
        <w:rPr>
          <w:i/>
        </w:rPr>
        <w:t>Imm. 5.</w:t>
      </w:r>
      <w:r>
        <w:rPr/>
        <w:t xml:space="preserve"> Inuussutissarsiummut aamma Ingerlatsivinnut aqutsisoqarfik maleruagassanik aalajangiissaq aningaasaliissutiginiakkanut nassuiaatip tigusimaneranut ilaasoq uani kapitelimi aamma akiliutissanut akiliutip tamanut saqqummiunneqarnissaanut tunngasumik.</w:t>
      </w:r>
    </w:p>
    <w:p>
      <w:pPr>
        <w:pStyle w:val="Paragraftekst"/>
        <w:rPr/>
      </w:pPr>
      <w:r>
        <w:rPr>
          <w:b/>
        </w:rPr>
        <w:t>§ 46.</w:t>
      </w:r>
      <w:r>
        <w:rPr/>
        <w:t xml:space="preserve"> Tamanut tuniniaaneq ingerlanneqassanngilaq, aningaasaliissutiginiakkanut nassuiaat tamanut saqqummiuteqqaartinnagu maleruagassat malillugit, aalajangerneqartoq naapertorlugu § 45, imm. 5.</w:t>
      </w:r>
    </w:p>
    <w:p>
      <w:pPr>
        <w:pStyle w:val="Stk"/>
        <w:rPr/>
      </w:pPr>
      <w:r>
        <w:rPr>
          <w:i/>
        </w:rPr>
        <w:t>Imm. 2.</w:t>
      </w:r>
      <w:r>
        <w:rPr/>
        <w:t xml:space="preserve"> Aningaasanut Nakkutilliisoqarfik tuniniagassanut atortut imaannik maleruagassani aalajangiissaaq. </w:t>
      </w:r>
    </w:p>
    <w:p>
      <w:pPr>
        <w:pStyle w:val="Kapitelnummer"/>
        <w:rPr/>
      </w:pPr>
      <w:r>
        <w:rPr/>
        <w:t>Kapitel 13</w:t>
      </w:r>
    </w:p>
    <w:p>
      <w:pPr>
        <w:pStyle w:val="Kapiteloverskrift"/>
        <w:rPr/>
      </w:pPr>
      <w:r>
        <w:rPr/>
        <w:t>(Atorunnaarsinneqarpoq)</w:t>
      </w:r>
    </w:p>
    <w:p>
      <w:pPr>
        <w:pStyle w:val="Paragraftekst"/>
        <w:rPr/>
      </w:pPr>
      <w:r>
        <w:rPr>
          <w:b/>
        </w:rPr>
        <w:t>§ 47.</w:t>
      </w:r>
      <w:r>
        <w:rPr/>
        <w:t xml:space="preserve"> (Atorunnaarsinneqarpoq).</w:t>
      </w:r>
    </w:p>
    <w:p>
      <w:pPr>
        <w:pStyle w:val="Kapitelnummer"/>
        <w:rPr/>
      </w:pPr>
      <w:r>
        <w:rPr/>
        <w:t>Kapitel 14</w:t>
      </w:r>
    </w:p>
    <w:p>
      <w:pPr>
        <w:pStyle w:val="Kapiteloverskrift"/>
        <w:rPr/>
      </w:pPr>
      <w:r>
        <w:rPr/>
        <w:t>(Atorunnaarsinneqarpoq)</w:t>
      </w:r>
    </w:p>
    <w:p>
      <w:pPr>
        <w:pStyle w:val="Paragraftekst"/>
        <w:rPr/>
      </w:pPr>
      <w:r>
        <w:rPr>
          <w:b/>
        </w:rPr>
        <w:t>§§ 48-49.</w:t>
      </w:r>
      <w:r>
        <w:rPr/>
        <w:t xml:space="preserve"> (Atorunnaarsinneqarpoq).</w:t>
      </w:r>
    </w:p>
    <w:p>
      <w:pPr>
        <w:pStyle w:val="Afsnitsnummer"/>
        <w:rPr/>
      </w:pPr>
      <w:r>
        <w:rPr/>
        <w:t>Immikkoortoq III</w:t>
      </w:r>
    </w:p>
    <w:p>
      <w:pPr>
        <w:pStyle w:val="Afsnitsoverskrift"/>
        <w:rPr/>
      </w:pPr>
      <w:r>
        <w:rPr/>
        <w:t>Akiligassalerineq, atorunnaarsitsineq aamma aningaasalersuinermi qularnaveeqqusiineq il.il.</w:t>
      </w:r>
    </w:p>
    <w:p>
      <w:pPr>
        <w:pStyle w:val="Kapitelnummer"/>
        <w:rPr/>
      </w:pPr>
      <w:r>
        <w:rPr/>
        <w:t>Kapitel 15</w:t>
      </w:r>
    </w:p>
    <w:p>
      <w:pPr>
        <w:pStyle w:val="Kapiteloverskrift"/>
        <w:rPr/>
      </w:pPr>
      <w:r>
        <w:rPr/>
        <w:t>Akiligassalerinermik ingerlatsineq</w:t>
      </w:r>
    </w:p>
    <w:p>
      <w:pPr>
        <w:pStyle w:val="Paragraftekst"/>
        <w:rPr/>
      </w:pPr>
      <w:r>
        <w:rPr>
          <w:b/>
        </w:rPr>
        <w:t>§ 50.</w:t>
      </w:r>
      <w:r>
        <w:rPr/>
        <w:t xml:space="preserve"> Akiligassalerineq paasineqassaaq pisussaatitaaffinnik aamma pisinnaatitaaffinnik nalunaarsuineq isumaqatigiissutigalugu akiliutinik taartigiinneq, taanna pippat siunissami pisassanut aamma pisussaatitaaffinnut tunngatillugu, tak. imm. 3, imaluunniit isumaqatiginniuteqarnernut ataasiakkaanut tunngatillugu.</w:t>
      </w:r>
    </w:p>
    <w:p>
      <w:pPr>
        <w:pStyle w:val="Stk"/>
        <w:rPr/>
      </w:pPr>
      <w:r>
        <w:rPr>
          <w:i/>
        </w:rPr>
        <w:t>Imm. 2.</w:t>
      </w:r>
      <w:r>
        <w:rPr/>
        <w:t xml:space="preserve"> Atorunnaarsitseq paasineqassaaq akiliutinik taartigiinneq pineqartut pisussaatitaaffiinik naamassinninniarnermi.</w:t>
      </w:r>
    </w:p>
    <w:p>
      <w:pPr>
        <w:pStyle w:val="Stk"/>
        <w:rPr/>
      </w:pPr>
      <w:r>
        <w:rPr>
          <w:i/>
        </w:rPr>
        <w:t>Imm. 3.</w:t>
      </w:r>
      <w:r>
        <w:rPr/>
        <w:t xml:space="preserve"> Siunissami pisassat aamma pisussaatitaaffiiit § 57-imi allassimasoq paasineqassaaq akiligassat ilanngaatigereerlugit piumasaqaatip allanngorlugu kiseqqinneqarnera imaluunniit piumasaqaatit akiligassat ilanngaatigereerlugit pisussaaffiit aamma pisinnaatitaaffiit, pisiariniakkamut nalunaarummi aningaasanik tunniussinermut malinnaasut, ataaseq imaluunniit arlallit peqataasut atulersitsitsisut imaluunniit tigusaqartut ataatsimit imaluunniit arlalinnit peqataasunit, angusaqartunit, akiligassat ilanngaatigereerlugit piumasaqaat imaluunniit akiligassat ilanngaatigereerlugit pisussaaffimmik atulersitsinermik kisimi ingerlatsisinnaasunit.</w:t>
      </w:r>
    </w:p>
    <w:p>
      <w:pPr>
        <w:pStyle w:val="NormalInd"/>
        <w:jc w:val="left"/>
        <w:rPr/>
      </w:pPr>
      <w:r>
        <w:rPr>
          <w:i/>
        </w:rPr>
        <w:t>Imm. 4.</w:t>
      </w:r>
      <w:r>
        <w:rPr/>
        <w:t xml:space="preserve"> Aaqqissuussinernut tunngasut paasineqassapput ataatsimik imaluunniit arlalinnut aaqqissuussinerit, nammineq akunnerminni isumaqatigiissutigineqarsimasut, akiligassatut isumaqatiinniutigineqartut, akiligassinneqarneq aamma isumannaarinninneq imaluunniit aaqqissuussat tamaasa eqqarsatigalugit ingerlanneqassaaq.  Tamanna tamakkununnga tunngassuteqarpoq, ilaasoq pkt. 1-imut aamma aaqqissuinermik ingerlatsisoq, tak. imm. 5, aaqqissuussinermut tunngatillugu aaqqissuussinermi. </w:t>
      </w:r>
    </w:p>
    <w:p>
      <w:pPr>
        <w:pStyle w:val="NormalInd"/>
        <w:rPr/>
      </w:pPr>
      <w:r>
        <w:rPr>
          <w:i/>
        </w:rPr>
        <w:t>Imm. 5.</w:t>
      </w:r>
      <w:r>
        <w:rPr/>
        <w:t xml:space="preserve"> Aaqqissuussinermut ingerlatsisoq paasineqassaaq ingerlataq imaluunniit ingerlatat, aaqqissuussamik ingerlatsinermi inatsisitigut akisussaaffilik, tassunga ilanngullugu aaqqissuussinernut tunngatillugu aaqqissuussaq.   </w:t>
      </w:r>
    </w:p>
    <w:p>
      <w:pPr>
        <w:pStyle w:val="Stk"/>
        <w:rPr/>
      </w:pPr>
      <w:r>
        <w:rPr>
          <w:i/>
        </w:rPr>
        <w:t>Imm. 6.</w:t>
      </w:r>
      <w:r>
        <w:rPr/>
        <w:t xml:space="preserve"> Pappiaqqanik nalilinnik akiligassaleriffimmik assigiimmik pisartumik suliffiutilik paasineqassaaq, akiligassaleriffimmut peqataasoq akiligassaleriffiup naammassinissaanut tunngatillugu sinniisuusoq, atorunnaarsitsisoq imaluunniit akiligassaleriffimmik ingerlatsisoq aamma pappiaqqanik nalilinnik isumaqatigiinniuteqarsinnaanermik atorunnaarsitsisoq, tassunga ilanngullugu isumaqatigiinniuteqarnermut peqataasoq ilaatinneqalersimasoq imaluunniit allatut iliorluni isumaqatigiinniutigineqartup naammassinissaanut qulakkeerinnittoq. Aningaasanut Nakkutilliisoqarfik nalornisoornartartoqartillugu aalajangiissaaq, pappiaqqanik nalilinnik suliffimmik akiligassaleriffeqartoqarnersoq.  </w:t>
      </w:r>
    </w:p>
    <w:p>
      <w:pPr>
        <w:pStyle w:val="Stk"/>
        <w:rPr/>
      </w:pPr>
      <w:r>
        <w:rPr>
          <w:i/>
        </w:rPr>
        <w:t>Imm. 7.</w:t>
      </w:r>
      <w:r>
        <w:rPr/>
        <w:t xml:space="preserve"> Akiligassaleriffimmut ilaasoq paasineqassaaq, akiligassaleriffimmik isumaqatigiissuteqarsimasoq assigiimmik pisumik akilisassaleriffimmut ilaanersoq, atorunnaarsitsineq imaluunniit akiligassaleriffimmut aamma atorunnarsinneranut tunngatillugu.</w:t>
      </w:r>
    </w:p>
    <w:p>
      <w:pPr>
        <w:pStyle w:val="Stk"/>
        <w:rPr/>
      </w:pPr>
      <w:r>
        <w:rPr>
          <w:i/>
        </w:rPr>
        <w:t>Imm. 8.</w:t>
      </w:r>
      <w:r>
        <w:rPr/>
        <w:t xml:space="preserve"> Toqqaannanngitsumik ilaasoq paasineqassaaq Europap Inatsisartuisa aamma Siunnersuisarfiata peqqussutigisaani 2009/44/EF-meersumi toqqaannanngitsumik peqataasutut nalilerneqassaaq.</w:t>
      </w:r>
    </w:p>
    <w:p>
      <w:pPr>
        <w:pStyle w:val="Stk"/>
        <w:rPr/>
      </w:pPr>
      <w:r>
        <w:rPr>
          <w:b/>
        </w:rPr>
        <w:t>§ 51.</w:t>
      </w:r>
      <w:r>
        <w:rPr/>
        <w:t xml:space="preserve"> Pappiaqqanik nalilinnik akiligassaleriffik akiligassaleriffinnit aamma Danmarkip Nunamut tamarmut Aningaasaleriffianit kisimi ingerlanneqassaq. </w:t>
      </w:r>
    </w:p>
    <w:p>
      <w:pPr>
        <w:pStyle w:val="Paragraftekst"/>
        <w:rPr/>
      </w:pPr>
      <w:r>
        <w:rPr>
          <w:b/>
        </w:rPr>
        <w:t>§ 52.</w:t>
      </w:r>
      <w:r>
        <w:rPr/>
        <w:t xml:space="preserve"> Akiligassaleriffimmi siulersuisut akisussaapput, akiligaasaleriffimmut suliffik ingerlanneqassasoq atorluarsinnaasumik aamma isumannaatsumik. Akiligassaleriffimmi ataatsimi pisussaatitaavoq aalajangiissalluni maleruagassanut tunngasunik akiligassaleriffimmut aamma atorunnaarsitsinermut aamma qulakkeerinnissalluni attorneqartut tamarmik naligiimmik peniqarnissaannut tunngasuni. Akiligassaleriffiup akiliinissaata atorunnaarsinneqarneranut tunngatillugu Danmarkip Nunamut tamarmut Aningaaseriviani ilaanngillat pkt. 2-mut.</w:t>
      </w:r>
    </w:p>
    <w:p>
      <w:pPr>
        <w:pStyle w:val="Stk"/>
        <w:rPr/>
      </w:pPr>
      <w:r>
        <w:rPr>
          <w:i/>
        </w:rPr>
        <w:t>Imm. 2.</w:t>
      </w:r>
      <w:r>
        <w:rPr/>
        <w:t xml:space="preserve"> Akiligassaleriffik pappiaqqanik nalilinnut peqqissaarnerulluni maleruagassanik aalajangiisinnaavoq, akiligassaleriffimmi ingerlanneqarsinnaasunik, atorunnaarsinneqartunik imaluunniit akiligassaleriffimmi aamma atorunnaarsitsinermi qitiusoqarfimmi.</w:t>
      </w:r>
    </w:p>
    <w:p>
      <w:pPr>
        <w:pStyle w:val="Stk"/>
        <w:rPr/>
      </w:pPr>
      <w:r>
        <w:rPr>
          <w:b/>
        </w:rPr>
        <w:t>§ 53.</w:t>
      </w:r>
      <w:r>
        <w:rPr/>
        <w:t xml:space="preserve"> Akiligassaleriffik akiligassaleriffimmi peqataasunut kontomi aningaasanik tigoriaannarnik ingerlatsisinnaavoq aamma atukkiussassanik aaqqissuusisinnaaalluni aamma aningaasanik atukkiisinnaalluni aamma pappiaqqanik nalilinnik isumaqatigiinniuteqarnermik atorunnaarsitsisinnaalluni. Peqqissaarnerulluni maleruagassat tamakkununnga tunngasut isumaqatigiissummi ilanngunneqarsimasumi aalajangerneqassaaq, tak. § 54.</w:t>
      </w:r>
    </w:p>
    <w:p>
      <w:pPr>
        <w:pStyle w:val="Stk"/>
        <w:rPr/>
      </w:pPr>
      <w:r>
        <w:rPr>
          <w:i/>
        </w:rPr>
        <w:t>Imm. 2.</w:t>
      </w:r>
      <w:r>
        <w:rPr/>
        <w:t xml:space="preserve"> Akiligassaleriffik suliffimmik allamik ingerlatsinnaavoq, suliffimmi akiligassaleriffittut ilaasoq, tassunga ilanngullugu killilimmik tuniniaavimmik ingerlatsineq imaluunniit pappiaqqanik nalilinnik toqqorsivik. Akiligassaleriffik killilimmik tuniniaavimmik ingerlatsippat suliffittut ilaasutut, akiligassaleriffik tuniniaavimmik tamunut tunngasumik aamma ingerlatsisinnaavoq. Aningaasanut Nakkutilliisoq aalajangiisinnaavoq, suliffimmut ilaasoq ingerlatsivimmi allami sulissaaq. Akiligassaleriffik killilimmik tuniniaavimmik ingerlatsippat suliffittut ilaasutut, tuniniaavimmik tamanut tunngasumik ingerlatsivimmi tassani killilimmik tuniniaavimmik ingerlatsisinnaavoq. </w:t>
      </w:r>
    </w:p>
    <w:p>
      <w:pPr>
        <w:pStyle w:val="Stk"/>
        <w:rPr/>
      </w:pPr>
      <w:r>
        <w:rPr>
          <w:i/>
        </w:rPr>
        <w:t>Imm. 3.</w:t>
      </w:r>
      <w:r>
        <w:rPr/>
        <w:t xml:space="preserve"> Akiligassaleriffik pappiaqqanik nalilinnik toqqarsivimmik ingerlatsippat, killilimmik tuniniaavik imaluunniit tuniniaavik tamanut tunngasoq suliffimmut ilaasoq, akuersissutinut piumasaqaatit aamma suliffinnik taamaattunik ingerlatsineq uani peqqussummi atorneqassapput. Ingerlatsinermut ilaasoq tamanut tunngasumik akuersissuteqarnissamut piumasaqaatit aamma inatsimmi suliffiup taamaattup ingerlanneqarnerani aningaasanut tunngatillugu suliffimmi, Kalaallit Nunaanni kunngikkormiukkorlugu peqqussummi atortuulersinneqartoq, kiisalu aamma atulersinnaqassaaq.</w:t>
      </w:r>
    </w:p>
    <w:p>
      <w:pPr>
        <w:pStyle w:val="Kapitelnummer"/>
        <w:rPr/>
      </w:pPr>
      <w:r>
        <w:rPr/>
        <w:t>Kapitel 16</w:t>
      </w:r>
    </w:p>
    <w:p>
      <w:pPr>
        <w:pStyle w:val="Kapiteloverskrift"/>
        <w:rPr/>
      </w:pPr>
      <w:r>
        <w:rPr/>
        <w:t>Akiligassaleriffimmut ilanngunneqarneq</w:t>
      </w:r>
    </w:p>
    <w:p>
      <w:pPr>
        <w:pStyle w:val="Paragraftekst"/>
        <w:ind w:hanging="0"/>
        <w:rPr/>
      </w:pPr>
      <w:r>
        <w:rPr>
          <w:b/>
        </w:rPr>
        <w:t>§ 54.</w:t>
      </w:r>
      <w:r>
        <w:rPr/>
        <w:t xml:space="preserve"> Akiligassaleriffimmut peqataaneq akiligassaleriffimmut ilanngunneqarnermut isertinneqassaaq. Ilanngunneqarneq pisinnaavoq nammineq pigisanik naammaassinninneq aamma atorunnaarsitsitsineq anguniarlugu, inummit pingajuusumit imaluunniit nammineq aamma pingajuusumit pappiaqqanik nalilinnik isumaqatigiissusiornermi.                            </w:t>
      </w:r>
      <w:r>
        <w:rPr>
          <w:i/>
        </w:rPr>
        <w:t> Imm. 2.</w:t>
      </w:r>
      <w:r>
        <w:rPr/>
        <w:t xml:space="preserve"> Pappiaqqanik nalilinnik tuniniaasut, aningaasanik taarsigassarsisitsisarfiit aamma aningaasaliinissamut ingerlatsiviit, akuersisssummik nalunaarfigineqarsimasut nunami EU-p iluaniittut imaluunniit nunami, EU-p aningaasanut tunngasunik isumaqatigiisssuteqarfigisimasaaniittut, pappiaqqanik naliliinermi tuniniaasut   immikkoortortartik aqqutigalugu sullissinngitsut imaluunniit akiliummik akiliisitsinngitsut Kalaallit Nunaanni, akiligassaleriffimmi, Aningaasanut Aqutsisorfimmi, Danmarkip Nunamut tamarmut Aningaaseriviani aamma qitiusumik bankini nunami EU-p iluaniittut imaluunniit nunami, EU-p aningaasanut tunngasunik isumaqatigiisssuteqarfigisimasaaniittut, naammaassinninneq aamma isumaqatigiinniummik atorunnaarsitsitsineq inuit pingajuat sinnerlugu.</w:t>
      </w:r>
    </w:p>
    <w:p>
      <w:pPr>
        <w:pStyle w:val="Stk"/>
        <w:rPr/>
      </w:pPr>
      <w:r>
        <w:rPr>
          <w:i/>
        </w:rPr>
        <w:t>Imm. 3.</w:t>
      </w:r>
      <w:r>
        <w:rPr/>
        <w:t xml:space="preserve"> Pappiaqqanik nalilinnik tuniniaasut, aningaasanik taarsigassarsisitsisarfiit aamma aningaasaliinissamut ingerlatsiviit, akuersisssummik nalunaarfigineqarsimasut nunami EU-p iluaniittut imaluunniit nunami, EU-p aningaasanut tunngasunik isumaqatigiisssuteqarfigisimasaaniittut, akiligassaleriffimmi ilanngunneqarsimasunut isernissamut periarfissaqarput, imm. 4-mi piumasataasunik naammassinnissimappata. Akiligassaleriffik aalajangiisinnaavoq, allat isumaqatigiissummut ilanngunneqarsimasut isernissamut periarfiqassasut.</w:t>
      </w:r>
    </w:p>
    <w:p>
      <w:pPr>
        <w:pStyle w:val="Stk"/>
        <w:rPr/>
      </w:pPr>
      <w:r>
        <w:rPr>
          <w:i/>
        </w:rPr>
        <w:t>Imm. 4.</w:t>
      </w:r>
      <w:r>
        <w:rPr/>
        <w:t xml:space="preserve"> Akiligassaleriffik maleruagassanik aalajangiissaaq ilanngunneqarsimasunut naammassinnissimasutut peqataasunut tunngatillugu, taakkunani piumasaqaatit, naammassinnissimasutut peqataasut peqataanissamik naammassinnissimassapput nammineq naammassinnittoq aamma atorunnaarsitsisoq, inuit pingajuannik imaluunniit nammineq aamma pingajuata isumaqatigiinniuteqarfigisaani.</w:t>
      </w:r>
    </w:p>
    <w:p>
      <w:pPr>
        <w:pStyle w:val="Stk"/>
        <w:rPr/>
      </w:pPr>
      <w:r>
        <w:rPr>
          <w:i/>
        </w:rPr>
        <w:t>Imm. 5.</w:t>
      </w:r>
      <w:r>
        <w:rPr/>
        <w:t xml:space="preserve"> Naammassinninnissamut peqataasoq annertuumik imaluunniit arlaleriarluni piumasaqaatinik ilanngunneqartunik illuartitsisimappat, akiligassaleriffik ilanngunneqarnissamut isumaqaatigiissummik atorunnaarsitsisinnaavoq.</w:t>
      </w:r>
    </w:p>
    <w:p>
      <w:pPr>
        <w:pStyle w:val="Kapitelnummer"/>
        <w:rPr/>
      </w:pPr>
      <w:r>
        <w:rPr/>
        <w:t>Kapitel 17</w:t>
      </w:r>
    </w:p>
    <w:p>
      <w:pPr>
        <w:pStyle w:val="Kapiteloverskrift"/>
        <w:rPr/>
      </w:pPr>
      <w:r>
        <w:rPr/>
        <w:t>Nalorninartumik uleerineq</w:t>
      </w:r>
    </w:p>
    <w:p>
      <w:pPr>
        <w:pStyle w:val="Paragraftekst"/>
        <w:rPr/>
      </w:pPr>
      <w:r>
        <w:rPr>
          <w:b/>
        </w:rPr>
        <w:t>§ 55.</w:t>
      </w:r>
      <w:r>
        <w:rPr/>
        <w:t xml:space="preserve"> Akiligassaleriffik tunniussippat imaluunniit naammassinninnissamut peqataasoq atukkerneqarpat naammassinninnissamut peqataasoq atorunnaarsitsinissanut atatillugu pappiaqqanik nalilinnik tuniniaasoq imaluunniit akiliisoq akiligassaleriffimmi, tamanna pitinnagu atukkerneqartoq isumaqatigiissuteqarsimassaaq, atukkerneqartup fondinut tunngatillugu pissarisaanik, toqqorneqarsimasunik ataatsimi imaluunniit arlalinni atukkiisup toqqorsiviini tikkuarneqarsimasuni pappiaqqqanik nalilinnik toqqorsivimmi, pantitut atorneqarsinnaasunik atukkat taarsernissaannut tunngasuni.</w:t>
      </w:r>
    </w:p>
    <w:p>
      <w:pPr>
        <w:pStyle w:val="Stk"/>
        <w:rPr/>
      </w:pPr>
      <w:r>
        <w:rPr>
          <w:i/>
        </w:rPr>
        <w:t>Imm. 2.</w:t>
      </w:r>
      <w:r>
        <w:rPr/>
        <w:t xml:space="preserve"> Akiliinissamut aaqqissuussineq nalunaarsorneqarsimappat imaluunniit peqataasoq aaqqissuussinermi taamaattumi peqataasumut atukkiisimappat imaluunniit toqqaannanngitsumik aaqqissuussinermi peqataasoq aaqqissuussinerup akiliinissaanik atorunnaarsitsinermut atatillugu, atukkerneqarsimasoq taamaaliortoqartinnagu isumaqatigiissuteqarsimassaaq, atukkerneqartup fondinut tunngatillugu pissarisaanik, toqqorneqarsimasunik ataatsimi imaluunniit arlalinni atukkiisup toqqorsiviini tikkuarneqarsimasuni pappiaqqqanik nalilinnik toqqorsivimmi, pantitut atorneqarsinnaasunik atukkat taarsernissaannut tunngatillugu.  </w:t>
      </w:r>
    </w:p>
    <w:p>
      <w:pPr>
        <w:pStyle w:val="Paragraftekst"/>
        <w:rPr/>
      </w:pPr>
      <w:r>
        <w:rPr>
          <w:i/>
        </w:rPr>
        <w:t>Imm. 3.</w:t>
      </w:r>
      <w:r>
        <w:rPr/>
        <w:t xml:space="preserve"> Pappiaqqanik nalilinnik akiligassaleriffimmik suliffiutilik sullissippat imaluunniit akiligassanut aaqqissuussineq ingerlanneqarpat Danmarkip Nunamut tamarmut Aningaaserivianit aamma pappiaqqanik nalilinnik akiligassaleriffimmik suliffiutilik, akiliinissamut aaqqissuussineq imaluunniit pappiaqqanik nalilinnik akiligassaleriffimmik suliffiutilik peqataappat imaluunniit akiligassanut aaqqissuussinermut peqataasoq atukkiippat imaluunniit toqqaannanngitsumik peqataasumut aaqqissuussinerup atorunnaarsinnissaanut atatillugu, atukkerneqarsimasoq taamattoqartinnagu isumaqatigiissuteqarfigineqarsimassaaq, atukkerneqartup fondinut tunngatillugu pissarisaanik, toqqorneqarsimasunik ataatsimi imaluunniit arlalinni atukkiisup toqqorsiviini tikkuarneqarsimasuni pappiaqqqanik nalilinnik toqqorsivimmi, pantitut atorneqarsinnaasunik atukkat taarsernissaannut tunngasuni.</w:t>
      </w:r>
    </w:p>
    <w:p>
      <w:pPr>
        <w:pStyle w:val="Stk"/>
        <w:rPr/>
      </w:pPr>
      <w:r>
        <w:rPr/>
        <w:t xml:space="preserve"> </w:t>
      </w:r>
      <w:r>
        <w:rPr>
          <w:i/>
        </w:rPr>
        <w:t>Imm. 4.</w:t>
      </w:r>
      <w:r>
        <w:rPr/>
        <w:t xml:space="preserve"> Imm. 3 taamatuttaaq atorneqassaaq, akiligassaleriffik imaaluunniit akiligassanik aaqqissuisoq, Ataatsimiititaliarsuarmut nalunaarutigineqarsimasoq peqqussummi immikkoortortaq 10, immikkoortortaq 1-imi, Europami inatsisartut aamma Siunnersuisut peqqussutigisami 98/26/EF-imi (naggataasumik peqqussut), akiligassanik atorunnaarsitsineq Danmarkimi Nunamut tamarmut Aningaaserivimmi kontokkoorlugu. Piumasaqaataavoq, pantinut isumaqatigiissut killilerneqarsimavoq danskit imaluunniit kalaallit eqqartuussiviini.  </w:t>
      </w:r>
    </w:p>
    <w:p>
      <w:pPr>
        <w:pStyle w:val="Stk"/>
        <w:rPr/>
      </w:pPr>
      <w:r>
        <w:rPr>
          <w:i/>
        </w:rPr>
        <w:t>Imm. 5.</w:t>
      </w:r>
      <w:r>
        <w:rPr/>
        <w:t xml:space="preserve"> Atukkiinermik pisoqartillugu atorunnaarsitsinermut atatillugu pappiaqqanik nalilinnik aamma akiliinermut aaqqissuussani, atukkiineq ilaatinneqassanngilaq imm. 1-4-mi, Aningaasanut Nakkutilliisoqarfik akuersisinnaavoq, atukkerneqarsimasoq taamattoqartinnagu isumaqatigiissuteqarfigineqarsimassaaq, atukkerneqartup fondinut tunngatillugu pissarisaanik, toqqorneqarsimasunik ataatsimi imaluunniit arlalinni atukkiisup toqqorsiviini tikkuarneqarsimasuni pappiaqqqanik nalilinnik toqqorsivimmi, pantitut atorneqarsinnaasunik atukkat taarsernissaannut tunngasuni. Akuerineqarsinnaaneq piumasaqaatitaqarpoq, pantinut isumaqatigiissut killilerneqarsimavoq danskit imaluunniit kalaallit eqqartuussiviini.  </w:t>
      </w:r>
    </w:p>
    <w:p>
      <w:pPr>
        <w:pStyle w:val="Stk"/>
        <w:rPr/>
      </w:pPr>
      <w:r>
        <w:rPr>
          <w:i/>
        </w:rPr>
        <w:t>Imm. 6.</w:t>
      </w:r>
      <w:r>
        <w:rPr/>
        <w:t xml:space="preserve"> Isumaqatigiissut eqqaaneqartoq imm. 1-5-imi nalunaarsussaaq pappiaqqanik nalilinnik toqqorsivimmi, atukkiussisoqarpat atorunnaarsitsinissamut atortussamik, atorunnnaaarsitsinissamut attuumassuteqartumik nalunaaruteqartoqassaaq pantilerlugu fondinut tunngatillugu pissarisaanik eqqaaneqartunik, tak. imm. 1-5, pappiaqqanik nalilinnik toqqorsivimmut tunngasumik nalunaarsuinissaq anguniarlugu. Taamatut nalunaarsuinermi kisimi anguneqassaaq eqqartuusivikkut malersorneqarnissamut illersorneqarneq aamma isumaqatigiissummit pissarsianut tunngasut maleruagassat kapitel 22-anni.</w:t>
      </w:r>
    </w:p>
    <w:p>
      <w:pPr>
        <w:pStyle w:val="Stk"/>
        <w:rPr/>
      </w:pPr>
      <w:r>
        <w:rPr>
          <w:i/>
        </w:rPr>
        <w:t>Imm. 7.</w:t>
      </w:r>
      <w:r>
        <w:rPr/>
        <w:t xml:space="preserve"> Akiligassaleriffik imaluunniit naammassinissaanut peqataasoq akiliisimappat fondinut tunngatillugu pissarsiaanik allap pissarsiarisinasaanik, akiligassaleriffik aqqusaarlugu atorunnaarsinneqartumik, pappiaqqanik nalilimmik toqqorsivimmi pissarsisoq akerleralugu akiliisup piumasaqaataanik qulakkeerinninnissaq nalunaarsorneqassaaq pantinut tunngasunik fondinut tunngatillugu pissarsiat pissarsiarisimanerinut ilaasunit, assigisaanik nalunaarsorneqassaaq pappiaqqanik nalilinnik toqqorsivik pissarsiarineqartup kontoani, akiliissumik isumaqatigiissuteqanngitsumik tunniunneqartumik ingerlatitsineq tuniniaanermi atorunnaarsinneqartumik.Pantinik piumnasaqaateqarnissap nalunaarsorneqarnerani anguneqassaaq eqqartuussivimmi malersorneqarnissaq akiorniarlugu aamma isumaqatigiissummit pissarsianut tunngasut  maleruagassat kapitel 22-at malillugu.</w:t>
      </w:r>
    </w:p>
    <w:p>
      <w:pPr>
        <w:pStyle w:val="Stk"/>
        <w:rPr/>
      </w:pPr>
      <w:r>
        <w:rPr>
          <w:i/>
        </w:rPr>
        <w:t>Imm. 8.</w:t>
      </w:r>
      <w:r>
        <w:rPr/>
        <w:t xml:space="preserve"> Aningaasanut Nakkutilliisoqarfik aalajangiissaaq peqqissaanerulluni maleruagassanik, atukkiussanik tunisisoq piffissap iluani sorlermi nalunaaruteqarnermi aalajangiussaqassanersoq naapertorlugu imm. 6 aamma 7 nalunaarutigineqartoq pantinik pisaqareersup piginnitussaassusianik. Pantinik pisaqareersup piginnuttussaassusianik nalunaarsuineq piiarneqassaaq nalunaarutiginagu § 68 malillugu, eqqartuussivik aalajangiinngippat piffissap naannginnerani. Pappiaqqanik nalilinnik toqqorsivik immikkut pisoqartillugu piffissaq taaneqartoq imm. 2-misut kinguartissinnaavaa, tassunga ilanngullugu ingerlatsinerup ajoqusersorneqarnera imaluunniit Danmarkimi Nunamut tamarmut Aningaaseriviani nalunaaruteqarsimappat, Danmarkimi Nunamut tamarmut Aningaaseriviup akiliinissamut aaqqissuussaani atorsinnaanngippata teknikkimik ajoquteqarnerup malitsigisaaanik.</w:t>
      </w:r>
    </w:p>
    <w:p>
      <w:pPr>
        <w:pStyle w:val="Paragraftekst"/>
        <w:rPr/>
      </w:pPr>
      <w:r>
        <w:rPr>
          <w:b/>
        </w:rPr>
        <w:t>§ 56.</w:t>
      </w:r>
      <w:r>
        <w:rPr/>
        <w:t xml:space="preserve"> Fondimit pissarisat, pantit nalunaarsornerat naapertorlugu § 55, imm. 6 imaluunniit 7, pisinnaavoq, tassunga tunngatillugu siusinaartumik isumaqatigiissuteqarsimappat, imaluunniit niuerneq pappiaqqanik nalilinnik tuniniaanerup akornanni niuerutigineqarsimasoq aamma pappiaqqanik nalilinnik tuniniaaneq imaluunniit aningaasaliinermut atulersitsisoq imaluunniit aningaasaliisoq immikkut piginnaanilimmut naleqquttoq, ingerlaannaq piviusunngortitsisoq piffissap naareernerani Aningaasanut Nakkutilliisoqarfik naapertorlugu § 55, imm. 8, piffissamik aalajangisoq, atukkiussisoq tamanna pitinnagu pisussaaffimminik naammassinnissimappat. Imm. 1-imi piffissaq taaneqartoq pineqartut akornanni isumaqatigiinneq malillugu maleruanngitsinneqapat, pantit nalunaarsorneqarsimappata naapertorlugu § 55, imm 6 imaluunniit 7.</w:t>
      </w:r>
    </w:p>
    <w:p>
      <w:pPr>
        <w:pStyle w:val="Stk"/>
        <w:rPr/>
      </w:pPr>
      <w:r>
        <w:rPr>
          <w:i/>
        </w:rPr>
        <w:t>Imm. 2.</w:t>
      </w:r>
      <w:r>
        <w:rPr/>
        <w:t xml:space="preserve"> Pappiqqat nalillit, akiligassaleriffimmut qulakkeerutinngorsimasut imaluunnniit naammassinissaanut peqataasoq qulakkeerutissaasunik akiligassalerimmi maleruagassanik naammassinnippata, erngiinnaq piviusunngortitsissaaq, tassunga tunngatillugu siusinaartumik isumaqatigiissuteqartoqarsimasoq, qulakkeerinnissamut maleruagassanik akiligassaleriffimmi naammassinngituuisinnaanermik peqartoqarpat.</w:t>
      </w:r>
    </w:p>
    <w:p>
      <w:pPr>
        <w:pStyle w:val="Kapitelnummer"/>
        <w:rPr/>
      </w:pPr>
      <w:r>
        <w:rPr/>
        <w:t>Kapitel 18</w:t>
      </w:r>
    </w:p>
    <w:p>
      <w:pPr>
        <w:pStyle w:val="Kapiteloverskrift"/>
        <w:rPr/>
      </w:pPr>
      <w:r>
        <w:rPr/>
        <w:t>Akiliinissamut aaqqissuussineq, siunissami pisassat aamma pisussaatitaaffiit, il.il.</w:t>
      </w:r>
    </w:p>
    <w:p>
      <w:pPr>
        <w:pStyle w:val="Paragraftekst"/>
        <w:rPr/>
      </w:pPr>
      <w:r>
        <w:rPr>
          <w:b/>
        </w:rPr>
        <w:t>§ 57.</w:t>
      </w:r>
      <w:r>
        <w:rPr/>
        <w:t xml:space="preserve"> Isumaqatigiissut, aaqqissuussinermut peqataasut akornanni isunaqatigiissutigineqartoq aamma akiligassaleriffimmik, akiliinissamut aaqqissuussinermut nalunaarsuineq, aaqqissuussanut atorsinnaasoq imaluunniit Danmarkip Nunamut tamarmut Aningaaseriani siunissami pisassanik aamma pisussaatitaaffimmik tamakkiisumik pisiariniakkanik nalunaarutinik tamakkiisumik allamut nuussineq, atortuulersinneqartoq ineqarnermut aamma akiligassanut aalajangiinissamik aamma imaqassaaq, pisiariniakkanik nalunaarutinik allamut nuussinerit taaneqartut siunissami pisassanik aamma pisussaatitaaffinnik ingerlatsisoqassaaq, naammassinnissaaq aamma atorunnaarsinneqassapput imaluunniit utertinneqassapput, inuit peqataasut, taakkununnga ilanngullugit aaqqissuussinermi peqataasooq aaqqissuussinermu tuunngatillugu aaqqissuussineq, akiliisinnaajunnaarnermik nalunaaruteqassaaq imaluunniit akiliinissap unitsinneranik nalunaaruteqassaaq imaluunniit pinngitsaalisaalluni sulinissamik ammaassaaq, pisiassatut nalunaarutigineqartunik allamut nuussineq naatsorsuutigineqartoq aaqqissuussanut ilanngunneqarsimasoq akiliisinnaajunnaarnermik inassummik oqaaseqartoqartinnagu imaluunniit katitereqqiinerup suliarinerata aallartinnginnerani.</w:t>
      </w:r>
    </w:p>
    <w:p>
      <w:pPr>
        <w:pStyle w:val="NormalInd"/>
        <w:jc w:val="left"/>
        <w:rPr/>
      </w:pPr>
      <w:r>
        <w:rPr>
          <w:rStyle w:val="Stknr1"/>
          <w:rFonts w:cs="Times New Roman"/>
        </w:rPr>
        <w:t>Imm. 2.</w:t>
      </w:r>
      <w:r>
        <w:rPr>
          <w:szCs w:val="24"/>
        </w:rPr>
        <w:t xml:space="preserve">  Isumaqatigiissutit siunissami pisassani aamma pisussaatitaaffinni imm. 1 malillugu </w:t>
      </w:r>
      <w:r>
        <w:rPr/>
        <w:t xml:space="preserve">pisiassatut nalunaarutigineqartunik allamut nuussinermi ilaatinneqassapput, siullermik akiligassaleriffimmik isumaqatigiissuteqarsimaneq, Danmarkimi Tamarmut Aningaaserivivik, akiliinissamut aaqqissuineq nalunaarusiorneqarsimasoq imaluunniit aaqqissuussineq tamanut atuuttoq akiliisinnaajunnaarnermut katitereqqiinerup oqaatigineqareerpat, akiliinissamut unitsitsineq nalunaarutigineqareerpat imaluunniit sulinissamut pinngitsaaliineq ammarneqarpat, kisianni pisiniarfimmi ullormi, akiliisinnaajunnaarnermut katitereqqiineq oqaatigineqareerpat, akiliisinnaajunnaarneq nalunaarutigineqarpat imaluunniit sulinissamut pinngitsaaliineq ammarneqarpat, aaqqissuussinermik ingerlatsisoq, aaqqissuussineq tamanut tunngasoq, akiligassaleriffik, akiliinissamut aaqqissuussineq nalunaarsugaq imaluunniit Danmarkimi Nunamut tamarmut Aningaaserivik piffissami tassani, piumasap utertinneqaqqissinnaanngiffiani, tak. § 57 c, taamaappoq imaluunniit akiliisinnaajunnaarnermik ilisimasaqalersimasariaqaraluartoq, akiliisinnaarnerup unitsinneranut imaluunniit sulinissamut pinngitsaaliissummut. Ima pisoqarsimappat, piarinissaanut nalunaarusiornerup allanut nuunnera aaqqissuussinermi ilanngunneqareersimasoq suliffiup ulluani, akiliisinnaajunnaarnissamut inassut oqaatigineqareersoq, akiliinissap unitsinnera nalunaarutigineqareersoq imaluunniit sulinissamut unitsitsineq ammarneqareersoq, kisianni nalunaaqquttap akunnerit 24-t qaangiutereersut, akiliisinnaajunnaarneq tamanut Statstidendemi nalunaarutigineqareersoq aamma Kalaallit Nunaanni nalunaarutit tamanoortut tusagassiuutit akuerineqarsimasut aqqusaarlugit, pisinnaatitaavoq aaqqissuussineq qularnarunnaaarsissallugu, aaqqissuussineq imaassasoq imaluunniit imaattussaagaluartoq akiliisinnaajunnaarnermik ilisimaqassalluni. </w:t>
      </w:r>
    </w:p>
    <w:p>
      <w:pPr>
        <w:pStyle w:val="Stk"/>
        <w:rPr/>
      </w:pPr>
      <w:r>
        <w:rPr>
          <w:i/>
        </w:rPr>
        <w:t>Imm. 3.</w:t>
      </w:r>
      <w:r>
        <w:rPr/>
        <w:t xml:space="preserve"> </w:t>
      </w:r>
      <w:r>
        <w:rPr>
          <w:szCs w:val="24"/>
        </w:rPr>
        <w:t>Isumaqatigiissutit siunissami pisassani aamma pisussaatitaaffinni akiligassaleriffimmi nunani allaneersut aamma akiliinissamut aaqqissuussivinni, Ataatsimiititaliarsuarmut nalunaarutigineqarsimasut naapertorlugu immikkoortortaq 10, immikk. 1, Eurpami inatsisartuni aamma Siunnersuisoqatigiinni peqqussutigisami 98/26/EF-imiittoq, isumaqatigiissummi eqqartuussivinni taamatuttaaq atuuppoq eqqaaneqartumi imm. 1-imi.</w:t>
      </w:r>
    </w:p>
    <w:p>
      <w:pPr>
        <w:pStyle w:val="Stk"/>
        <w:rPr/>
      </w:pPr>
      <w:r>
        <w:rPr>
          <w:i/>
        </w:rPr>
        <w:t>Imm. 4.</w:t>
      </w:r>
      <w:r>
        <w:rPr/>
        <w:t xml:space="preserve"> Aningaasanut Nakkutilliisoqarfiup akuersissutigisinnaavaa, </w:t>
      </w:r>
      <w:r>
        <w:rPr>
          <w:szCs w:val="24"/>
        </w:rPr>
        <w:t>isumaqatigiissutit siunissami pisassani aamma pisussaatitaaffinni, ilaatinneqanngitsoq imm. 3-mi, isumaqatigiissutigineqarsimasoq nunani allani akiligassaleriffinnut aamma akilinissanut aaqqissuussani imaluunniit nunani allani sulfiffinnik pissuseqataasuni, pappiaqqanik nalilinnik paarlaassinermut suliffeqarfinnik ingerlatsisuni imaluunniit akiligassanik paarlaassisuni EU-p avataani, imaluunniit nunami EU-p isumaqatigiissuteqarfigisaani, eqqartuussivimmi sunniinermik pissaaq naapertorlugu imm. 1.</w:t>
      </w:r>
    </w:p>
    <w:p>
      <w:pPr>
        <w:pStyle w:val="Stk"/>
        <w:rPr/>
      </w:pPr>
      <w:r>
        <w:rPr>
          <w:i/>
        </w:rPr>
        <w:t>Imm. 5.</w:t>
      </w:r>
      <w:r>
        <w:rPr/>
        <w:t xml:space="preserve"> Isumaqatigiissut eqqaaneqartoq 1-imi eqqartuussivimmi sunniinermik peqassappat illumut tunngatillugu aamma akiligassalinnut akiiliisinnaajunnaarneq pitinnagu, akiliinissap unitsinnerata nalunaarutigineqarnera imaluunniit suliffimmi pinngitsaaliissutip ammarneqarnera Aningaasanut Nakkiutilliisoqarfimmut nassiunneqassaaq. Isumaqatigiisssut akiliinissamut aaqqissuussinermut nalunaarsuinernut tunngassuteqarpat ilaasoq § 86, imm. 2-mut, isumaqatigiissut eqqartuussivimmi sunniinermik imaqassaaq illumut aamma akiitsulinnut akiliisinnaajunnaarneq pitinnagu, akiliinissap unitsinnera nalunaarutigineqassaaq imaluunniit sullivimmik pinngitsaaliinermut ammaaneq Danmarkimi Nunamut tamarmut Aningaaserivimmut nalunaarutigineqassaaq. </w:t>
      </w:r>
    </w:p>
    <w:p>
      <w:pPr>
        <w:pStyle w:val="Stk"/>
        <w:rPr/>
      </w:pPr>
      <w:r>
        <w:rPr>
          <w:i/>
        </w:rPr>
        <w:t>Imm. 6.</w:t>
      </w:r>
      <w:r>
        <w:rPr/>
        <w:t xml:space="preserve"> Isumaqatigiissutit naapertorlugu imm. 1 aamma 4 imaqassapput piumasaqaatinik tunngavissaasut naapertorluarlugit, kisianni pisiariniakkamik nalunaarummik allamut nuussinermik isumannaarutaassanngilaq imaappat </w:t>
      </w:r>
    </w:p>
    <w:p>
      <w:pPr>
        <w:pStyle w:val="Nummer"/>
        <w:rPr/>
      </w:pPr>
      <w:r>
        <w:rPr/>
        <w:t>1)</w:t>
        <w:tab/>
        <w:t xml:space="preserve">naammassineqassaaq siunissami pisussat aamma pisinnaatitaaffit isumaqatigiissuteqarsimnanerat naapertorlugu imaluunniit </w:t>
      </w:r>
    </w:p>
    <w:p>
      <w:pPr>
        <w:pStyle w:val="Nummer"/>
        <w:rPr/>
      </w:pPr>
      <w:r>
        <w:rPr/>
        <w:t>2)</w:t>
        <w:tab/>
        <w:t>utertinneqassapput.</w:t>
      </w:r>
    </w:p>
    <w:p>
      <w:pPr>
        <w:pStyle w:val="Paragraftekst"/>
        <w:rPr/>
      </w:pPr>
      <w:r>
        <w:rPr>
          <w:b/>
        </w:rPr>
        <w:t>§ 57 a.</w:t>
      </w:r>
      <w:r>
        <w:rPr/>
        <w:t xml:space="preserve"> Aningaasanut Nakkutilliisoqarfik akiliinissamut aaqqissuussanik nalunaarsuisinnaavoq, aaqqissuussineq kalaallit imaluunniit danskit eqqartuussiviata ataaniippoq aamma peqataasoq qullersaqarpat Danmarkimi imaluunniit Kalaallit Nunaanni kinguneqartumik, siunissami pisassanut aamma pisussaaffinnut isumaqatigiissutit aamma isumaqatigiissutit isumannaarsuisitsinermut akiliisitsinissap atorunnaarsinnissaanut tunngatillugu eqqartuussivimmi sunniisuuppata naapertorlugu aalajangersakkkat § 57, imm. 1, tak.-lli § 57, imm. 5, kiisalu aalajangersakkat § 57 b, imm. 1 aamma 2. Akiliinissamut aaqqissuussinermut peqataasut taarsigassarsititsisarfinni immikkoortortaassapput nalilerneqartoq immikkoortumi 1-imi, sumiissuseq siullermi, peqqussutigisami 2004/39/EF-imi, oqartussani imaluunniit allani, Aningaasanut Nakkutilliisoqarfiat naapertorlugu nalilerneqartoq akiliinissap atorunnaarsinnissaanut annertuumik isumalittut. Akiliinissamut aaqqissuinermi toqqaannanngitsumik peqataasut taarsigassarsisitsisarfimmi immikkoortortaassapput nalilerneqartoq immikkoortortami 1-imi, sumiissuseq siullermi, peqqussutigisaq 77/780/EØF-imi. </w:t>
      </w:r>
    </w:p>
    <w:p>
      <w:pPr>
        <w:pStyle w:val="Stk"/>
        <w:rPr/>
      </w:pPr>
      <w:r>
        <w:rPr>
          <w:i/>
        </w:rPr>
        <w:t>Imm. 2.</w:t>
      </w:r>
      <w:r>
        <w:rPr/>
        <w:t xml:space="preserve"> Aningaasanut Nakkutilliisoqarfiup takussavaa, aaqqissuussinermut tuungatillugu aamma peqataasunut maleruagassat atortinneqartut aamma isumaqatigiissummut ilannguinneqarneq imaqassasoq aalajangiinissamut tunngasunik, </w:t>
      </w:r>
    </w:p>
    <w:p>
      <w:pPr>
        <w:pStyle w:val="Nummer"/>
        <w:rPr/>
      </w:pPr>
      <w:r>
        <w:rPr/>
        <w:t>1)</w:t>
        <w:tab/>
        <w:t xml:space="preserve">aaqqissuussineq kalaallit imaluunniit danskit eqqartuussiviata ataaniipput, </w:t>
      </w:r>
    </w:p>
    <w:p>
      <w:pPr>
        <w:pStyle w:val="Nummer"/>
        <w:rPr/>
      </w:pPr>
      <w:r>
        <w:rPr/>
        <w:t>2)</w:t>
        <w:tab/>
        <w:t>aaqqissuussinermi toqqaannartumik peqataanermut kikkut ilaassanersut,</w:t>
      </w:r>
    </w:p>
    <w:p>
      <w:pPr>
        <w:pStyle w:val="Nummer"/>
        <w:rPr/>
      </w:pPr>
      <w:r>
        <w:rPr/>
        <w:t>3)</w:t>
        <w:tab/>
        <w:t>aaqqissuussinermi toqqaannanngitsumik peqataanermut kikkut ilaassanersut,</w:t>
      </w:r>
    </w:p>
    <w:p>
      <w:pPr>
        <w:pStyle w:val="Nummer"/>
        <w:rPr/>
      </w:pPr>
      <w:r>
        <w:rPr/>
        <w:t>4)</w:t>
        <w:tab/>
        <w:t>toqqaannanngitsumik peqataasut piumasaqaataasunik sorlernik sinniisuussanersut,</w:t>
      </w:r>
    </w:p>
    <w:p>
      <w:pPr>
        <w:pStyle w:val="Nummer"/>
        <w:rPr/>
      </w:pPr>
      <w:r>
        <w:rPr/>
        <w:t>5)</w:t>
        <w:tab/>
        <w:t xml:space="preserve">paarlaassisoq pissaaq siunissami pisassani aamma pisussaaffiinni, tak. § 50, imm. 3-mi, ataatsimik isumaqatigiinniuteqarnermi ataatsimoortitsineq imaluunniit taakkunannga ataatsimoortitsinermi,    </w:t>
      </w:r>
    </w:p>
    <w:p>
      <w:pPr>
        <w:pStyle w:val="Nummer"/>
        <w:rPr/>
      </w:pPr>
      <w:r>
        <w:rPr/>
        <w:t>6)</w:t>
        <w:tab/>
        <w:t xml:space="preserve">isumannaarsuisitsinermi piumasaqaatit sorliit aamma isumannaarsuisitsinermut tunngasut aaqqissuisitsinermi piumasarineqarnersut aaqqissuisup atorunnaarsitsinissaa qulakkeerniarlugu, </w:t>
      </w:r>
    </w:p>
    <w:p>
      <w:pPr>
        <w:pStyle w:val="Nummer"/>
        <w:rPr/>
      </w:pPr>
      <w:r>
        <w:rPr/>
        <w:t>7)</w:t>
        <w:tab/>
        <w:t xml:space="preserve">§ 57-imi atortut eqqaaneqartut kiisalu </w:t>
      </w:r>
    </w:p>
    <w:p>
      <w:pPr>
        <w:pStyle w:val="Nummer"/>
        <w:rPr/>
      </w:pPr>
      <w:r>
        <w:rPr/>
        <w:t>8)</w:t>
        <w:tab/>
        <w:t xml:space="preserve">sukkulluunniit isumaqatigiissuteqarnermi, aaqqissuussinerup isumaqatigiissuteqarfigisimasaani suliffeqarfimmik akiligassanik isumannaariffiusumik imaluunniit akiligassaleriffik nalilerneqartoq immikkoortumi 2-mi, ilaasoq d aamma e-mut, Europap inatsisartuini aamma Siunnersuisartoqarfiani peqqussutigisami 98/26/EF-imi. </w:t>
      </w:r>
    </w:p>
    <w:p>
      <w:pPr>
        <w:pStyle w:val="Stk"/>
        <w:rPr/>
      </w:pPr>
      <w:r>
        <w:rPr>
          <w:i/>
        </w:rPr>
        <w:t xml:space="preserve">Imm. 3. </w:t>
      </w:r>
      <w:r>
        <w:rPr/>
        <w:t>Aningaasanut Nakkutilliisoqarfik akiliinissamut aaqqissuussineq nalunaarsugaq tunisinnaavaa inassummik allanngortitsinissamik taakkua imm. 2 malillugu maleruagassanik atulersitsinermi aamma isumaqatigiissummut ilanngunneqarnermi.</w:t>
      </w:r>
    </w:p>
    <w:p>
      <w:pPr>
        <w:pStyle w:val="Stk"/>
        <w:rPr/>
      </w:pPr>
      <w:r>
        <w:rPr>
          <w:i/>
        </w:rPr>
        <w:t>Imm. 4.</w:t>
      </w:r>
      <w:r>
        <w:rPr/>
        <w:t xml:space="preserve"> Aningaasanut Nakkutilliisoqarfik akiligassanut aaqqissuussinermi nalunaarsuinermi aningaasaatit tunngavissaannik piumasaqaatinik aalajangiisinnaavoq, aqutsisoqarnermi piumasaqaatinik, tak. § 9, kukkunersiuinermi piumasaqaatit aamma ingerlatsinermi pilersaarutit suliarineqarnerinik, suliffeqarfimmik ingerlatsinermi atorneqartunik kiisalu nakkutilliinissamut aamma qulakkeerinninnissamut aaqqissuussanik naammattunik, tassunga ilanngullugit edb-mut tunngasut. </w:t>
      </w:r>
    </w:p>
    <w:p>
      <w:pPr>
        <w:pStyle w:val="Stk"/>
        <w:rPr/>
      </w:pPr>
      <w:r>
        <w:rPr>
          <w:i/>
        </w:rPr>
        <w:t>Stk. 5.</w:t>
      </w:r>
      <w:r>
        <w:rPr/>
        <w:t xml:space="preserve"> Aaqqissuussineq Aningaasanut Nakkutilliisoqarfimmut nalunaaruteqassaaq, aaqqissuussinermi toqqaannartumik imaluunniit toqqaannanngitsumik peqataasup kinaaneranik, kiisalu tassunga ilanngullugu sukkulluunniit allanngortitsinernik. </w:t>
      </w:r>
    </w:p>
    <w:p>
      <w:pPr>
        <w:pStyle w:val="Stk"/>
        <w:rPr/>
      </w:pPr>
      <w:r>
        <w:rPr>
          <w:i/>
        </w:rPr>
        <w:t>Imm. 6.</w:t>
      </w:r>
      <w:r>
        <w:rPr/>
        <w:t xml:space="preserve"> Aningaasanut Nakkutilliisoqarfiup nalunnarsuinissaq piumasaqaatigisinnaavaa imm. 1 malillugu akiliinissamut aaqqissuussinermi, akiliinissap atorunnaarsinnissaani paarisassanik annertuunik imaluunniit tamanna inuiaqatigiinnermut tunngatillugu aamma neriorsuutigineqarpat.</w:t>
      </w:r>
    </w:p>
    <w:p>
      <w:pPr>
        <w:pStyle w:val="Stk"/>
        <w:rPr/>
      </w:pPr>
      <w:r>
        <w:rPr>
          <w:i/>
        </w:rPr>
        <w:t>Imm. 7.</w:t>
      </w:r>
      <w:r>
        <w:rPr/>
        <w:t xml:space="preserve"> Pisinnaatitaaffiit imm. 1-6 malillugu Danmarkip Nunamut tamarmut Aningaaserivianit ingerlanneqassapput, akiliinissamut aaqqissuussineq oqaluuserineqaraangat ilaasoq § 86, imm. 2-mut.</w:t>
      </w:r>
    </w:p>
    <w:p>
      <w:pPr>
        <w:pStyle w:val="Paragraftekst"/>
        <w:rPr/>
      </w:pPr>
      <w:r>
        <w:rPr>
          <w:b/>
        </w:rPr>
        <w:t>§ 57 b.</w:t>
      </w:r>
      <w:r>
        <w:rPr/>
        <w:t xml:space="preserve"> Qanoq iliornissamik aalajangiinerit, Danmarkip Nunamut tamarmut Aningaaserivianut isumannanngissusiisoq, akiligassaleriffik, akiliinissamut aaqqissuusinermi nalunaarsuineq, aaqqissuusinerit tamanut tunngasut imaluunniit aaqqissuussinerni taamaattuni peqataasut, atorunnaarsinneqarsinnaanngillat § 70, imm. 1 imaluunniit § 72, imm. 2 malillugu akiliisinnaajunnaarnermut inatsimmi, Kalaallit Nunaannut kunngikkormiukkoorlugu peqqussummi atortuulersinneqarsimasumi. Atortuulersitsinnginneq pisinnaavorli, imaappat </w:t>
      </w:r>
    </w:p>
    <w:p>
      <w:pPr>
        <w:pStyle w:val="Nummer"/>
        <w:rPr/>
      </w:pPr>
      <w:r>
        <w:rPr/>
        <w:t>1)</w:t>
        <w:tab/>
        <w:t xml:space="preserve">isumannanngissuseq uninnganermut pisariaqanngitsumut tutsinneqarsimanngippat, isumannanngissutsimut amigaatigineqartut pilersimanerisa kingorna, imaluunniit </w:t>
      </w:r>
    </w:p>
    <w:p>
      <w:pPr>
        <w:pStyle w:val="Nummer"/>
        <w:rPr/>
      </w:pPr>
      <w:r>
        <w:rPr/>
        <w:t>2)</w:t>
        <w:tab/>
        <w:t xml:space="preserve">isumannanngissuseq pisuni taamaattuni tutsinneqartoq, taamaaginnartutut isigisariqanngitsoq. </w:t>
      </w:r>
    </w:p>
    <w:p>
      <w:pPr>
        <w:pStyle w:val="Stk"/>
        <w:rPr/>
      </w:pPr>
      <w:r>
        <w:rPr>
          <w:i/>
        </w:rPr>
        <w:t>Imm. 2.</w:t>
      </w:r>
      <w:r>
        <w:rPr/>
        <w:t xml:space="preserve"> Isumannanngissuseq taaneqartutut imm. 1-imi inissinneqarsimappat  pappiaqqanik nalilittut kontomi inissisimasuutitut, isumannanngissuseq erngiinnaartumik pilersinneqarsinnaavoq, tassunga tunngasumik siusinaartumik isumaqatigiissusiortoqarsimappat aamma peqataasoq siunaartinnagu pisussaatitaaffini naammassisimappagit Danmarkip Nunamut tamarmut Aningaaserivianit, akiligassakeriffimmi imaluunniit akiliinissamut aaqqissuussinermi nalunaarsuinermi imaluunniit taamatut aaqqissuusinermi peqataasuni.</w:t>
      </w:r>
    </w:p>
    <w:p>
      <w:pPr>
        <w:pStyle w:val="Stk"/>
        <w:rPr/>
      </w:pPr>
      <w:r>
        <w:rPr>
          <w:i/>
        </w:rPr>
        <w:t>Imm. 3.</w:t>
      </w:r>
      <w:r>
        <w:rPr/>
        <w:t xml:space="preserve"> Imm.1 aamma 2-mi isumanngissusermi naleqquttumik atorneqarpat akiligassaleriffimmut atatillugu iliuuserineqartoq aamma akiliinissamut aaqqissuusani, Ataatsimiititaliarsuarmut nalunaarutigineqarsimasoq naapertorlugu immikkoortortami 10,1-imi immikkoortortami siullertmi, Europap inatsisartuini aamma Siunnersuisartuini peqquussutigisami 98/26/EF-imi, isumannanngissuseq akiligassaleriffik naapertorlugu pilersinneqarsimappat imaluunniit akiliinissamut aaqqissuussinermi maleruagassani. Taamatuttaaq isumannanngissusermut ilaatinneqassaaq qitiusumik bankinut taakkua namminneq qitiusumik bankitut atorneqarnerminni EU-p iluani imaluunniit nunami, EU-p isumaqatigiissuteqarfigisimasaani.</w:t>
      </w:r>
    </w:p>
    <w:p>
      <w:pPr>
        <w:pStyle w:val="Stk"/>
        <w:rPr/>
      </w:pPr>
      <w:r>
        <w:rPr>
          <w:i/>
        </w:rPr>
        <w:t>Imm. 4.</w:t>
      </w:r>
      <w:r>
        <w:rPr/>
        <w:t xml:space="preserve"> Aningaasanut Nakkutilliisoqarfik isumannaarsuinermi atugassaritinneqartunut isuqatigiissummik akuersissaaq, ilaanngitsoq imm. 3-mi, akiligassaleriffimmik nunanit allaneersumik isumaqatigiissuteqarsimasoq imaluunniit akiligassanut aaqqissuussinermi imaluunniit taamaattuni suliffinni nunanit allaneersuni, suliffinni pappiaqqanik nalilinnik akiligassaleriffinnik ingerlatsisuni imaluunniit akiligassanik naammassinnittuni EU-p avataani imaluunniit nunami, EU-p isumaqatigiissuteqarfigisimasaani imatut pineqartuni, isumannaarsisitsinermi atorneqartut isumaqatigiissutinut taamaattunut ilaasut imm. 1 aamma 2-mi. </w:t>
      </w:r>
    </w:p>
    <w:p>
      <w:pPr>
        <w:pStyle w:val="Paragraftekst"/>
        <w:rPr/>
      </w:pPr>
      <w:r>
        <w:rPr>
          <w:b/>
        </w:rPr>
        <w:t>§ 57 c.</w:t>
      </w:r>
      <w:r>
        <w:rPr/>
        <w:t xml:space="preserve"> Maleruagassat atuutsinneqartut aamma akiligassaleriffimmi isumaqatigiissummut ilanngunneqarsimasut, akiligassanut aaqqissuussinermi nalunaarsiaq imaluunniit suliffimmut naleqquttumik ingerlatsisumi Danmarkimi Nunamut tamarmut Aningaaserivimmi imaqassaaq aalajangersakkanik makkunnga tunngasunik, </w:t>
      </w:r>
    </w:p>
    <w:p>
      <w:pPr>
        <w:pStyle w:val="Nummer"/>
        <w:rPr/>
      </w:pPr>
      <w:r>
        <w:rPr/>
        <w:t>1)</w:t>
        <w:tab/>
        <w:t xml:space="preserve">qaqugu pisiariniakkamut nalunaarnermi allamut nuussineq aaqqissuussamut ilanngunneqarsimasoq isigineqassanersoq, kiisalu </w:t>
      </w:r>
    </w:p>
    <w:p>
      <w:pPr>
        <w:pStyle w:val="Nummer"/>
        <w:rPr/>
      </w:pPr>
      <w:r>
        <w:rPr/>
        <w:t>2)</w:t>
        <w:tab/>
        <w:t>piffissaq imaluunniit piffissat, qaqugu pisiariniakkamut nalunaarnermi allamut nuussineq, aaqqissuussamut ilanngunneqarsimasoq, peqataasumit imaluunniit pingajuusumit utertinneqassannginnersoqa.</w:t>
      </w:r>
    </w:p>
    <w:p>
      <w:pPr>
        <w:pStyle w:val="NormalInd"/>
        <w:jc w:val="left"/>
        <w:rPr/>
      </w:pPr>
      <w:r>
        <w:rPr>
          <w:i/>
        </w:rPr>
        <w:t>Imm. 2.</w:t>
      </w:r>
      <w:r>
        <w:rPr/>
        <w:t xml:space="preserve"> Isumaqatigiissuteqarsimasoq akiligassaleriffimmik, akiliinissamut aaqqissuussineq nalunaarsorneqarsimasoq imaluunniit Danmarkimi Nunamut tamarmut Aningaaserivik tamanut tunngasumik akunnerminni imaluunniit tamanut tunngasumik aaqqissuussisoq imaluunniit taakkunannga ingerlatsisoq, tamaasa eqqarsatigalugit qulakkiinerusinnaasumik pineqartut, tamanut tunngasumik aaqqissuussinermi maleruagassanik suleqatigiissitsissapput tunngatillugu imm. 1-imi taaneqartunut tunngasuni. Aalajangiineq erseqqarivisssumik tamanut atuuttumik aaqqissuussinermi maleruagassani tamanut atuuttumi, attorneqarsimappat aaqqissuussinermi ataasiakkaani maleruagassanik imm. 1, nr. 1 aamma 2-miituni, piffissani eqqaaneqarsimanngitsuni maleruagassanik allani maleragassanut aaqqissuussinermut allanut tunngasuni.</w:t>
      </w:r>
    </w:p>
    <w:p>
      <w:pPr>
        <w:pStyle w:val="NormalInd"/>
        <w:jc w:val="left"/>
        <w:rPr/>
      </w:pPr>
      <w:r>
        <w:rPr>
          <w:i/>
        </w:rPr>
        <w:t xml:space="preserve">Imm. 3. </w:t>
      </w:r>
      <w:r>
        <w:rPr/>
        <w:t xml:space="preserve">Isumaqatigiissutit ilaasoq imm. 2-mi isigineqassaaq isumaqatigiissutitut annertoorsuarmik isumalittut, tak. § 12, imm.2. </w:t>
      </w:r>
    </w:p>
    <w:p>
      <w:pPr>
        <w:pStyle w:val="Paragraftekst"/>
        <w:rPr/>
      </w:pPr>
      <w:r>
        <w:rPr>
          <w:b/>
        </w:rPr>
        <w:t>§ 57 d.</w:t>
      </w:r>
      <w:r>
        <w:rPr/>
        <w:t xml:space="preserve"> Aningaasanut Nakkutilliisoqarfik akiligassaleriffinnik nalunaarsuinermik suliaqassaaq aamma akiliinissamut aaqqissuussinermik, eqqartuussivimmi samminninneq isumaqatigiissutigineqarsinnaavoq naapertorlugu aalajangersakkani § 57, imm. 1, aamma § 57 b, imm. 1 aamma 2-mi. Allattugaq nalunaarutikkut saqqummiunneqassaaq.</w:t>
      </w:r>
    </w:p>
    <w:p>
      <w:pPr>
        <w:pStyle w:val="Stk"/>
        <w:rPr/>
      </w:pPr>
      <w:r>
        <w:rPr>
          <w:i/>
        </w:rPr>
        <w:t>Imm. 2.</w:t>
      </w:r>
      <w:r>
        <w:rPr/>
        <w:t xml:space="preserve"> (Kalaallit Nunaannut atortuulersinneqassanngilaqaq)</w:t>
      </w:r>
    </w:p>
    <w:p>
      <w:pPr>
        <w:pStyle w:val="Stk"/>
        <w:rPr/>
      </w:pPr>
      <w:r>
        <w:rPr/>
        <w:t xml:space="preserve"> </w:t>
      </w:r>
    </w:p>
    <w:p>
      <w:pPr>
        <w:pStyle w:val="Stk"/>
        <w:rPr/>
      </w:pPr>
      <w:r>
        <w:rPr>
          <w:i/>
        </w:rPr>
        <w:t>Imm. 3.</w:t>
      </w:r>
      <w:r>
        <w:rPr/>
        <w:t xml:space="preserve"> (Kalaallit Nunaannut atortuulersinneqassanngilaqaq) </w:t>
      </w:r>
    </w:p>
    <w:p>
      <w:pPr>
        <w:pStyle w:val="Stk"/>
        <w:rPr/>
      </w:pPr>
      <w:r>
        <w:rPr/>
      </w:r>
    </w:p>
    <w:p>
      <w:pPr>
        <w:pStyle w:val="Stk"/>
        <w:rPr/>
      </w:pPr>
      <w:r>
        <w:rPr>
          <w:b/>
        </w:rPr>
        <w:t xml:space="preserve">§ 57 c. </w:t>
      </w:r>
      <w:r>
        <w:rPr/>
        <w:t>(Kalaallit Nunaannut atortuulersinneqassanngilaq)</w:t>
      </w:r>
    </w:p>
    <w:p>
      <w:pPr>
        <w:pStyle w:val="Paragraftekst"/>
        <w:rPr/>
      </w:pPr>
      <w:r>
        <w:rPr/>
        <w:t xml:space="preserve"> </w:t>
      </w:r>
    </w:p>
    <w:p>
      <w:pPr>
        <w:pStyle w:val="Kapitelnummer"/>
        <w:rPr/>
      </w:pPr>
      <w:r>
        <w:rPr/>
        <w:t>Kapitel 18 a</w:t>
      </w:r>
    </w:p>
    <w:p>
      <w:pPr>
        <w:pStyle w:val="Kapiteloverskrift"/>
        <w:rPr/>
      </w:pPr>
      <w:r>
        <w:rPr/>
        <w:t>Aningaasalersuinermi qularnaveeqqusiineq pillugu isumaqatigiissutit aamma naatsorsuusiorneq il.il.</w:t>
      </w:r>
    </w:p>
    <w:p>
      <w:pPr>
        <w:pStyle w:val="Paragraftekst"/>
        <w:rPr/>
      </w:pPr>
      <w:r>
        <w:rPr>
          <w:b/>
        </w:rPr>
        <w:t>§ 58.</w:t>
      </w:r>
      <w:r>
        <w:rPr/>
        <w:t xml:space="preserve"> Aalajangersakkat uani kapetilimi atorneqassapput isumaqatigiissutinut aningaasatigut isumannaarsuinermut tunngatillugu aamma isumannaarsuinerit, taakkua saqqummiunneqarpata. Isumannaarsuineq saqqummiunneqartoq isigineqassaaq, isumannaarsuinermut atortunut isigineqartut pereerpata.</w:t>
      </w:r>
    </w:p>
    <w:p>
      <w:pPr>
        <w:pStyle w:val="Stk"/>
        <w:rPr/>
      </w:pPr>
      <w:r>
        <w:rPr>
          <w:i/>
        </w:rPr>
        <w:t>Imm. 2.</w:t>
      </w:r>
      <w:r>
        <w:rPr/>
        <w:t xml:space="preserve"> §§ 58 h aamma 58 atorneqarsinnaappulli, akiligassanik isumannaarinninnermut isumaqatigiissut imaluunniit ingerlaavartumik siunissami pisassat aamma pisussaaffiit atortussanngortinneqarsimasoq aningaasatigut isumannaarinninneq isumaqatigiissutigineqaraluarpalluunniit. </w:t>
      </w:r>
    </w:p>
    <w:p>
      <w:pPr>
        <w:pStyle w:val="Paragraftekst"/>
        <w:rPr/>
      </w:pPr>
      <w:r>
        <w:rPr>
          <w:b/>
        </w:rPr>
        <w:t>§ 58 a.</w:t>
      </w:r>
      <w:r>
        <w:rPr/>
        <w:t xml:space="preserve"> Aningaasatigut isumannaarinninnermi isumaqatigiissut paasineqassaaq isumaqatigiissut pineqartut akornanni ilaasoq § 58 b-mut isumannaarinninneq aningaasatigut pisussaatitaaffimmik, tak. § 58 e, isumannaarinninnernut tunngasut ilaasoq § 58 f-imut. Isumannaarinninneq paasineqassaaq illumut pigisamut tunngatillugu tunineqarneq kiisalu pantinik isumaginninneq.</w:t>
      </w:r>
    </w:p>
    <w:p>
      <w:pPr>
        <w:pStyle w:val="Stk"/>
        <w:rPr>
          <w:szCs w:val="24"/>
        </w:rPr>
      </w:pPr>
      <w:r>
        <w:rPr>
          <w:i/>
        </w:rPr>
        <w:t>Imm. 2.</w:t>
      </w:r>
      <w:r>
        <w:rPr/>
        <w:t xml:space="preserve"> Aningaasatigut isumannaarinninnermut isumaqatigiissut uani kapitelimi ilaassappat allaganngortinneqassaaq imaluunniit allatut allaganngorlugu uppernarsarneqassaaq, eqqartuussivikkoorlugu tassunga sanilliunneqarsinnaasoq. Isumannaarinninneq pippat akiligassatut, tak. § 58 f, imm. 1 aamma 2-mi, isumannaarinninnermik pigisaqartoq isumannaarinnittumit allattukkamik tunineqassaaq, akigassanik tamaasa eqqarsaatigalugit imalimmik isumannaarinninnermut ilaasumi. Allattukkat allaganngorlugu nassiunneqassapput imaluunniit imatut, eqqartuussivimmut tunngatillugu tamatumunnga ilaasoq. Isumannaarinnittumik pigisaqartoq tigusimasamut imm. 2-mi allattukkamut eqqaaneqartumut taamaakkaluarpalluunniit Kalaallit Nunaannut atortuusoq akiligassanut allakkami inatsisip § 31-ani qulakkeerinninnissamut attuumasoq qulakkeerinninnermi § 58 f, imm. 1 aamma 2 malillugu. Allanik isumaqatigiissummik pigisaqalersimasut isumannaarsuinermik pigisaqartut allattukkap tigunerani piffissamik upperinnittuussapput.</w:t>
      </w:r>
    </w:p>
    <w:p>
      <w:pPr>
        <w:pStyle w:val="Stk2"/>
        <w:rPr>
          <w:rFonts w:ascii="Times New Roman" w:hAnsi="Times New Roman" w:cs="Times New Roman"/>
        </w:rPr>
      </w:pPr>
      <w:r>
        <w:rPr>
          <w:rStyle w:val="Stknr1"/>
          <w:rFonts w:cs="Times New Roman" w:ascii="Times New Roman" w:hAnsi="Times New Roman"/>
        </w:rPr>
        <w:t>Imm. 3.</w:t>
      </w:r>
      <w:r>
        <w:rPr>
          <w:rFonts w:cs="Times New Roman" w:ascii="Times New Roman" w:hAnsi="Times New Roman"/>
        </w:rPr>
        <w:t xml:space="preserve"> Isumannaarinnittoq aamma isumannaarinninnermik pigisaqartoq imminnut qanippata, tak. § 2, nr. 2-4 akiliisinnaajunnaarnermut inatsimmi, Kalaallit Nunaannut kunngikkormiukoorlugu peqqussummi atulersinneqarsimasoq, imm. 2, 4. pkt.-imi, isumannaarinninnissamut atortinneqassanngilaq. Isumannaarinninnermik pigisaqartoq isumannnaarinninnermut qanippat, imm, 2, 4. pkt.-imi isumannaatinninnermi atortinneqassanngilaq, piffissaq taanna atorlugu pilersinneqartumut. </w:t>
      </w:r>
    </w:p>
    <w:p>
      <w:pPr>
        <w:pStyle w:val="Stk2"/>
        <w:rPr/>
      </w:pPr>
      <w:r>
        <w:rPr>
          <w:rStyle w:val="Stknr1"/>
          <w:rFonts w:cs="Times New Roman" w:ascii="Times New Roman" w:hAnsi="Times New Roman"/>
        </w:rPr>
        <w:t>Imm. 4.</w:t>
      </w:r>
      <w:r>
        <w:rPr>
          <w:rFonts w:cs="Times New Roman" w:ascii="Times New Roman" w:hAnsi="Times New Roman"/>
        </w:rPr>
        <w:t xml:space="preserve"> Akiligassanut atortitsinermut atatillugu akiligassalinnut aningaasatigut isumannaarinninneq akiligassalik piumasaq naapertorlugu allaganngorlugu imaluunniit imaaliorlugu, eqqartuussivimmi sanillunneqarsinnaavoq, piumasaqaamminik atorunnaarsitsissaaq tatiginnissuseq naapertorlugu § 117, imm.1-imi, inatsimmi aningaasanut suliffeqarfimmi, Kalaallit Nunaannut kunngikkormiukkoorlugu peqqussummi atortuulersinneqarsimasumi, taanna pisariaqartinneqassappat isumannaarinnittup pitsaasungortinnissaanut. </w:t>
      </w:r>
    </w:p>
    <w:p>
      <w:pPr>
        <w:pStyle w:val="Stk2"/>
        <w:rPr>
          <w:rFonts w:ascii="Times New Roman" w:hAnsi="Times New Roman" w:cs="Times New Roman"/>
        </w:rPr>
      </w:pPr>
      <w:r>
        <w:rPr>
          <w:rStyle w:val="Stknr1"/>
          <w:rFonts w:cs="Times New Roman" w:ascii="Times New Roman" w:hAnsi="Times New Roman"/>
        </w:rPr>
        <w:t>Imm 5.</w:t>
      </w:r>
      <w:r>
        <w:rPr>
          <w:rFonts w:cs="Times New Roman" w:ascii="Times New Roman" w:hAnsi="Times New Roman"/>
        </w:rPr>
        <w:t xml:space="preserve"> Akiligassalik naapertorlugu akiligassaqarnreq, aningaatigut isumannaarinninneq atorneqassaaq, akiligassaqarfigisap pisussaaffimmik ingerlatsinnginnissaanut, aningaasatigut isumannaarinninnermik isumaqatigiissummut ilaatinneqartoq, imaluunniit akiliinissaq allamik pissuteqarluni atorneqarpat, tammanna allaganngorlugu pissaaq imaluunniit imaalillugu, eqqartuussiveqarfimmik taamaalilluni sanilliussinnaanngorlugu.</w:t>
      </w:r>
    </w:p>
    <w:p>
      <w:pPr>
        <w:pStyle w:val="NormalInd"/>
        <w:rPr>
          <w:rFonts w:ascii="Times New Roman" w:hAnsi="Times New Roman" w:cs="Times New Roman"/>
        </w:rPr>
      </w:pPr>
      <w:r>
        <w:rPr>
          <w:rFonts w:cs="Times New Roman"/>
        </w:rPr>
      </w:r>
    </w:p>
    <w:p>
      <w:pPr>
        <w:pStyle w:val="Paragraftekst"/>
        <w:rPr/>
      </w:pPr>
      <w:r>
        <w:rPr>
          <w:b/>
        </w:rPr>
        <w:t>§ 58 b.</w:t>
      </w:r>
      <w:r>
        <w:rPr/>
        <w:t xml:space="preserve"> Isumaqatiissummut ilaasoq aningaasatigut isumannaarinninnermi kisimi imaassinnaavoq:  </w:t>
      </w:r>
    </w:p>
    <w:p>
      <w:pPr>
        <w:pStyle w:val="Nummer"/>
        <w:rPr/>
      </w:pPr>
      <w:r>
        <w:rPr/>
        <w:t>1)</w:t>
        <w:tab/>
        <w:t xml:space="preserve">Tamanut oqartussaaneq, tamanuunngitsorli suliffeqarfinnik uppernarsaasiisoq, immaappat taakkua nr. 2-6-imi ilaatinneqarpata, tassunga ilanngullugit </w:t>
      </w:r>
    </w:p>
    <w:p>
      <w:pPr>
        <w:pStyle w:val="Litra"/>
        <w:rPr/>
      </w:pPr>
      <w:r>
        <w:rPr/>
        <w:t>a)</w:t>
        <w:tab/>
        <w:t>Kallaallit Nunaanni tamanut ingerlatsisut, EU-p nunaani ilaasortaasut kiisali nunani, EU-p aningaasanut tuungasuni isumaqatigiissuteqarfigisimasaani, akisussaassuqartuni imaluunniit ilaasuni ingerlatsinermi akiligassanik tamanut ilisimannittunik,</w:t>
      </w:r>
    </w:p>
    <w:p>
      <w:pPr>
        <w:pStyle w:val="Litra"/>
        <w:rPr/>
      </w:pPr>
      <w:r>
        <w:rPr/>
        <w:t>b)</w:t>
        <w:tab/>
        <w:t xml:space="preserve">Kallaallit Nunaanni tamanut ingerlatsisut, EU-p nunaani ilaasortaasut kiisali nunani, EU-p aningaasanut tuungasuni isumaqatigiissuteqarfigisimasaani, pisinnaatitaasoq kontinik pisiniarnermi ingerlatsisinnaasunik, </w:t>
      </w:r>
    </w:p>
    <w:p>
      <w:pPr>
        <w:pStyle w:val="Nummer"/>
        <w:rPr/>
      </w:pPr>
      <w:r>
        <w:rPr/>
        <w:t>2)</w:t>
        <w:tab/>
        <w:t>Qitisumik banki, Europamik qitusumik Banki, Nunarsuarmi tamarmi akiliinissamut Banki, tamanut tunngatillugu ineriartortitsinermi banki pissusersiorneqartoq immikkoortortami 1, n. 19-imi, peqqussutigisami 2000/12/EF-imi, Nunarsuarmut tamarmut Aningaasanut fondimi aamma Europami Aningaasaliissutinut bankimi.</w:t>
      </w:r>
    </w:p>
    <w:p>
      <w:pPr>
        <w:pStyle w:val="Nummer"/>
        <w:rPr/>
      </w:pPr>
      <w:r>
        <w:rPr/>
        <w:t>3)</w:t>
        <w:tab/>
        <w:t xml:space="preserve">Aningaasanut suliffeqarfik, nakkutilliinermut ilaasoq, makkununnga ilanngullugu </w:t>
      </w:r>
    </w:p>
    <w:p>
      <w:pPr>
        <w:pStyle w:val="Litra"/>
        <w:rPr/>
      </w:pPr>
      <w:r>
        <w:rPr/>
        <w:t>a)</w:t>
        <w:tab/>
        <w:t>aningaasanik taarsigassarsisitsisarfik pissusersiorneqartoq immikkoortortaq 1, nr, 1-imi, peqqussutigineqartumi 2000/12/EF-imi, tassunga ilanngullugit suliffeqarfinni allassimaasunik peqqussutigineqartuni immikkoortortani 2, imm. 3-mi,</w:t>
      </w:r>
    </w:p>
    <w:p>
      <w:pPr>
        <w:pStyle w:val="Litra"/>
        <w:rPr/>
      </w:pPr>
      <w:r>
        <w:rPr/>
        <w:t>b)</w:t>
        <w:tab/>
        <w:t xml:space="preserve">aningaasaliinissamut ingerlatsivik pissusersiorneqartoq immikkoortortami 1, nr. 5-imi, peqqussutigineqartumi 2000/12/EF-imi, </w:t>
      </w:r>
    </w:p>
    <w:p>
      <w:pPr>
        <w:pStyle w:val="Litra"/>
        <w:rPr/>
      </w:pPr>
      <w:r>
        <w:rPr/>
        <w:t>c)</w:t>
        <w:tab/>
        <w:t xml:space="preserve">aningaasaliinissamut ingerlatsivik (institut) pissusersiorneqartoq immikkoortortami 1, nr. 5-imi, peqqussutigineqartumi 2000/12/EF-imi, </w:t>
      </w:r>
    </w:p>
    <w:p>
      <w:pPr>
        <w:pStyle w:val="Litra"/>
        <w:rPr/>
      </w:pPr>
      <w:r>
        <w:rPr/>
        <w:t>d)</w:t>
        <w:tab/>
        <w:t>sillimmasiinermut ingerlatsivik pissusersiorneqartoq immikkoortortami 1,tassani a-mi, peqqussutigineqartumi 92/49/EØF-imi, aamma sillimmasiinermut ingerlatsivik pissusersiorneqartoq immikkoortortami 1,tassani a-mi, peqqussutigineqartumi 92/96/ EØF-imi,</w:t>
      </w:r>
    </w:p>
    <w:p>
      <w:pPr>
        <w:pStyle w:val="Litra"/>
        <w:rPr/>
      </w:pPr>
      <w:r>
        <w:rPr/>
        <w:t>e)</w:t>
        <w:tab/>
        <w:t xml:space="preserve">ingerlatsivik ataatsimoortumik aningaasaliinissami pappiaqqanik nalilinnut tuungasumi pissusersiorneqartoq immikkoortortami 1, imm. 2, peqqussutigineqartumi 85/611/EØF-imi, imaluunniit </w:t>
      </w:r>
    </w:p>
    <w:p>
      <w:pPr>
        <w:pStyle w:val="Litra"/>
        <w:rPr/>
      </w:pPr>
      <w:r>
        <w:rPr/>
        <w:t>f)</w:t>
        <w:tab/>
        <w:t xml:space="preserve">aningaasaliinermut nakkutigineqartumik ingerlatsivik pissusersiorneqartoq immikkoortortami 1 a, nr. 2, peqqussutigineqartumi 85/611/EØF-imi. </w:t>
      </w:r>
    </w:p>
    <w:p>
      <w:pPr>
        <w:pStyle w:val="Nummer"/>
        <w:rPr/>
      </w:pPr>
      <w:r>
        <w:rPr/>
        <w:t>4)</w:t>
        <w:tab/>
        <w:t>Qitiusumik isumaqatigiinniummut peqataasoq, suliffik akiligassat isumannaarnerinik imaluunniit akiligassaleriffik pissusersiorneqartoq immikkoortortami 2, imaattumi c, d aamma e-mi, peqqussutigineqartumi 98/26/EF-imi, tassunga ilanngullugu suliffeqarfiit assigusut killilik inuiaqatigiissutsimut tunngasumi inatsimmi, tuniniaaffimmi tuniniaasoq siunissamut tunngasumi, aalajangiinerit aamma aningaasanut atorneqartut allamut sangutinneri, ilaatinneqassapput taaneqartunut peqqussummi ilaatinneqaratik.</w:t>
      </w:r>
    </w:p>
    <w:p>
      <w:pPr>
        <w:pStyle w:val="Nummer"/>
        <w:rPr/>
      </w:pPr>
      <w:r>
        <w:rPr/>
        <w:t>5)</w:t>
        <w:tab/>
        <w:t>Inatsisitigut inuk, aningaasaatit nakkutigineqarnerannut nammineq niuertoq imaluunniit pisinnaatitaasoq sinnerlugit inuk ataaseq imaluunniit inuit arlallit, tassunga ilanngullugit obligationinik piginnittut imaluunniit akiligassanut allakkanik allanut tunngasunik, imaluunniit suliffinnik pissusersiorneqartoq nr. 1-4-mi.</w:t>
      </w:r>
    </w:p>
    <w:p>
      <w:pPr>
        <w:pStyle w:val="Nummer"/>
        <w:rPr/>
      </w:pPr>
      <w:r>
        <w:rPr/>
        <w:t>6)</w:t>
        <w:tab/>
        <w:t>Inatsisitigut inuk, nr. 1-5-imut ilaanngitsoq, tassunga ilanngullugu suliffiit nalunnarsorneqanngitsut, amma soqutigisanut ingerlatsiviit, kiisalu suliffiit ataatsimik inuttallit.</w:t>
      </w:r>
    </w:p>
    <w:p>
      <w:pPr>
        <w:pStyle w:val="Paragraftekst"/>
        <w:rPr/>
      </w:pPr>
      <w:r>
        <w:rPr>
          <w:b/>
        </w:rPr>
        <w:t>§ 58 c.</w:t>
      </w:r>
      <w:r>
        <w:rPr/>
        <w:t xml:space="preserve"> Aalajangersakkat uani kapitelimi atortinneqassapput isumaqatigiissutinut aningaasanik qulakkeerinninnermut tunngasuni, aalajangersakkamik imalinnut makkununnga tunngasuni </w:t>
      </w:r>
    </w:p>
    <w:p>
      <w:pPr>
        <w:pStyle w:val="Nummer"/>
        <w:rPr/>
      </w:pPr>
      <w:r>
        <w:rPr/>
        <w:t>1)</w:t>
        <w:tab/>
        <w:t xml:space="preserve">siunissami pisassat aamma pisinnaatitaaffiit naggataasumik akiliisinneqarneranni aamma siunissami pisassat aamma pisinnaatitaaffiit ingerlaavarnerini, tak. §§ 58 h aamma 58 i, </w:t>
      </w:r>
    </w:p>
    <w:p>
      <w:pPr>
        <w:pStyle w:val="Nummer"/>
        <w:rPr/>
      </w:pPr>
      <w:r>
        <w:rPr/>
        <w:t>2)</w:t>
        <w:tab/>
        <w:t xml:space="preserve">isumannaarsuisitsinerit piviusunngortinneri, tak. § 58 j, </w:t>
      </w:r>
    </w:p>
    <w:p>
      <w:pPr>
        <w:pStyle w:val="Nummer"/>
        <w:rPr/>
      </w:pPr>
      <w:r>
        <w:rPr/>
        <w:t>3)</w:t>
        <w:tab/>
        <w:t xml:space="preserve">isumannaallisaanermi ilanngussat, tak. § 58 l, </w:t>
      </w:r>
    </w:p>
    <w:p>
      <w:pPr>
        <w:pStyle w:val="Nummer"/>
        <w:rPr/>
      </w:pPr>
      <w:r>
        <w:rPr/>
        <w:t>4)</w:t>
        <w:tab/>
        <w:t xml:space="preserve">sinniisuuneq, tak. 58 m, imaluunniit </w:t>
      </w:r>
    </w:p>
    <w:p>
      <w:pPr>
        <w:pStyle w:val="Nummer"/>
        <w:rPr/>
      </w:pPr>
      <w:r>
        <w:rPr/>
        <w:t>5)</w:t>
        <w:tab/>
        <w:t xml:space="preserve">atuineq, tak. 58 g. </w:t>
      </w:r>
    </w:p>
    <w:p>
      <w:pPr>
        <w:pStyle w:val="Paragraftekst"/>
        <w:rPr/>
      </w:pPr>
      <w:r>
        <w:rPr>
          <w:b/>
        </w:rPr>
        <w:t>§ 58 d.</w:t>
      </w:r>
      <w:r>
        <w:rPr/>
        <w:t xml:space="preserve"> Pilersitsineq naapertorlugu § 58 j, imm. 1, imaluunniit isumannaarsuisitsinerit imaluunniit piumasaqaatinut nalilinnut tunngatillugu, akiitsulersuineq imaluunniit tiguneqarneq naapertorlugu § 58 g, § 58 h, § 58 j, imm. 2-4-mi, aamma § 58 k, niuernissami atorneqartunut atugassaritinneqartut naammaginartumik atorlugit pissaaq. </w:t>
      </w:r>
    </w:p>
    <w:p>
      <w:pPr>
        <w:pStyle w:val="Paragraftekst"/>
        <w:rPr/>
      </w:pPr>
      <w:r>
        <w:rPr>
          <w:b/>
        </w:rPr>
        <w:t>§ 58 e.</w:t>
      </w:r>
      <w:r>
        <w:rPr/>
        <w:t xml:space="preserve"> Aningaasatigut isumannaarsuineq isumaqatigiissummi takuneqarsinnaassaaq, pineqartut imaluunniit inummut pingajuannut piusumut imaluunniit siunissamut, pissutsinut eqqortunut, atuutsinneqartut imaluunniit aningaasanut pisussaaffinnut isumaqatigiissutinik ilaasunut.</w:t>
      </w:r>
    </w:p>
    <w:p>
      <w:pPr>
        <w:pStyle w:val="Stk"/>
        <w:rPr/>
      </w:pPr>
      <w:r>
        <w:rPr>
          <w:i/>
        </w:rPr>
        <w:t>Imm. 2.</w:t>
      </w:r>
      <w:r>
        <w:rPr/>
        <w:t xml:space="preserve"> Aningssatigut pisussaatitaaffiit paasineqassapput, isumannaarsuinermi pigisaqartoq akiliinissami aningaasanik pisinnaatitaaffeqartoq imaluunniit pappiaqqamik nalilinnik tunniussinissamut. </w:t>
      </w:r>
    </w:p>
    <w:p>
      <w:pPr>
        <w:pStyle w:val="Stk"/>
        <w:rPr/>
      </w:pPr>
      <w:r>
        <w:rPr>
          <w:i/>
        </w:rPr>
        <w:t>Imm. 3.</w:t>
      </w:r>
      <w:r>
        <w:rPr/>
        <w:t xml:space="preserve"> Pineqartut marluk aningaasatigut isumannaarsuinermik isumaqatigiissuteqarnermi ilaasumi § 58 b, nr. 6-imut, isigineqassaaq kisimi akiliinissami niuernissamut aningaasanut aamma pappiaqqanik nalilinnut, tuniniakkanik attorneqanngitsunik aningaasalerinermi niuernissamut kiisalu atukkiussanut eqqunneqartunut aamma atukkiussanut anninneqartunut aningaasatigut pisussaatitaaffimmut. </w:t>
      </w:r>
    </w:p>
    <w:p>
      <w:pPr>
        <w:pStyle w:val="Stk"/>
        <w:rPr/>
      </w:pPr>
      <w:r>
        <w:rPr>
          <w:i/>
        </w:rPr>
        <w:t>Imm. 4.</w:t>
      </w:r>
      <w:r>
        <w:rPr/>
        <w:t xml:space="preserve"> Aappaannaa imaluunniit pineqartut pineqanngippata isumaqatigiissummi akiligassat naammssassinerini § 58 b malillugu, isigineqassaaq akiligassat kisimik niuernissami aningaasanut aamma pappiaqqanik nalilinnut aningaasatigut pisussaatitaaffeqarneq.</w:t>
      </w:r>
    </w:p>
    <w:p>
      <w:pPr>
        <w:pStyle w:val="Paragraftekst"/>
        <w:rPr/>
      </w:pPr>
      <w:r>
        <w:rPr>
          <w:b/>
        </w:rPr>
        <w:t>§ 58 f.</w:t>
      </w:r>
      <w:r>
        <w:rPr/>
        <w:t xml:space="preserve"> Isumannanngissuseq naatorlugu aningaasatigut isumannaallisaatitsinermi isumaqatigiissutaasoq kisimi aningaasat tigoriaannaasinnaavoq, paasineqassaaq aningaasat, kontomi pisassaasutut allatat, imaluunniit pappiaqqat nalillit ilaasoq § 2, imm. 1, nr. 1-3-mi. Illuatungeriit aningaasatigut isumannaallisaatitsinermi isumaqatigiissut ilaasoq § 58 b, nr. 1-5-imut, aningaasatigut isumannanngissuseq aamma akiligassaasinnaavoq.</w:t>
      </w:r>
    </w:p>
    <w:p>
      <w:pPr>
        <w:pStyle w:val="NormalInd"/>
        <w:jc w:val="left"/>
        <w:rPr/>
      </w:pPr>
      <w:r>
        <w:rPr>
          <w:i/>
        </w:rPr>
        <w:t>Imm. 2.</w:t>
      </w:r>
      <w:r>
        <w:rPr/>
        <w:t xml:space="preserve"> Akiligassat paasineqassaaq uani inatsimmi aningaasat piumaqaatit isumaqatigiissummik tunngaveqartut, aningaasanik taarsigassarsisitsisarfik pissusersiorneqartoq immikkoortortami 4, nr.1-imi, peqqussutigisaq 2006/48/EF-imi, tassunga ilanngullugit suliffimmi allattorsimasut pissusersiorneqartoq immikikkoortortami 2-mi, akiligassarsisinnaaavoq atukkiussanik. Atuisunut atukkiussineq pissusersiorneqartoq immikkoortortami 3, tassani a, peqqussutigisaq 2008/48/EF-imi, imaluunniit sullivimmi mikisuararsuarmi imaluunniit sullivik mikisumi pissusersiorneqartoq immikkoortortami 1-imi aamma immikkoortortami 2, imm. 2 aamma 3-mi, ilanngussami Ataatsimiititaliarsuup innersuussutaani 2003/361/EF-imi, kisimi ilaasoq 1. pkt.-imi, isumannaarsuisitsisoq imaluunniit isumannaarsuisitsinermik piginnittoq ilaappat § 58 b, nr. 2-mi.</w:t>
      </w:r>
    </w:p>
    <w:p>
      <w:pPr>
        <w:pStyle w:val="Stk"/>
        <w:rPr/>
      </w:pPr>
      <w:r>
        <w:rPr>
          <w:i/>
        </w:rPr>
        <w:t>Imm. 3.</w:t>
      </w:r>
      <w:r>
        <w:rPr/>
        <w:t xml:space="preserve"> Isumannaarsuisitsisoq nammineq aktienik pigisaminik, aktienik suliffeqarfimmut attuumasunik, eqqaaneqartumi peqqussutigineqartumi 83/349/EØF-imi, amma suliffeqarfinni aktiet, tunisassiornermi atorneqartartunik kisimiinnaq piginninnissamik siunertaqartoq, isumannaarsuisitsisup suliffeqarfiani aalajangiissutaasumik isumaqartumik, isumannaarsuinermut atorneqarsinnaanngilaq naapertorlugu aningaasatigut isumannaarsuinermi isumaqatigiissut. Ingerlatsivinni aktiet aamma taamaatut atortinneqartuni, aktienik piginnittut atorneqarnissaat aalajangersimasumik piginneqartunik siunertaqartumik.</w:t>
      </w:r>
    </w:p>
    <w:p>
      <w:pPr>
        <w:pStyle w:val="Stk"/>
        <w:rPr/>
      </w:pPr>
      <w:r>
        <w:rPr>
          <w:i/>
        </w:rPr>
        <w:t>Imm. 4.</w:t>
      </w:r>
      <w:r>
        <w:rPr/>
        <w:t xml:space="preserve"> Aningaasat tigoriaannaat uninngatinneqartut, eqqartuussivikkut malersorneqarnermut tunngavissaasinnaanngitsut, isumannaarsuinermi atortinneqarsinnaannilaq naapertorlugu aningaasatigut isumannaarsuisitsinermi isumaqatigiissut imaluunniit akiligassanik isumannaarinerni tunngavigineqarsinnaalluni.</w:t>
      </w:r>
    </w:p>
    <w:p>
      <w:pPr>
        <w:pStyle w:val="Stk"/>
        <w:rPr/>
      </w:pPr>
      <w:r>
        <w:rPr>
          <w:i/>
        </w:rPr>
        <w:t>Imm. 5.</w:t>
      </w:r>
      <w:r>
        <w:rPr/>
        <w:t xml:space="preserve"> Isumannaarinninneq naleqquttoq paasineqassaaq aningaasat assigiimmik angissuseqartut aamma assigiimmik aningaasat isumannaarsuinermi isumannaarinninnermi atorneqaqqaartut, taanna aningaasat tigoriaannaat atorlugit inissisimappat imaluunniit pappiaqqat nalillit, isumannaarsuinermi isumannaarinninnermi atorneqaqqaartut assigiippata, taanna pappiaqqanik nalilinnut atortinneqarpat.</w:t>
      </w:r>
    </w:p>
    <w:p>
      <w:pPr>
        <w:pStyle w:val="Stk"/>
        <w:rPr/>
      </w:pPr>
      <w:r>
        <w:rPr>
          <w:i/>
        </w:rPr>
        <w:t>Imm. 6.</w:t>
      </w:r>
      <w:r>
        <w:rPr/>
        <w:t xml:space="preserve"> Uani isumaqatigiissummi aningaasatigut isumannaarinninnermi isumaqagiittoqarnerani aalajangiisinnaatitaavoq, isumannaarinninnermut naleqquttoq imaqarsinnaavoq aningaasanik allanik imaluunniit pappiaqqanik nalilinnik allanik, naleqartunik, nalinginik pissuseqataasunik isumannaarinninneq naleqquttoq ingerlanneqarsimappat imaluunniit tunniunneqaluni.</w:t>
      </w:r>
    </w:p>
    <w:p>
      <w:pPr>
        <w:pStyle w:val="Paragraftekst"/>
        <w:rPr/>
      </w:pPr>
      <w:r>
        <w:rPr>
          <w:b/>
        </w:rPr>
        <w:t>§ 58 g.</w:t>
      </w:r>
      <w:r>
        <w:rPr/>
        <w:t xml:space="preserve"> Isumaqatigiissut aningaasatigut isumannaarinninnermi pantinik inissiineq atorsinnaanerinut aalajangiinermik imaqassaaq. Atuisinnaanermut isumaqatigiissut isumannaarinninnermik peqartoq isumaqatigiissummi piumasarineqartut naapertorlugit aningaasatigut isumannaarinninnermi tunniussinnaavai isumannaarinninnermi tiguneqarsimasut imaluunniit taakkua ilaat pingajuusumit pigineqartussat imaluunniit isumannaarinnittussat.</w:t>
      </w:r>
    </w:p>
    <w:p>
      <w:pPr>
        <w:pStyle w:val="Stk"/>
        <w:rPr/>
      </w:pPr>
      <w:r>
        <w:rPr>
          <w:i/>
        </w:rPr>
        <w:t>Imm. 2.</w:t>
      </w:r>
      <w:r>
        <w:rPr/>
        <w:t xml:space="preserve"> Isumannaarinnissummik pigisaqartoq atuisinnaanermik atornerluisimappat imm. 1 malillugu, isumannaarinnissummik pigisaqartoq isumannaarissut naleqquttoq utertissavaa kingusinnerpaamik piffissami, taassuma imaluunniit akiligassat qulakkeerutaasut akilerneqarfianni. Isumannaarinnissut utertinneqartoq isigineqassaaq taamaaliornertut naapertorlugu isumaqatigiissut aningaasatigut isumannaarinninnermi piffissami tassani isumannaarinninnermi siulliusutut.</w:t>
      </w:r>
    </w:p>
    <w:p>
      <w:pPr>
        <w:pStyle w:val="Stk"/>
        <w:rPr/>
      </w:pPr>
      <w:r>
        <w:rPr>
          <w:i/>
        </w:rPr>
        <w:t>Imm. 3.</w:t>
      </w:r>
      <w:r>
        <w:rPr/>
        <w:t xml:space="preserve"> Utertitsineq naapertorlugu imm. 2 kisimi atorunnaarsinneqarsinnaavoq, piumaqaatit § 74-imi akiliisinnaajunnaarnermi inatsimmi, Kalaallit Nunaannut kunngikkormiukkoorlugu peqqussimmi atortuulersinneqarsimasumi, naammassineqarsimasoq. </w:t>
      </w:r>
    </w:p>
    <w:p>
      <w:pPr>
        <w:pStyle w:val="Stk"/>
        <w:rPr/>
      </w:pPr>
      <w:r>
        <w:rPr>
          <w:i/>
        </w:rPr>
        <w:t>Imm. 4.</w:t>
      </w:r>
      <w:r>
        <w:rPr/>
        <w:t xml:space="preserve"> Utertitsineq naapertorlugu imm. 2, 1. pkt.-imi, atortineqassanngilaq, isumannaarinninnermi nalinga aningaasatigut isumannaarinninnermi piumaqaataasut malillugit isumaqatigiissut akiligassaqarfigisamut aningaasatigut pisussaaffinnik qulakkeerinnissimasunik imaluunniit akiligassanik isumannaarinninnermi tunngavigineqalissagaluarpat, utertitsinissamik piumasaqaat isigineqassaaq pilersimasutut piffissami, isumannaarinninnermi siullertut ingerlanneqarsimasutut.</w:t>
      </w:r>
    </w:p>
    <w:p>
      <w:pPr>
        <w:pStyle w:val="NormalInd"/>
        <w:jc w:val="left"/>
        <w:rPr/>
      </w:pPr>
      <w:r>
        <w:rPr>
          <w:i/>
        </w:rPr>
        <w:t>Imm. 5.</w:t>
      </w:r>
      <w:r>
        <w:rPr/>
        <w:t xml:space="preserve"> Imm. 1-4 akiligassani atortinneqassanngilaq. </w:t>
      </w:r>
    </w:p>
    <w:p>
      <w:pPr>
        <w:pStyle w:val="Paragraftekst"/>
        <w:rPr/>
      </w:pPr>
      <w:r>
        <w:rPr>
          <w:b/>
        </w:rPr>
        <w:t>§ 58 h.</w:t>
      </w:r>
      <w:r>
        <w:rPr/>
        <w:t xml:space="preserve"> Isumaqatigiissut pingajuusumut eqqartuussivimmi sunniinerussaaq, tak.-lli imm. 3-6, imaqassaaq aalajangersakkamik, aningaasatigut pisussaaffinnik ilaasunik isumaqatigiissuteqartunik, tak. § 58 e-mi, akiligassanik isummannaarsitsinermi siunissami pisassanut aamma pisinnaatitaaffinnut tunngassaaq, ingerlatseqataasuni ataatsip isumaqatigiissut atornerlussimappagu, tassunga ilanngullugu akiligassanik isumannaarsisitsineqassaaq, peqataasoq ataaseq akiliisinnaajunnaarnermi suliarineqalerpat tiguneqarluni, imaluunniit ingerlatsisoqarpat akiliinissamik saqqummiisoqarluni ilaasumik akiliinissamut naammassinninnermik aalajangersakkami. Akiliisinnaajunnaarnermik suliaqarneq paasineqassaaq akiliisinnaajunnaarneq, tuaviuussamik suliaqarnermi suliaqarneq, akiliinissamik unitsitsineq, akiliisinnaajunnaarneq toqoreersimanermi illuutit nikinnerat, akiligassanik isumannaarinninneq kiisalu allat Kalaallit Nunaanni aamma nunani allaneersut akiligassanik isumannaarinninniarluni pigisanik aningaasanngortitsineq aamma akiligassaajunnaarsitsinermi suliaqarnerit tunngaveqartoq akiligassaqartup akiliisinnaajunnaarneranik, isumalerneqarsimasoq immikkoortortami 2, nr. 1, ilanngullugu j aamma k, peqqussutigineqartumi 2002/47F-imi.</w:t>
      </w:r>
    </w:p>
    <w:p>
      <w:pPr>
        <w:pStyle w:val="Stk"/>
        <w:rPr/>
      </w:pPr>
      <w:r>
        <w:rPr>
          <w:i/>
        </w:rPr>
        <w:t>Imm. 2.</w:t>
      </w:r>
      <w:r>
        <w:rPr/>
        <w:t xml:space="preserve"> Eqqartuussivimmi sunniinermi illumi aamma aningaasanik piginnittut isumaqatigiissinnaapput, imaassinnaasoq, atornerluisoqarsimasoq, tak. imm. 1, akiligassanik isummannaarsitsineq aatsaat pissaaq, taanna atornerluinermut peqataanngitsoq tassunga tunngasumik nalunaaruteqarpat atornerluinermi peqataasumut. Imaatsillugu, atornerluinermi peqatasaasoq akiliisinnaajunnaarnerup suliarineqarnerani tigusarineqarsimaasoq, taanna piginneqataasoq piumasaqarsinnaavortaaq, akiligassanik isumannaarinninneq ingerlanneqassasoq imaalillugu, pineqartut imaalitinneqassasut, akiligassanik isumannaarsuineq pisimasoq piffissami uninnganermik pisariaqanngitsumi, atornerluinermi pineqartoq ilisimasaqanngitsoq imaluunniit ilisimannissinnaanngitsoq, atornerluinermi peqataasoq akiliisinnaajunnaarnerp suliarineqarnerani naalatsinneqarsimasoq.</w:t>
      </w:r>
    </w:p>
    <w:p>
      <w:pPr>
        <w:pStyle w:val="Stk"/>
        <w:rPr/>
      </w:pPr>
      <w:r>
        <w:rPr>
          <w:i/>
        </w:rPr>
        <w:t>Imm. 3.</w:t>
      </w:r>
      <w:r>
        <w:rPr/>
        <w:t xml:space="preserve"> Inassut, ilaasoq § 16, imm. 1, 3.pkt.-imi akiliisinnaajunnaarnermut inatsimmi, Kalaallit Nunaannut kunngikkormiukkoorlugu peqqussimmi atortuulersinneqarsimasumi, akiligassamik isumannaarinninnermi ilanngunneqarsinnaavoq imm. 1 malillugu, imaanngipat atornerluisimasutut pineqartoq ilisimasaqanngitsoq imaluunniit ilisimasaqarsimanngitsoq, akiliinissamik unitsitsisimaneq nalunaarutigineqarsimasoq, inassutigineqartup pilernerani.</w:t>
      </w:r>
    </w:p>
    <w:p>
      <w:pPr>
        <w:pStyle w:val="Stk"/>
        <w:rPr/>
      </w:pPr>
      <w:r>
        <w:rPr>
          <w:i/>
        </w:rPr>
        <w:t>Imm. 4.</w:t>
      </w:r>
      <w:r>
        <w:rPr/>
        <w:t xml:space="preserve"> Imm. 1-imi ataaseq ilaasoq akiligassanik isumannaarinninnermut, naammassineqarsimappat, atornerluinermut peqataasimasoq akiliisinnaajunnaarsitsinermik pineqarsimasoq, inassutigineqartunut ilaatinneqarsinnaavoq, pilersimasoq piffissaq taanna sioqqullugu, atornerluinngitsoq ilisimaqartoq imaluunniit taamaattunik ilisimannittariaqaraluartoq, pilersinneqarsimaasup ullormik killiliussaanut, tak. § 1 akiliisinnaajunnaarnermut inatsimmi, Kalaallit Nunaannut kunngikkormiukkoorlugu peqqussummi atulersinneqarsimasoq. Inassutit pilersimasut nalunaaqquttap akunneri 24-t naareernerata kingorna, akiliisinnaajunnaarnerup nalunaarutigineqareernerani Stastidendemi imaluunniit nalunaarutigineqareersoq naapertorlugu § 109, tak. § 244-mi akiliisinnaajunnaarnermut inatsimmi, Kallaallit Nunaannut kunngikkormiukkoorlugu peqqussummi atulersinneqartoq, akiligassanilli isumannaarinninnermi ilaatinneqarsinnaanngilaqa. </w:t>
      </w:r>
    </w:p>
    <w:p>
      <w:pPr>
        <w:pStyle w:val="Stk"/>
        <w:rPr/>
      </w:pPr>
      <w:r>
        <w:rPr>
          <w:i/>
        </w:rPr>
        <w:t>Imm. 5.</w:t>
      </w:r>
      <w:r>
        <w:rPr/>
        <w:t xml:space="preserve"> Inassut, aalajangersakkanut ilaasoq § 42, imm. 2 aamma 3-mi akiliisinnaajunnarnermut inatsimmi, Kalaallit Nunaannut kunngikkormiukkorlugu peqqussummi atulersinneqartoq, akiligassanut isumaarinninnermi ilaatinneqarsinnaavoq imm. 1 malillugu, atornerluisimanngitsup ilisimappagu imaluunniit ilisimasariaqarpagu, atornerluisimasoq akiliisinnaajunnaarsimasoq, inassut tassunga tunngasoq pissarsiarineqarmat pissarsiarineqarsimappalluunniit.</w:t>
      </w:r>
    </w:p>
    <w:p>
      <w:pPr>
        <w:pStyle w:val="Stk"/>
        <w:rPr/>
      </w:pPr>
      <w:r>
        <w:rPr>
          <w:i/>
        </w:rPr>
        <w:t>Imm. 6.</w:t>
      </w:r>
      <w:r>
        <w:rPr/>
        <w:t xml:space="preserve"> Akiligassanik isumannaarinninneq imm. 1 malillugu atorunnaarsinneqarsinnaavoq kisimi § 69-imi akiliisinnaajunnaarnermut inatsimmi, Kalaallit Nunaannut kunngikkormiukkorlugu peqqussummi atulersinneqartoq, akiligassanik isumannaarinninneq inassutinik ilaqarpat, akiligassanik isumannaarinninnermi isumaqatigiissutinut ilanngunneqarsinnaanngitsut akiliisinnaajunnaartoqarnerani, tak. imm. 4 aamma 5.</w:t>
      </w:r>
    </w:p>
    <w:p>
      <w:pPr>
        <w:pStyle w:val="Stk"/>
        <w:rPr/>
      </w:pPr>
      <w:r>
        <w:rPr>
          <w:i/>
        </w:rPr>
        <w:t>Imm. 7.</w:t>
      </w:r>
      <w:r>
        <w:rPr/>
        <w:t xml:space="preserve"> Aalajangersakkat § 58 a, imm. 2, § 58 d, § 58 e, aamma § 58 f, imm. 4-mi, taamatuttaaq atorneqarsinnaapput akiligassanik isumannaarinninnermi isumaqatigiissummi, aningaatigut qulakkeerinnissami isumaqatigiissummut ilaasutut ilaanngippat.</w:t>
      </w:r>
    </w:p>
    <w:p>
      <w:pPr>
        <w:pStyle w:val="Paragraftekst"/>
        <w:rPr/>
      </w:pPr>
      <w:r>
        <w:rPr>
          <w:b/>
        </w:rPr>
        <w:t>§ 58 i.</w:t>
      </w:r>
      <w:r>
        <w:rPr/>
        <w:t xml:space="preserve"> Isumaqatigiissut eqqartuussivimmmi sunniinermi pingajuusumi imaqarsinnaavoq aalajangersakkamik, inassummi ilaasunut isumaqatigiissummi tamanut atuuttumi niuernermit aningaasanik aamma pappiaqqanik nalilinnik siunissami pisassat aamma pisussaatitaaffiiit ingerlaavartumik isumaqatigiissutinik atorunnaarsitsisoqassaaq. Aalajngersakkat § 58 h, imm. 3-6-imi, taamatuttaaq atortinneqassapput isumaqatigiissummi ingerlaavartumik sisunissami pisassanut aamma pisussaatitaaffinni.</w:t>
      </w:r>
    </w:p>
    <w:p>
      <w:pPr>
        <w:pStyle w:val="Paragraftekst"/>
        <w:rPr/>
      </w:pPr>
      <w:r>
        <w:rPr>
          <w:b/>
        </w:rPr>
        <w:t>§ 58 j.</w:t>
      </w:r>
      <w:r>
        <w:rPr/>
        <w:t xml:space="preserve"> Isumaqatigiissut aningaasatigut qulakkeerinninnermi imaqarsinnaavoq aalajangersakkanik, qulakkeerinninnermik peqartoq atornmerluineqartillugu erngiinnaartumik qulakkeerineq piviusunngortissallugu. Erngiinnaartumik piviusunngortitsineq piumasaqaataasunik eqqarsaateqarluni isumaqatigiissummik pisoqarsinnaavoq</w:t>
      </w:r>
    </w:p>
    <w:p>
      <w:pPr>
        <w:pStyle w:val="Nummer"/>
        <w:rPr/>
      </w:pPr>
      <w:r>
        <w:rPr/>
        <w:t>1)</w:t>
        <w:tab/>
        <w:t>oqartussaasunit tamanut ammasunit siusinaartumik akuersissuteqannginneq imaluunniit allat,</w:t>
      </w:r>
    </w:p>
    <w:p>
      <w:pPr>
        <w:pStyle w:val="Nummer"/>
        <w:rPr/>
      </w:pPr>
      <w:r>
        <w:rPr/>
        <w:t>2)</w:t>
        <w:tab/>
        <w:t xml:space="preserve">qulakkeerinninnermi siusinaartumik nalunaaruteqannginneq aamma </w:t>
      </w:r>
    </w:p>
    <w:p>
      <w:pPr>
        <w:pStyle w:val="Nummer"/>
        <w:rPr/>
      </w:pPr>
      <w:r>
        <w:rPr/>
        <w:t>3)</w:t>
        <w:tab/>
        <w:t xml:space="preserve">immikkut ittumik ingerlaaseqarneq atorneqassanngilaq. </w:t>
      </w:r>
    </w:p>
    <w:p>
      <w:pPr>
        <w:pStyle w:val="Stk"/>
        <w:rPr/>
      </w:pPr>
      <w:r>
        <w:rPr>
          <w:i/>
        </w:rPr>
        <w:t>Imm. 2.</w:t>
      </w:r>
      <w:r>
        <w:rPr/>
        <w:t xml:space="preserve"> Aningaasatigut qulakkeerinninneq pigisat tunniunneqarnerini pissaaq piviusunngortitsinermi, qulakkeerinnissutip nalinga qulakkiikkanik pisussaaffinni akiligassanngortinneqassaaq.</w:t>
      </w:r>
    </w:p>
    <w:p>
      <w:pPr>
        <w:pStyle w:val="Stk"/>
        <w:rPr/>
      </w:pPr>
      <w:r>
        <w:rPr>
          <w:i/>
        </w:rPr>
        <w:t>Imm. 3.</w:t>
      </w:r>
      <w:r>
        <w:rPr/>
        <w:t xml:space="preserve"> Qulakkeerinninnermi aningaasanik tigoriaannarnik piviusunngortitsineq pissaaq, qulakkeerinninnermi naligitinneqartoq akiliisitsinermik imaluunniit qulakkeerinnissuteqarnermi pisussaaffinnik atorunnaarsitsinermi atorneqassaaq.</w:t>
      </w:r>
    </w:p>
    <w:p>
      <w:pPr>
        <w:pStyle w:val="Stk"/>
        <w:rPr/>
      </w:pPr>
      <w:r>
        <w:rPr>
          <w:i/>
        </w:rPr>
        <w:t>Imm. 4.</w:t>
      </w:r>
      <w:r>
        <w:rPr/>
        <w:t xml:space="preserve"> Aningaasatigut qulakkerinninneq pantit atorlugit pissaaq piviusunngortitsinermi qulakkerinnissutaasumik tunisinermi. Aningaasatigut qulakkeerinninnermi isumaqatigiissut takuneqarsinnaappat, piviusunngortitsineq pisinnaavoq, qulakkerinninnermik pigisaqartoq qulakkeerinninnermut naleqqussassasoq, isumaqatigiissummi naatsorsuutigineqartoq aalajangersarneqarpat nalilinnik atorfinitsitsinermi qulakkeerinninnermi, tak. –lli § 58 d.</w:t>
      </w:r>
    </w:p>
    <w:p>
      <w:pPr>
        <w:pStyle w:val="Paragraftekst"/>
        <w:rPr/>
      </w:pPr>
      <w:r>
        <w:rPr>
          <w:b/>
        </w:rPr>
        <w:t>§ 58 k.</w:t>
      </w:r>
      <w:r>
        <w:rPr/>
        <w:t xml:space="preserve"> Isumaqatigiissummi aningaasatigut qulakkeerinninnermi pigineqartut tunniunneqarneranni qulakkeerinnissuteqartumut tunngassuteqartumi aamma piviusunngortitsinermi atorneqartoq naapertorlugu isumaqatigiissummi ingerlanneqartut.</w:t>
      </w:r>
    </w:p>
    <w:p>
      <w:pPr>
        <w:pStyle w:val="Stk"/>
        <w:rPr/>
      </w:pPr>
      <w:r>
        <w:rPr>
          <w:i/>
        </w:rPr>
        <w:t>Imm. 2.</w:t>
      </w:r>
      <w:r>
        <w:rPr/>
        <w:t xml:space="preserve"> Unioqqutitsineq pilersinneqarpat, qulakkerinninnermik pigisaqartoq pitinnagu pisussaatitaanermut tunngasunik naammassinnissimasoq tunniussinermi naleqquttumik qularnaveeqqusiinermi, pisussaatitaaffik siunissami pisassanut aamma pisinnaatitaaffinnut attuumassuteqassaaq akiligassanik naammassinninnermi, tak. § 58 h, tamanna isumaqatigiissummi takuneqarsinnaappat.</w:t>
      </w:r>
    </w:p>
    <w:p>
      <w:pPr>
        <w:pStyle w:val="Paragraftekst"/>
        <w:rPr/>
      </w:pPr>
      <w:r>
        <w:rPr>
          <w:b/>
        </w:rPr>
        <w:t>§ 58 l.</w:t>
      </w:r>
      <w:r>
        <w:rPr/>
        <w:t xml:space="preserve"> Isumaqatigiissut aningaasatigut qulakkerinninnermi imaqarsinnaavoq aalajangersakkanik, pineqartut pisussaatitaaffeqartut qulakkeerinninnermik tunniussinermik imaluunniit qulakkerinninnermut ilassutaasumik allanngortitsinermi nalilinnik qulakkeerinninnermi imaluunniit aningaasatigut pisussaatitaaffiit ilaasut isumaqatigiissummut, allanngortitsinerit ilanngunneqarsimasut ilanngunneqarnermut isumaqatigiissutip kingorna aamma tuniniaavinni pissutsinik peqquteqartut.</w:t>
      </w:r>
    </w:p>
    <w:p>
      <w:pPr>
        <w:pStyle w:val="Stk"/>
        <w:rPr/>
      </w:pPr>
      <w:r>
        <w:rPr>
          <w:i/>
        </w:rPr>
        <w:t>Imm. 2.</w:t>
      </w:r>
      <w:r>
        <w:rPr/>
        <w:t xml:space="preserve"> Qularnaveeqqusiineq ingerlanneqarpat naapertorluni imm. 1 ingerlanneqarneq pisariaqanngitsumik uninnganerup kingorna, qulakkerinninnissamik piumasaqaat atortinneqalersinnaavoq naapertorlugu isumaqatigiissut, qulakkeerinninneq atorsinnaalersinneqanngippat § 70 imaluunniit § 72 naapertorlugu akiliisinnaajunnaarnermut, Kalaallit Nunaannut kunngikkormiukkoorlugu peqqussummi atulersinneqartoq. Atulersitsinnginneq § 72-imi akiliisinnaajunnaarnermut inatsimmi, Kalaallit Nunaanni kunngikkormiukkoorlugu peqqussummi atulersinneqartoq, piumasaqaatilli allassimasut pisinnaapput, qulakkeerinninnermi pineqartut eqqarsaatigalugit eqqortumik takuneqarsinnaanngippata taamaaliortussatut.</w:t>
      </w:r>
    </w:p>
    <w:p>
      <w:pPr>
        <w:pStyle w:val="Paragraftekst"/>
        <w:rPr/>
      </w:pPr>
      <w:r>
        <w:rPr>
          <w:b/>
        </w:rPr>
        <w:t>§ 58 m.</w:t>
      </w:r>
      <w:r>
        <w:rPr/>
        <w:t xml:space="preserve"> Qulakkeerinninneq qulakkerinninnermi pigisaqartumik isumaqatigiissuteqartoq taarsiunneqassaaq qulakkeerinninnermi tunniunneqartumi allamik qulakkeerinninnermi, tamaasa eqqarsaatigalugit taamatut naleqartumi.</w:t>
      </w:r>
    </w:p>
    <w:p>
      <w:pPr>
        <w:pStyle w:val="Stk"/>
        <w:rPr/>
      </w:pPr>
      <w:r>
        <w:rPr>
          <w:i/>
        </w:rPr>
        <w:t>Imm. 2.</w:t>
      </w:r>
      <w:r>
        <w:rPr/>
        <w:t xml:space="preserve"> Taarsiunneqartumik qulakkerinninnermi ilaasoq imm. 1-imi ilanngunneqarsimappat kingusinnerpaamik, qulakkeerinnittoq pigisaqaqqilersoq taarsiussamik qulakkeerinninnermik, taanna taarsiussamik qulakkeerinnittoq atorunnaarsinneqarsinnaavoq, taarsiussamik qulakkeerinnittoq atorunnaarsinneqarsinnaappat.</w:t>
      </w:r>
    </w:p>
    <w:p>
      <w:pPr>
        <w:pStyle w:val="Kapitelnummer"/>
        <w:rPr/>
      </w:pPr>
      <w:r>
        <w:rPr/>
        <w:t>Kapitel 18 b</w:t>
      </w:r>
    </w:p>
    <w:p>
      <w:pPr>
        <w:pStyle w:val="Kapiteloverskrift"/>
        <w:rPr/>
      </w:pPr>
      <w:r>
        <w:rPr/>
        <w:t>Eqqartuussivimmi inatsimmik qinersineq</w:t>
      </w:r>
    </w:p>
    <w:p>
      <w:pPr>
        <w:pStyle w:val="Paragraftekst"/>
        <w:rPr/>
      </w:pPr>
      <w:r>
        <w:rPr>
          <w:b/>
        </w:rPr>
        <w:t>§ 58 n.</w:t>
      </w:r>
      <w:r>
        <w:rPr/>
        <w:t xml:space="preserve"> Pappiaqqanik nalilik kontomi nalunaarsorneqarsimappat, apeqqutit imm. 2-mi eqqaaneqartut pappiaqqanik nalilinnut inatsit malillugu nunami tassani ingerlanneqassaaq, kontop ingerlanneqarfiani. Nunami tassani inatsimmi, kontop ingerlanneqarfiani, paasineqassaaq taassuma nunap inatsisai inatsisip qinerneqarnerani maleruagassat pinnagit. </w:t>
      </w:r>
    </w:p>
    <w:p>
      <w:pPr>
        <w:pStyle w:val="Stk"/>
        <w:rPr/>
      </w:pPr>
      <w:r>
        <w:rPr>
          <w:i/>
        </w:rPr>
        <w:t>Imm. 2.</w:t>
      </w:r>
      <w:r>
        <w:rPr/>
        <w:t xml:space="preserve"> Apeqqutigineqartut, aalajangerneqartut inatsimmi imm. 1-imi taaneqartut malillugit, imaapput</w:t>
      </w:r>
    </w:p>
    <w:p>
      <w:pPr>
        <w:pStyle w:val="Nummer"/>
        <w:rPr/>
      </w:pPr>
      <w:r>
        <w:rPr/>
        <w:t>1)</w:t>
        <w:tab/>
        <w:t>eqqartuussivimmi qanoq issuseq qulakkeerinninnermut tunngasoq pappiaqqanik nalilinnik aamma eqqartuussivimmi atorneqartut, tassunga attuumassuteqartuni,</w:t>
      </w:r>
    </w:p>
    <w:p>
      <w:pPr>
        <w:pStyle w:val="Nummer"/>
        <w:rPr/>
      </w:pPr>
      <w:r>
        <w:rPr/>
        <w:t>2)</w:t>
        <w:tab/>
        <w:t xml:space="preserve">piumasaqaatigineqartut qulakkeerinninnissamut tunngasuni isumaqatigiissummi aningaasatigut qulakkeerinninnermi pingajuusumut kiisalu piumasaqaatini tassunga tunngasuni, ingerlanneqartut sorliit pisariaqarnersut, isumaqatigiissut taamaattoq atorsinnaasunngortinneqartoq pingajuusumut, </w:t>
      </w:r>
    </w:p>
    <w:p>
      <w:pPr>
        <w:pStyle w:val="Nummer"/>
        <w:rPr/>
      </w:pPr>
      <w:r>
        <w:rPr/>
        <w:t>3)</w:t>
        <w:tab/>
        <w:t>inuup ataatsip takkunnerani imaluunniit piumasaqaatini qulakkeerinnissummi pappiaqqanik nalilinni illuartinneqassaaq imaluunniit salliutinneqassaaq unammillertup takkunnera imaluunniit pisinnaatitaanera, pissarsiarineqartoq pisussaaffinnik atorunnaarsitsisoq tassaniissimappat, kiisalu</w:t>
      </w:r>
    </w:p>
    <w:p>
      <w:pPr>
        <w:pStyle w:val="Nummer"/>
        <w:rPr/>
      </w:pPr>
      <w:r>
        <w:rPr/>
        <w:t>4)</w:t>
        <w:tab/>
        <w:t>aaqqissuinerit pisariaqartinneqartut qulakkeerinninnermik piviusunngortitsinissamut pisariaqartut pappiaqqanik nalilinnik, atornerluisinnaanermut tunngasuni pilersoqarsimappat.</w:t>
      </w:r>
    </w:p>
    <w:p>
      <w:pPr>
        <w:pStyle w:val="Afsnitsnummer"/>
        <w:rPr/>
      </w:pPr>
      <w:r>
        <w:rPr/>
        <w:t>Immikkoortoq IV</w:t>
      </w:r>
    </w:p>
    <w:p>
      <w:pPr>
        <w:pStyle w:val="Afsnitsoverskrift"/>
        <w:rPr/>
      </w:pPr>
      <w:r>
        <w:rPr/>
        <w:t>Nalunaarsuineq</w:t>
      </w:r>
    </w:p>
    <w:p>
      <w:pPr>
        <w:pStyle w:val="Kapitelnummer"/>
        <w:rPr/>
      </w:pPr>
      <w:r>
        <w:rPr/>
        <w:t>Kapitel 19</w:t>
      </w:r>
    </w:p>
    <w:p>
      <w:pPr>
        <w:pStyle w:val="Kapiteloverskrift"/>
        <w:rPr/>
      </w:pPr>
      <w:r>
        <w:rPr/>
        <w:t>Atulersitsineq aamma pigisanik pappiaqqanik nalilinnik allanngortitsinermi nalunaarsuineq</w:t>
      </w:r>
    </w:p>
    <w:p>
      <w:pPr>
        <w:pStyle w:val="Paragraftekst"/>
        <w:rPr/>
      </w:pPr>
      <w:r>
        <w:rPr>
          <w:b/>
        </w:rPr>
        <w:t>§ 59.</w:t>
      </w:r>
      <w:r>
        <w:rPr/>
        <w:t xml:space="preserve"> Pappiaqqat nalillit atulersinneqarsinnaapput aamma tunniunneqarsinnaapput pappiaralernagit (allanngortitat).</w:t>
      </w:r>
    </w:p>
    <w:p>
      <w:pPr>
        <w:pStyle w:val="Stk"/>
        <w:rPr/>
      </w:pPr>
      <w:r>
        <w:rPr>
          <w:i/>
        </w:rPr>
        <w:t>Imm. 2.</w:t>
      </w:r>
      <w:r>
        <w:rPr/>
        <w:t xml:space="preserve"> Fondinik suliniutit uani peqqussummi paasineqassaaq allangortitsinerit tuniniarneqarsinnaaneri pappiaqqanut nalilinnut tunngatillugu, pappiaqqanik nalilinnik toqqorsivimmi nalunaarsorneqartut.</w:t>
      </w:r>
    </w:p>
    <w:p>
      <w:pPr>
        <w:pStyle w:val="Stk"/>
        <w:rPr/>
      </w:pPr>
      <w:r>
        <w:rPr>
          <w:i/>
        </w:rPr>
        <w:t>Imm. 3.</w:t>
      </w:r>
      <w:r>
        <w:rPr/>
        <w:t xml:space="preserve"> Nalunaarsuineq paasineqassaaq fondinut suliniutinik atulersitsineq pappiaqqanik nalilinnik toqqorsivikkoorlugu aamma pisinnaatitaaffinnik allattukkani taakkunannga pappiaqqanik nalilinnik toqqorsivimmi nalunaarsuinermi. Fondinut ilisarnaammik ataatsimik atulersitsisoqarsinnaavoq pappiaqqanik nalilinnik toqqorsivimmi ataasiinnakkoorlugu.</w:t>
      </w:r>
    </w:p>
    <w:p>
      <w:pPr>
        <w:pStyle w:val="Stk"/>
        <w:rPr/>
      </w:pPr>
      <w:r>
        <w:rPr>
          <w:i/>
        </w:rPr>
        <w:t>Imm. 4.</w:t>
      </w:r>
      <w:r>
        <w:rPr/>
        <w:t xml:space="preserve"> Pappiaqqanik nalilinnik toqqorsiviup siulersuisui aalajangiisinnaapput, pappiaqqat nalillit imm. 2-mi ilaanngitsut taamaaliornikkut pappiaqqat nalillit nalunaarsorneqarsinnaapput fondimi pigineqartutut pappiaqqanik nalilinnik toqqorsivimmi tassani.</w:t>
      </w:r>
    </w:p>
    <w:p>
      <w:pPr>
        <w:pStyle w:val="Stk"/>
        <w:rPr/>
      </w:pPr>
      <w:r>
        <w:rPr>
          <w:i/>
        </w:rPr>
        <w:t>Imm. 5.</w:t>
      </w:r>
      <w:r>
        <w:rPr/>
        <w:t xml:space="preserve"> Nalunaarsuinermut suliffik paasineqassaaq suliffik ileqqoqartoq, fondinut suliniutinik nalunaarsuisoq. Aningaasanut Nakkutilliisoqarfik qularnartoqartillugu aalajangiissaaq, nalunaarsuinermut suliffeqarfimmik peqartoqarnersoq.</w:t>
      </w:r>
    </w:p>
    <w:p>
      <w:pPr>
        <w:pStyle w:val="Stk"/>
        <w:rPr/>
      </w:pPr>
      <w:r>
        <w:rPr>
          <w:i/>
        </w:rPr>
        <w:t>Imm. 6.</w:t>
      </w:r>
      <w:r>
        <w:rPr/>
        <w:t xml:space="preserve"> Pappiaqqanik nalilinnik toqqorsivimmi suliffeqarfik maleruagassat aalajangersorneqassapput ingerlatsiviup maleruagassaani, Aningaasanut Nakkutilliisoqarfimmi akuerineqartussani.</w:t>
      </w:r>
    </w:p>
    <w:p>
      <w:pPr>
        <w:pStyle w:val="Kapitelnummer"/>
        <w:rPr/>
      </w:pPr>
      <w:r>
        <w:rPr/>
        <w:t>Kapitel 20</w:t>
      </w:r>
    </w:p>
    <w:p>
      <w:pPr>
        <w:pStyle w:val="Kapiteloverskrift"/>
        <w:rPr/>
      </w:pPr>
      <w:r>
        <w:rPr/>
        <w:t>Nalunaarsuinermik ingerlatsineq</w:t>
      </w:r>
    </w:p>
    <w:p>
      <w:pPr>
        <w:pStyle w:val="Paragraftekst"/>
        <w:rPr/>
      </w:pPr>
      <w:r>
        <w:rPr>
          <w:b/>
        </w:rPr>
        <w:t>§ 60.</w:t>
      </w:r>
      <w:r>
        <w:rPr/>
        <w:t xml:space="preserve"> Pappiaqqanik nalilinnik toqqorsivimmi siulersuisut akisussaatitaapput, suliffimmi toqqorsivimmi naammaginartumik aamma tunngavissaqartumik ingerlatsisoqassasoq. Pappiaqqanik nalilinnik toqqorsivik ataaseq pisussaavoq aalajangersakkanik maleruagassanik nalunaarsuinermut tunngasunik pappiaqqanik nalilinnik fondinut suliniutini. Maleruagassat taakku qulakkiissavaat attuumassuteqartut tamaasa naligiimmik pineqassasut aamma Aningaasanut Nakkutilliisoqarfimmit akuersissutigineqassasut.</w:t>
      </w:r>
    </w:p>
    <w:p>
      <w:pPr>
        <w:pStyle w:val="Stk"/>
        <w:rPr/>
      </w:pPr>
      <w:r>
        <w:rPr>
          <w:i/>
        </w:rPr>
        <w:t>Imm. 2.</w:t>
      </w:r>
      <w:r>
        <w:rPr/>
        <w:t xml:space="preserve"> Pappiaqqanik nalilinnik toqqorsivik paasissutissanik nalunaarsorneqarsimasunik allanut tunniusseqqusaanngilaq Aningaasanut Nakkutilliisoqarfiunngitsumut imaluunniit suliffinnut attuumassuteqartunut kapitel 21 malillugu.</w:t>
      </w:r>
    </w:p>
    <w:p>
      <w:pPr>
        <w:pStyle w:val="Stk"/>
        <w:rPr/>
      </w:pPr>
      <w:r>
        <w:rPr>
          <w:i/>
        </w:rPr>
        <w:t>Imm. 3.</w:t>
      </w:r>
      <w:r>
        <w:rPr/>
        <w:t xml:space="preserve"> Inuussutissarsiutinut aamma siuarsaanermut ministeri aalajangiisinnaavoq, pappiaqqanik nalilinnik toqqorsivik aalajangiisinnaassasoq paasissutissanik tunniussissasoq taakkunannga nalunaarsukkanik tamamnut tunngasuni aalajangiisinnaasunut, tassunga ilanngullugu Danmarkimi nunamut tamarmut banki.</w:t>
      </w:r>
    </w:p>
    <w:p>
      <w:pPr>
        <w:pStyle w:val="Stk"/>
        <w:rPr/>
      </w:pPr>
      <w:r>
        <w:rPr>
          <w:i/>
        </w:rPr>
        <w:t>Imm. 4.</w:t>
      </w:r>
      <w:r>
        <w:rPr/>
        <w:t xml:space="preserve"> Pappiaqqanik nalilinnik toqqorsivimmi siulersuisut, kukkunersiuisut kiisalu pisortaasut aamma atorfillit allat saqqummiisinnaatitaanngillat tunngavissaqanngitsumik, nammineq suliffimminni imaluunniit ingerlatsinerminni ilisimalikkaminnik.</w:t>
      </w:r>
    </w:p>
    <w:p>
      <w:pPr>
        <w:pStyle w:val="Paragraftekst"/>
        <w:rPr/>
      </w:pPr>
      <w:r>
        <w:rPr>
          <w:b/>
        </w:rPr>
        <w:t>§ 61.</w:t>
      </w:r>
      <w:r>
        <w:rPr/>
        <w:t xml:space="preserve"> Pappiaqqanik nalilinnik toqqorsivik suliffimmik allamik ingerlatsisinnaavoq, pappiaqqanik nalilinnik toqqorsivittut suliffimmik iingerlatsisumik, tassunga ilanngullugu ingerlatsineq killilimmik tuniniaavimmik imaluunniit akiligassaleriviffimmik.</w:t>
      </w:r>
    </w:p>
    <w:p>
      <w:pPr>
        <w:pStyle w:val="Stk"/>
        <w:rPr/>
      </w:pPr>
      <w:r>
        <w:rPr>
          <w:i/>
        </w:rPr>
        <w:t>Imm. 2.</w:t>
      </w:r>
      <w:r>
        <w:rPr/>
        <w:t xml:space="preserve"> Pappiaqqanik nalilinnik toqqorsivik ingerlataqarpat killilimmik tuniniaavimmik suliffimmut ilaasumik, pappiaqqanik nalilimmik toqqorsivik niuerfimmik tamanut tunngasumik aamma ingerlatsisinnaavoq. Aningaasanut Nakkutilliisoqarfik aalajangiisinnaavoq, suliffimmut ilaasoq ingerlatsivimmi allami ingerlanneqassasoq. Pappiaqqanik nalilinnik toqqorsivik killilimmik tuniniaavimmik ingerlatsippat sullivimmut ilaasumik, niuernermik tamanut tunngasumik tamatigut ingerlatsisinnaatitaavoq ingerlatsivimmi pineqartumi killilimmik tuniniaavittuulli.</w:t>
      </w:r>
    </w:p>
    <w:p>
      <w:pPr>
        <w:pStyle w:val="Stk"/>
        <w:rPr/>
      </w:pPr>
      <w:r>
        <w:rPr>
          <w:i/>
        </w:rPr>
        <w:t>Imm. 3.</w:t>
      </w:r>
      <w:r>
        <w:rPr/>
        <w:t xml:space="preserve"> Pappiaqqanik nalilinnik toqqorsivik akiligassaleriffimmik ingerlatippat, killilimmik tuniniaavimmik imaluunniit suliffimmut ilaasumik niuernermi tamanut tunngasumik, piumasaqaatit akuersissummut tunngasut aamma suliffinnik taamaattunik ingerlatsineq uani peqqussummi atortinneqassaaq. Ingerlatsinermut ilaasoq tamanut tunngasumik niuerfimmi piumasaqaataasut akuersissummi aamma ingerlatsinermi suliffeqarfinnik taamaattunik inatsimmi aningaasanik ingerlatsinermi, Kalaallit Nunaannut kunngikkormiukkoorlugu peqqussummi pilersinneqartumi, atortinneqassapput aamma. </w:t>
      </w:r>
    </w:p>
    <w:p>
      <w:pPr>
        <w:pStyle w:val="Kapitelnummer"/>
        <w:rPr/>
      </w:pPr>
      <w:r>
        <w:rPr/>
        <w:t>Kapitel 21</w:t>
      </w:r>
    </w:p>
    <w:p>
      <w:pPr>
        <w:pStyle w:val="Kapiteloverskrift"/>
        <w:rPr/>
      </w:pPr>
      <w:r>
        <w:rPr/>
        <w:t>Pappiaqqanik nalilinnik toqqorsimmut ilanngunneqarneq</w:t>
      </w:r>
    </w:p>
    <w:p>
      <w:pPr>
        <w:pStyle w:val="Paragraftekst"/>
        <w:rPr/>
      </w:pPr>
      <w:r>
        <w:rPr>
          <w:b/>
        </w:rPr>
        <w:t>§ 62.</w:t>
      </w:r>
      <w:r>
        <w:rPr/>
        <w:t xml:space="preserve"> Nalunaarsuinermi nalunaarutaasartunik pappiaqqanik nalilinnik toqqorsivimmi taanna sinnerlugu pisinnaatitaaffik aamma eqqartuussivimmi sunniuteqartumik naapertorlugu §§ 66-75 (suliffiit kontonik ingerlatsisut) pappiaqqanik nalilinnik toqqorsiviup saniatigut pisassaqassaaq</w:t>
      </w:r>
    </w:p>
    <w:p>
      <w:pPr>
        <w:pStyle w:val="Nummer"/>
        <w:rPr/>
      </w:pPr>
      <w:r>
        <w:rPr/>
        <w:t>1)</w:t>
        <w:tab/>
        <w:t>aningaasatigut suliffiit, akuersissuteqartut aningaaserivittut imaluunniit fondsmægleritut ingerlatseqatigiiffittut,</w:t>
      </w:r>
    </w:p>
    <w:p>
      <w:pPr>
        <w:pStyle w:val="Nummer"/>
        <w:rPr/>
      </w:pPr>
      <w:r>
        <w:rPr/>
        <w:t>2)</w:t>
        <w:tab/>
        <w:t>aningaasatigut suliffiit, akuersissuteqartut qularnaveeqqutitalimmik taarsigassarsititsisarfittut imaluunniit aningaasalersuinermik aqutsisoqatigiiffittut, suliffiit taakkua akuersissuteqarpata § 9, imm. 1 malillugu, inatsimmi aningaasatigut suliffimmi, Kalaallit Nunaannut kunngikkormiukkoorlugu peqqussummi atulersinneqarsimasumi</w:t>
      </w:r>
    </w:p>
    <w:p>
      <w:pPr>
        <w:pStyle w:val="Nummer"/>
        <w:rPr/>
      </w:pPr>
      <w:r>
        <w:rPr/>
        <w:t>3)</w:t>
        <w:tab/>
        <w:t>suliffeqarfiit, ataatsimoorluni ingerlanneqartut taakkunannga aningaasatigut suliffeqarfinni, aamma siunertaqartuni pappiaqqanik nalilinnik ingerlatsissallutik,</w:t>
      </w:r>
    </w:p>
    <w:p>
      <w:pPr>
        <w:pStyle w:val="Nummer"/>
        <w:rPr/>
      </w:pPr>
      <w:r>
        <w:rPr/>
        <w:t>4)</w:t>
        <w:tab/>
        <w:t>Danmarkip nunamut tamarmut bankiani aamma qitiusumik bankini nunani EU-p iluaniittuni imaluunniit nunami, EU-p aningaasatigut isumaqatigiissuteqarfigisimasaani,</w:t>
      </w:r>
    </w:p>
    <w:p>
      <w:pPr>
        <w:pStyle w:val="Nummer"/>
        <w:rPr/>
      </w:pPr>
      <w:r>
        <w:rPr/>
        <w:t>5)</w:t>
        <w:tab/>
        <w:t>Aningaasanut Aqutsisoqarfik,</w:t>
      </w:r>
    </w:p>
    <w:p>
      <w:pPr>
        <w:pStyle w:val="Nummer"/>
        <w:rPr/>
      </w:pPr>
      <w:r>
        <w:rPr/>
        <w:t>6)</w:t>
        <w:tab/>
        <w:t>akiligassaleriffiit,</w:t>
      </w:r>
    </w:p>
    <w:p>
      <w:pPr>
        <w:pStyle w:val="Nummer"/>
        <w:rPr/>
      </w:pPr>
      <w:r>
        <w:rPr/>
        <w:t>7)</w:t>
        <w:tab/>
        <w:t>suliffeqarfiiit obligationinik tunniussisartut, fondimi ingerlatat pineqarpata, suliffimmi pineqartumi atulersinneqarsimasuni, aamma</w:t>
      </w:r>
    </w:p>
    <w:p>
      <w:pPr>
        <w:pStyle w:val="Nummer"/>
        <w:rPr/>
      </w:pPr>
      <w:r>
        <w:rPr/>
        <w:t>8)</w:t>
        <w:tab/>
        <w:t>aningaasalersuisarfiit aamma taarsigassarsititsisarfiit, akuersissummik nalunaaruteqarfigineqarsimasut nunami EU-p iluani imaluunniit nunami, EU-p aningaasanut tunngasumik isumaqatigiissuteqarfigisimasaani.</w:t>
      </w:r>
    </w:p>
    <w:p>
      <w:pPr>
        <w:pStyle w:val="Stk"/>
        <w:rPr/>
      </w:pPr>
      <w:r>
        <w:rPr>
          <w:i/>
        </w:rPr>
        <w:t>Imm. 2.</w:t>
      </w:r>
      <w:r>
        <w:rPr/>
        <w:t xml:space="preserve"> Allaffissornermi ingerlatsiffiit, akuersissummik nalunaaruteqarsimasut nunami EU-p iluani imaluunniit nunami, EU-p aningaasanut tunngasunik isumaqatigiissuteqarfigisimasaani, pisinnaatitaapput nalunaarsuinermik nalunaarnissamik, tak. imm. 1, ingerlatsiviit inatsisitigoortumik pappiaqqanik nalilinnik tuniniaanermik ingerlatsippata immikkoortortaq aqqutigalugu imaluunniit Kalaallit Nunaanni sullissinermik tunniussaqarpata, tak. § 30 aamma § 31 inatsimmi aningaasanut suliffimmi, Kalaallit Nunaanni kunngikkormiukkoorlugu peqqussummi atortuulersinneqartumi.</w:t>
      </w:r>
    </w:p>
    <w:p>
      <w:pPr>
        <w:pStyle w:val="Stk"/>
        <w:rPr/>
      </w:pPr>
      <w:r>
        <w:rPr>
          <w:i/>
        </w:rPr>
        <w:t>Imm. 3.</w:t>
      </w:r>
      <w:r>
        <w:rPr/>
        <w:t xml:space="preserve"> Taarsigassarsititsisarfiit aamma aningaasaliinermut ingerlatsiviit, akuersissummik nalunaaruteqarfigineqarsimasut nunami EU-p iluani, EU-p aningaasanut tunngasunik isumaqatigiissuteqarfigisimanngisaani, pisinnaatitaapput nalunaarsuinermik nalunaarnissamik, tak. imm. 1, ingerlatsiviit inatsisitigoortumik pappiaqqanik nalilinnik tuniniaanermik ingerlatsippata immikkoortortaq aqqutigalugu imaluunniit Kalaallit Nunaanni sullissinermik tunniussaqarpata, tak. § 1, imm. 3 aamma § 33 inatsimmi aningaasanut suliffimmi, Kalaallit Nunaanni kunngikkormiukkoorlugu peqqussummi atortuulersinneqartumi.</w:t>
      </w:r>
    </w:p>
    <w:p>
      <w:pPr>
        <w:pStyle w:val="Stk"/>
        <w:rPr/>
      </w:pPr>
      <w:r>
        <w:rPr>
          <w:i/>
        </w:rPr>
        <w:t>Imm. 4.</w:t>
      </w:r>
      <w:r>
        <w:rPr/>
        <w:t xml:space="preserve"> Akiligassaleriffiit nunani allaneersut imaluunniit suliffiit assingusut, oqartussanit nakkutigineqartut, Aningaasanut Nakkutilliisoqarfiup akuersissuteqarnerani pisinnaatitaaffeqarput nalunaarsuinermi nalunaarsukkanik ingerlatsinissamik, tak. imm. 1.</w:t>
      </w:r>
    </w:p>
    <w:p>
      <w:pPr>
        <w:pStyle w:val="Stk"/>
        <w:rPr/>
      </w:pPr>
      <w:r>
        <w:rPr>
          <w:i/>
        </w:rPr>
        <w:t>Imm. 5.</w:t>
      </w:r>
      <w:r>
        <w:rPr/>
        <w:t xml:space="preserve"> Pisinnaatitaaneq kontonut nammineq pigisanut tunngasunik akiligassaleriffimmut toqqaannartumik aallernissamut aamma nalunaarutinik ingerlatitseqqiineq tuniniaanermi akiligassaleriffik aqqusaarlugu suliffinnut kontonut ingerlatsivinnut imaluunniit akiligassaleriffik kiisalu nalunaaruteqarnermi akiligassaleriffimmik toqqaannartumik nammineq kontonut pisinniartartunut angisuunut tunngatinneqarpoq.</w:t>
      </w:r>
    </w:p>
    <w:p>
      <w:pPr>
        <w:pStyle w:val="Paragraftekst"/>
        <w:rPr/>
      </w:pPr>
      <w:r>
        <w:rPr>
          <w:b/>
        </w:rPr>
        <w:t>§ 63.</w:t>
      </w:r>
      <w:r>
        <w:rPr/>
        <w:t xml:space="preserve"> Akiligassaleriffiit nunanit allaneersut aamma toqqorsiviit, oqartussanit nakkutigineqartut (akiligassaleriffiit nunanit allaneersut), aamma danskit akigassaleriffii Aningaasanut Nakkutilliisoqarfiup akuersissuteqareernerani nalunaarsuinermi nalunaarsuutinik ingerlatsisinnaapput akiligassaleriffimmi una sinnerlugu aamma eqqartuussiviit ingerlanneqarnerini naapertorlugu §§ 66-75.</w:t>
      </w:r>
    </w:p>
    <w:p>
      <w:pPr>
        <w:pStyle w:val="Stk"/>
        <w:rPr/>
      </w:pPr>
      <w:r>
        <w:rPr>
          <w:i/>
        </w:rPr>
        <w:t>Imm. 2.</w:t>
      </w:r>
      <w:r>
        <w:rPr/>
        <w:t xml:space="preserve"> Akiligassaleriffik Aningaasanut Nakkutilliisoqarfiup akuersissuteqareerneratigut nalunaarsuinermut akiligassaleriffinnik nunani allaneersunik ingerlatsisinnaavoq aamma danskit akiligassaleriffiini.</w:t>
      </w:r>
    </w:p>
    <w:p>
      <w:pPr>
        <w:pStyle w:val="Paragraftekst"/>
        <w:rPr/>
      </w:pPr>
      <w:r>
        <w:rPr>
          <w:b/>
        </w:rPr>
        <w:t>§ 64.</w:t>
      </w:r>
      <w:r>
        <w:rPr/>
        <w:t xml:space="preserve"> Suliffiit kontonik ingerlatsisut, tak. § 62, imm. 1-4, pappiaqqanik nalilinnik toqqorsivimmi inaarutaasumik isumaqatigiissummmut ilanngutissapput piumasaqaatitalimmik, nalunaarsuinermi nalunaarsuutinut isersinnaanermik angusaqassallutik tassani toqqorsivimmi.</w:t>
      </w:r>
    </w:p>
    <w:p>
      <w:pPr>
        <w:pStyle w:val="Stk"/>
        <w:rPr/>
      </w:pPr>
      <w:r>
        <w:rPr>
          <w:i/>
        </w:rPr>
        <w:t>Imm. 2.</w:t>
      </w:r>
      <w:r>
        <w:rPr/>
        <w:t xml:space="preserve"> § 62, imm. 5-i ilaasut pisiniartartut angisuut pappiaqqanik nalilinnik toqqorsivimmi inaarutaasumik isumaqatigiissummut ilanngutissapput piumasaqaatitalimmik, kontonut imminut tunngassuteqartunik aallernissamut isersinnaanermut, tunisinermut tunngassuteqartumik nalunaarutinik ingerlatitseqqiinermik aamma toqqorsivimmi tassani nammineq kontonut nalunaarsuutinik nalunaaruteqarnissamut.</w:t>
      </w:r>
    </w:p>
    <w:p>
      <w:pPr>
        <w:pStyle w:val="Stk"/>
        <w:rPr/>
      </w:pPr>
      <w:r>
        <w:rPr>
          <w:i/>
        </w:rPr>
        <w:t>Imm. 3.</w:t>
      </w:r>
      <w:r>
        <w:rPr/>
        <w:t xml:space="preserve"> Pappiaqqanik nalilinnik toqqorsivik, Aningaasanut Nakkutilliisoqarfiup akuersissutaanik pissarsiniareernerani, taarsigassarsitsisarfimmik imaluunniit aningaasanut ingerlatsivimmik § 62, imm. 3-mi taaneqartumi isumaqatigiissummik taaneqartumik akiligassanut ilanngunneqartumik akuersissuteqassaaq, pappiaqqanik niuernermi immikkoortortaq aqqusaarlugu ingerlatsinngitsumik imaluunniit Kalaallit Nunaanni sullissinermik ingerlataqassaaq, tak. § 1, imm. 3 aamma § 33 inatsimmi aningaasatigut sullivimmi, Kalaallit Nunaanni kunngikkormiukkoorlugu peqqussummik atortuulersitsisimasumi.</w:t>
      </w:r>
    </w:p>
    <w:p>
      <w:pPr>
        <w:pStyle w:val="Stk"/>
        <w:rPr/>
      </w:pPr>
      <w:r>
        <w:rPr>
          <w:i/>
        </w:rPr>
        <w:t>Imm. 4.</w:t>
      </w:r>
      <w:r>
        <w:rPr/>
        <w:t xml:space="preserve"> Akiliisinnaajunnaartoqartillgu, akiliinissamut unitsitsisoqartillugu imaluunniit suliffimmi taamaattuni ilaasoq imm. 1 aamma 3-mi akiliinissamut ilanngunneqarneq eqqaaneqartoq taamaalinerani ingerlanneqassanngilaq ingerlaannartumik atuutilersumik aamma pappiaqqanik nalilinnik toqqorsivimmi nalunaarsuinermi nalunaarsuutigineqartunik pisussaaffeqartumi. Allamik isumaqatigiissuteqartoqanngippat, pappiaqqanik nalilinnik toqqorsiviup tigussavaa nalunaarsuinermi nalunaarutigineqartartut kingorna kontonut attuumassuteqartunut annerpaamik piffissami qaammatini sisamani, atulersitsisumi ataatsimi kontomut nuunneqartuni kontomik piginnittup nalunaarsuinerisa kingorna. Aningaasanut Nakkutilliisoqarfik aalajangiisinnaavoq peqqissaarnerulluni maleruagassat ingerlanneqarnerinut tunngasumik isumaqatigiissummut ilanngunneqarnermi atorunnaarsitsinermut atatillugu eqqaaneqartumi 1. pkt.-imi kiisalu atulersitsisumi kontomi kontonik pigisaqartup nalunaarsugaani illuartinneqartunut atatillugu eqqaaneqartumi 2. pkt.</w:t>
      </w:r>
    </w:p>
    <w:p>
      <w:pPr>
        <w:pStyle w:val="Paragraftekst"/>
        <w:rPr/>
      </w:pPr>
      <w:r>
        <w:rPr>
          <w:b/>
        </w:rPr>
        <w:t>§ 65.</w:t>
      </w:r>
      <w:r>
        <w:rPr/>
        <w:t xml:space="preserve"> Aningaasanut Nakkutilliisoqarfik maleruagassanik aalajangersaassaaq nalunaarsuinerup tunngavianik aamma ingerlanneqarnerani aamma inunnik akuersissuteqarnermik, pappiaqqanik nalilinnik toqqorsivimmi atorfeqartunik imaluunniit ingerlatsivimmik kontonik ingerlataqartunik nalunaarusiornermi suliassanut attuumassuteqartunik ingerlatseqqissinnaavoq.</w:t>
      </w:r>
    </w:p>
    <w:p>
      <w:pPr>
        <w:pStyle w:val="Stk"/>
        <w:rPr/>
      </w:pPr>
      <w:r>
        <w:rPr>
          <w:i/>
        </w:rPr>
        <w:t>Imm. 2.</w:t>
      </w:r>
      <w:r>
        <w:rPr/>
        <w:t xml:space="preserve"> Aningaasanut Nakkutilliisoqarfik maleruagassanik aalajangersaasinnaavoq pisinnaatitaaffinnik killilinnik nalunaarsuinermi fondinik ingerlatsinermi kiisalu maleruagassanik pappiaqqanik nalilinnik toqqorsivimmi imaluunniit suliffiit kontonik ingerlatsisut iserfigisinnaasaanni akiligassanik piumasaqarnermi fondinik ingerlatsisut nakkutiginerinut aamma nalunaarsuinermut taakkununnga tunngasuni..</w:t>
      </w:r>
    </w:p>
    <w:p>
      <w:pPr>
        <w:pStyle w:val="Kapitelnummer"/>
        <w:rPr/>
      </w:pPr>
      <w:r>
        <w:rPr/>
        <w:t>Kapitel 22</w:t>
      </w:r>
    </w:p>
    <w:p>
      <w:pPr>
        <w:pStyle w:val="Kapiteloverskrift"/>
        <w:rPr/>
      </w:pPr>
      <w:r>
        <w:rPr/>
        <w:t>Nalunaarsuinerup il.il. inatsisitigut sunniutissai</w:t>
      </w:r>
    </w:p>
    <w:p>
      <w:pPr>
        <w:pStyle w:val="Paragraftekst"/>
        <w:rPr/>
      </w:pPr>
      <w:r>
        <w:rPr>
          <w:b/>
        </w:rPr>
        <w:t>§ 66.</w:t>
      </w:r>
      <w:r>
        <w:rPr/>
        <w:t xml:space="preserve"> Fondinik ingerlatsinermi pisinnaatitaaffiit pappiaqqanik nalilinnik toqqorsivimmi nalunaarsorneqassapput eqqartuussivimmi malersorneqarnermi aamma isumaqatigiissummik pigisaqartuni illersorsinnaaneq anguniarlugu. </w:t>
      </w:r>
    </w:p>
    <w:p>
      <w:pPr>
        <w:pStyle w:val="Stk"/>
        <w:rPr/>
      </w:pPr>
      <w:r>
        <w:rPr>
          <w:i/>
        </w:rPr>
        <w:t>Imm. 2.</w:t>
      </w:r>
      <w:r>
        <w:rPr/>
        <w:t xml:space="preserve"> Isumaqatigiissut taanna imaluunniit eqqartuussivimmit malersorneqarneq, pisinnaatitaaffimmik nalunaarsugaanngitsumik nigortitsisinnaasumik, nammineq nalunaarsorneqarsimassaaq, aamma piginnittoq isumaqatigiissut malillugu suliffimmut kontonut ingerlatsisuni nalunaaruteqarnermi ilumoortuussaaq.</w:t>
      </w:r>
    </w:p>
    <w:p>
      <w:pPr>
        <w:pStyle w:val="Stk"/>
        <w:rPr/>
      </w:pPr>
      <w:r>
        <w:rPr>
          <w:i/>
        </w:rPr>
        <w:t>Imm. 3.</w:t>
      </w:r>
      <w:r>
        <w:rPr/>
        <w:t xml:space="preserve"> Nalunaarsuinerup eqqartuussivimmi sunniutaa naatsorsorneqassaaq pappiaqqanik nalilinnik toqqorsivimmi misilinneqarfimmi piffissamit.</w:t>
      </w:r>
    </w:p>
    <w:p>
      <w:pPr>
        <w:pStyle w:val="Stk"/>
        <w:rPr/>
      </w:pPr>
      <w:r>
        <w:rPr>
          <w:i/>
        </w:rPr>
        <w:t>Imm. 4.</w:t>
      </w:r>
      <w:r>
        <w:rPr/>
        <w:t xml:space="preserve"> Suliffik kontonik ingerlatsisoq pisussaatitaavoq utaqqisitsinani nalunaaruteqassalluni nalunaarutigineqartut nalunaarsuinissami pappiaqqanik nalilinnik toqqorsivimmi tiguneqarsimasut.</w:t>
      </w:r>
    </w:p>
    <w:p>
      <w:pPr>
        <w:pStyle w:val="Paragraftekst"/>
        <w:rPr/>
      </w:pPr>
      <w:r>
        <w:rPr>
          <w:b/>
        </w:rPr>
        <w:t>§ 67.</w:t>
      </w:r>
      <w:r>
        <w:rPr/>
        <w:t xml:space="preserve"> Suliffik kontonik ingerlatsisoq nangaappat tunngatillugu ilumoortumik imaluunniit eqqartuussivimmi pissutsinut nalunaarsuinermi isumaqartinneqassasoq imaluunniit taassuma saniatigut pisinnaatinneqassasoq, nalunaarsuineq eqqarsaatigineqartoq inuup pisussaatitaaffiinik ajoqusiissasoq, suliffik nalunaarusiorallarnermik nalunaaruteqassaaq. Pappiaqqanik nalilinnik toqqorsivik pineqartoq tamatuma kingorna aalajangiissaaq, inerniliussamik nalunaarusiorneq qanoq issanersoq.</w:t>
      </w:r>
    </w:p>
    <w:p>
      <w:pPr>
        <w:pStyle w:val="Paragraftekst"/>
        <w:rPr/>
      </w:pPr>
      <w:r>
        <w:rPr>
          <w:b/>
        </w:rPr>
        <w:t>§ 68.</w:t>
      </w:r>
      <w:r>
        <w:rPr/>
        <w:t xml:space="preserve"> Nalunaarutigineqassaaq nalunaarsuinermi nalunaarsuiffik malillugu tassunga imaluunniit taakkununnga aamma nalunaarutiginnittumut. Nalunaarutigineqassaaq nalunaarsuinermi ajoqutaasinnaasut. Makitsinermi, allannguinermi imaluunniit suujunnaarsitsinermi ajornanngippat nalunaartoqassaaq nalunaarsuiffik malillugu pisussaasumut.</w:t>
      </w:r>
    </w:p>
    <w:p>
      <w:pPr>
        <w:pStyle w:val="Stk"/>
        <w:rPr/>
      </w:pPr>
      <w:r>
        <w:rPr>
          <w:i/>
        </w:rPr>
        <w:t>Imm. 2.</w:t>
      </w:r>
      <w:r>
        <w:rPr/>
        <w:t xml:space="preserve"> Nalunaaruteqarneq pappiaqqanik nalilinnik toqqorsivimmit imaaluunniit taanna sinnerlugu suliffimmi kontomik ingerlatsisumit pappiaqqanik nalilinnik toqqorsivik isumaqatigiissuteqarfigalugu tunniunneqassaaq.</w:t>
      </w:r>
    </w:p>
    <w:p>
      <w:pPr>
        <w:pStyle w:val="Stk"/>
        <w:rPr/>
      </w:pPr>
      <w:r>
        <w:rPr>
          <w:i/>
        </w:rPr>
        <w:t>Imm. 3.</w:t>
      </w:r>
      <w:r>
        <w:rPr/>
        <w:t xml:space="preserve"> Nalunaarsuinermi nalunaarsuiffik malillugu aamma nalunaaruteqartut pappiaqqanik nalilinnik toqqorsivimmi maleruagassat malillugit, Aningaasanut Nakkutilliisoqarfimmit akuerineqartussat, qinerneqassaaq, nalunaarutigineqartut makitsinermi imaluunniit allanngortitsinermi piffissani aalajangersimasuni tunniunneqassasoq, nalunaarutinik tamakkuninnga tamakkiisumik imaluunnit ilaannakuusumik atortitsinngitsoortoqarsinnaavoq. Assinganik atuuppoq nalunaarutinik atorunnaarsitsineq, atorunnaarsitsinerit akiliisinnaajunnarnermik, piginneqatigiiffimmik ingerlatsisinnaajunaarnermik, ilanngussinermik, avissaartitsinermik imaluunniit assingusunik aningaasaliissutip piffissami ingerlanneqarnerani takuneqarsinnaanngitsunik pisoqarneranik tunngaveqanngippat. Nalunaarutinik qinersineq aamma qinersinnginneq kontomi ataatsimi nalunaarsorneqassaaq.</w:t>
      </w:r>
    </w:p>
    <w:p>
      <w:pPr>
        <w:pStyle w:val="Stk"/>
        <w:rPr/>
      </w:pPr>
      <w:r>
        <w:rPr>
          <w:i/>
        </w:rPr>
        <w:t>Imm. 4.</w:t>
      </w:r>
      <w:r>
        <w:rPr/>
        <w:t xml:space="preserve"> Pappiaqqanik nalilinnik toqqorsivik piumaffigineqarnermi kingorna suliffimmik kontonik ingerlatsiffimmit aalajangiisinnaavoq, nalunaarsuinermi allannguutinik paasissutissiisoqassanngitsoq, paasissutissat pisussaaffimmik peqartumut tunniunneqareersimappata.</w:t>
      </w:r>
    </w:p>
    <w:p>
      <w:pPr>
        <w:pStyle w:val="Stk"/>
        <w:rPr/>
      </w:pPr>
      <w:r>
        <w:rPr>
          <w:i/>
        </w:rPr>
        <w:t>Imm. 5.</w:t>
      </w:r>
      <w:r>
        <w:rPr/>
        <w:t xml:space="preserve"> Nalunaarummik tunniussineq imm. 1-4 malillugu pissaaq pappiaqqanik nalilinnik toqqorsivimmi maleruagassat tassunga tunngasut malillugit. Maleruagassat taakkua Aningaasanut Nakkutilliisoqarfimmit akuersissutigineqassapput.</w:t>
      </w:r>
    </w:p>
    <w:p>
      <w:pPr>
        <w:pStyle w:val="Paragraftekst"/>
        <w:rPr/>
      </w:pPr>
      <w:r>
        <w:rPr>
          <w:b/>
        </w:rPr>
        <w:t>§ 69.</w:t>
      </w:r>
      <w:r>
        <w:rPr/>
        <w:t xml:space="preserve"> Nalunaarsuineq fondinut pisinnaatitaaffinnik isumaqatigiissut malillugu ingerlatsinermi pappiaqqanik nalilinnik toqqorsivimmi inaarutaasumik ingerlanneqareerpat, pissarsisoq pisussaasoq upperalugu nalunaarsuineq isumaqatigiissutit malillugit isumaqatigiissutip ilumoorneranik akerlilerneqassanngilaq. Akerliliisinnaanerli tigummineqassaaq, isumaqatigiissut pisussaaffimmik eqqunngitsumik imaluunniit pinngitsaaliineq pisimappat atortinneqassanngimmat.</w:t>
      </w:r>
    </w:p>
    <w:p>
      <w:pPr>
        <w:pStyle w:val="Paragraftekst"/>
        <w:rPr/>
      </w:pPr>
      <w:r>
        <w:rPr>
          <w:b/>
        </w:rPr>
        <w:t>§ 70.</w:t>
      </w:r>
      <w:r>
        <w:rPr/>
        <w:t xml:space="preserve"> §§ 15-18-imi inatsimmi akiligassanut allakkani, Kalaallit Nunaannut atortuutinneqalersimasumi, fondinik ingerlatsineq malillugu akiligassinneqartumi naleqquttumik atuutsinneqassaaq, akiligassanut allakkani iluanaarutinut attuumassuteqartuni, imaalillugu nalunaarsuineq naammassereersoq pappiaqqanik nalilinnik toqqorsivimmi akiligassanik allakkani pigineqartuni ilanngunneqarsimassalluni.</w:t>
      </w:r>
    </w:p>
    <w:p>
      <w:pPr>
        <w:pStyle w:val="Paragraftekst"/>
        <w:rPr/>
      </w:pPr>
      <w:r>
        <w:rPr>
          <w:b/>
        </w:rPr>
        <w:t>§ 71.</w:t>
      </w:r>
      <w:r>
        <w:rPr/>
        <w:t xml:space="preserve"> Pappiaqqanik nalilinnik toqqorsivik akiliinissamut maleruagassanik aalajangiissaaq.</w:t>
      </w:r>
    </w:p>
    <w:p>
      <w:pPr>
        <w:pStyle w:val="Stk"/>
        <w:rPr/>
      </w:pPr>
      <w:r>
        <w:rPr>
          <w:i/>
        </w:rPr>
        <w:t>Imm. 2.</w:t>
      </w:r>
      <w:r>
        <w:rPr/>
        <w:t xml:space="preserve"> Pappiaqqanik nalilinnik toqqorsivik ingerlatsisoq sinnerlugu pissusissamisoorsoralugu akiliippat tassunga, nalunaarsuut malillugu akiliummik tigusisussamut, pappiaqqanik nalilinnik toqqorsivik pisussaajunnaartitaassaaq, akiliiffigineqartoq akiliiffigineqarnissamut pisussaaffimmik peqanngitsoq imaluunniit aalajangiisinnaassuseqanngitsoq. Tamannali atuutissanngilaq, nammineq pisussaatitaaffini illersorpagu, isumaqatigiissut atorunnaarsinneqarsimasoq, eqqunngitsumik imaluunniit pinngitsaaliinermik pisoqarnera pissutigalugu.</w:t>
      </w:r>
    </w:p>
    <w:p>
      <w:pPr>
        <w:pStyle w:val="Paragraftekst"/>
        <w:rPr/>
      </w:pPr>
      <w:r>
        <w:rPr>
          <w:b/>
        </w:rPr>
        <w:t>§ 72.</w:t>
      </w:r>
      <w:r>
        <w:rPr/>
        <w:t xml:space="preserve"> Fondimik ingerlatsisumut isernermi tuniniaasoq pisinnaavoq, suliffik taanna kontonik ingerlatsiffiuppat, Aningaasanut Nakkutilliisoqarfiup piffissamik aalajangigaanik pisisup akiligaa pisussaaffilerneqarsinnaasoq. Akiliinissamut atuuttoq peqataasinnaanngilaq nalunaarummik nassiussisoqaqqaartinnagu § 68 malillugu, tunniussisoq akiliinissamut atuutsitsilinngippat 1. pkt-imi taaneqartumi piffissaq naatinnagu.</w:t>
      </w:r>
    </w:p>
    <w:p>
      <w:pPr>
        <w:pStyle w:val="Stk"/>
        <w:rPr/>
      </w:pPr>
      <w:r>
        <w:rPr>
          <w:i/>
        </w:rPr>
        <w:t>Imm. 2.</w:t>
      </w:r>
      <w:r>
        <w:rPr/>
        <w:t xml:space="preserve"> Kontomik piginnittoq kontomik ingerlatsippat piginnittoq ataaseq imaluunniit piginnittut arlallit sinnerlugit, tamanna kontomi nalunaarsorneqassaaq.</w:t>
      </w:r>
    </w:p>
    <w:p>
      <w:pPr>
        <w:pStyle w:val="Paragraftekst"/>
        <w:rPr/>
      </w:pPr>
      <w:r>
        <w:rPr>
          <w:b/>
        </w:rPr>
        <w:t>§ 73.</w:t>
      </w:r>
      <w:r>
        <w:rPr/>
        <w:t xml:space="preserve"> Akiliinissamut piumasaqaat fondimik ingerlatsineq naapertorlugu nutaanngilissaaq maleruagassanut nalinginnaasumik inatsit naapertorlugu.</w:t>
      </w:r>
    </w:p>
    <w:p>
      <w:pPr>
        <w:pStyle w:val="Paragraftekst"/>
        <w:rPr/>
      </w:pPr>
      <w:r>
        <w:rPr>
          <w:b/>
        </w:rPr>
        <w:t>§ 74.</w:t>
      </w:r>
      <w:r>
        <w:rPr/>
        <w:t xml:space="preserve"> Suliffik kontomik ingerlatsiffiusoq nalunaarsukkami kukkusoqarsimaneranik maluginnippat, pappiaqqanik nalilinnik toqqorsivik qinnuteqassaaq nalunaarsuinerup allanngortinnissaanut. Allanngortitsineq pitinnagu, taanna imaluunniit taakkua nalunaarsuinermi pisinnaatitaasut oqaaseqarsinnaatitaassapput.</w:t>
      </w:r>
    </w:p>
    <w:p>
      <w:pPr>
        <w:pStyle w:val="Paragraftekst"/>
        <w:rPr/>
      </w:pPr>
      <w:r>
        <w:rPr>
          <w:b/>
        </w:rPr>
        <w:t>§ 75.</w:t>
      </w:r>
      <w:r>
        <w:rPr/>
        <w:t xml:space="preserve"> Pappiaqqanik nalilinnik toqqorsivik pisinnaatitaaffinnik piiaassaaq, taakkua atorunnaarsimappata.</w:t>
      </w:r>
    </w:p>
    <w:p>
      <w:pPr>
        <w:pStyle w:val="Stk"/>
        <w:rPr/>
      </w:pPr>
      <w:r>
        <w:rPr>
          <w:i/>
        </w:rPr>
        <w:t>Imm. 2.</w:t>
      </w:r>
      <w:r>
        <w:rPr/>
        <w:t xml:space="preserve"> Pappiaqqanik nalilinni toqqorsivimmi kontomi pisinnaatitaaffinnik imaluunniit pisussaaffinnik nalunaarsugaqarpat suujunnaarsimasutut isigineqartariaqartunik, ukiut 20-t sinnerlugit nutaanngissuseqartunik, atorunnaarsinneqarsimassannguatsiartunik imaluunniit pisussaaffeqanngitsutut isigineqarsinnaasunik, pappiaqqanik nalilinnik toqqorsivik pineqartoq nalunaarummi Statstidende-mi aamma Kalaallit Nunaannut tamanut nalunaarutini akuerisaasumik tusagassiorfitsigoorlugu qaammatinik pingasunik siumoortumik nalunaaruteqartumik piginnittuusinnaasut pisussaatitaaffinnik pineqartunik pilinnik aggersaasoqassaaq. Kiisalu taanna imaluunniit taakkua, nalunaarsukkani pisussaatitaaffinnik nalunaarsuinermi pisinnaatitaaffiusuni, immikkut nalunaarfigineqassapput allakkatigut tammartussaanngitsutigut. Piffissap killiliussap naannginnerani nalunaartoqanngippat, pappiaqqanik nalilinnik toqqorsivik pisinnaatitaaffimmik piaassaaq.</w:t>
      </w:r>
    </w:p>
    <w:p>
      <w:pPr>
        <w:pStyle w:val="Stk"/>
        <w:rPr/>
      </w:pPr>
      <w:r>
        <w:rPr>
          <w:i/>
        </w:rPr>
        <w:t>Imm. 3.</w:t>
      </w:r>
      <w:r>
        <w:rPr/>
        <w:t xml:space="preserve"> Aningaasanut Nakkutilliisoqarfik imm. 2-mi maleruagassat naammassinissaanut aalajangiisinnaavoq.</w:t>
      </w:r>
    </w:p>
    <w:p>
      <w:pPr>
        <w:pStyle w:val="Kapitelnummer"/>
        <w:rPr/>
      </w:pPr>
      <w:r>
        <w:rPr/>
        <w:t>Kapitel 23</w:t>
      </w:r>
    </w:p>
    <w:p>
      <w:pPr>
        <w:pStyle w:val="Kapiteloverskrift"/>
        <w:rPr/>
      </w:pPr>
      <w:r>
        <w:rPr/>
        <w:t>Kontop imaanik takussutissiaq</w:t>
      </w:r>
    </w:p>
    <w:p>
      <w:pPr>
        <w:pStyle w:val="Paragraftekst"/>
        <w:rPr/>
      </w:pPr>
      <w:r>
        <w:rPr>
          <w:b/>
        </w:rPr>
        <w:t>§ 76.</w:t>
      </w:r>
      <w:r>
        <w:rPr/>
        <w:t xml:space="preserve"> Fondinik ingerlatsinermi piginnittunut kontop imaanik takussutissanik piffissakkoortumik takussutissaliortoqassaaq. Kontop imaanik takussutissaq ersersitsissaaq, kontop imaanik takussutissaliornermi ullormi tassani piginnittuusut nalunaarsorneqarnerat. Taamatuttaaq suliarineqassaaq kontop imaanik takussutissiat piginnittumut pisussaatitaaffinnik killilimmik fondimut ingerlatsinermi nalunaarusiorneqarsimasunik. </w:t>
      </w:r>
    </w:p>
    <w:p>
      <w:pPr>
        <w:pStyle w:val="Stk"/>
        <w:rPr/>
      </w:pPr>
      <w:r>
        <w:rPr>
          <w:i/>
        </w:rPr>
        <w:t>Imm. 2.</w:t>
      </w:r>
      <w:r>
        <w:rPr/>
        <w:t xml:space="preserve"> Kontoni tamani suliffik kontomik ingerlatsisoq nalunaarsorneqassaaq. Kontonik ingerlatsinermik suliffik Pappiaqqanik nalilinnik toqqorsivik sinnerlugu pisinnaatitaavoq kontop imaanik takussutissiussalluni. Kontop imaanik takussutissiaq nalunaarsorneqassaaq nalunaarsuiffik malillugu pisinnaatitaasumut, taanna taamaattumik piumasaqarsimappat.</w:t>
      </w:r>
    </w:p>
    <w:p>
      <w:pPr>
        <w:pStyle w:val="Stk"/>
        <w:rPr/>
      </w:pPr>
      <w:r>
        <w:rPr>
          <w:i/>
        </w:rPr>
        <w:t>Imm. 3.</w:t>
      </w:r>
      <w:r>
        <w:rPr/>
        <w:t xml:space="preserve"> Aningaasanut Nakkutilliisoqarfik maleruagassaliussaaq kontop imaanik takussutissalioriaaseq imm. 1 malillugu aamma kontop imaanik takussutissaliornerup imarisassaanik.</w:t>
      </w:r>
    </w:p>
    <w:p>
      <w:pPr>
        <w:pStyle w:val="Kapitelnummer"/>
        <w:rPr/>
      </w:pPr>
      <w:r>
        <w:rPr/>
        <w:t>Kapitel 24</w:t>
      </w:r>
    </w:p>
    <w:p>
      <w:pPr>
        <w:pStyle w:val="Kapiteloverskrift"/>
        <w:rPr/>
      </w:pPr>
      <w:r>
        <w:rPr/>
        <w:t>Naammagittaalliorneq aamma taarsiineq</w:t>
      </w:r>
    </w:p>
    <w:p>
      <w:pPr>
        <w:pStyle w:val="Paragraftekst"/>
        <w:rPr/>
      </w:pPr>
      <w:r>
        <w:rPr>
          <w:b/>
        </w:rPr>
        <w:t>§ 77.</w:t>
      </w:r>
      <w:r>
        <w:rPr/>
        <w:t xml:space="preserve"> Naammagittaalliorneq aalajangiinermut tunngasoq nalunaarsuinermi, allannguinermi imaluunniit pappiaqqat nalillit toqqorsivianni pisinnaatitaaffinnik piiaaneq Pappiaqqanik nalilinnut toqqorsivinnut Unnerluussisarfimmut tunniunneqassaaq. Taarsigassarsisitsisarnernut piumasaqaatinut taanna atuutinngilaq.</w:t>
      </w:r>
    </w:p>
    <w:p>
      <w:pPr>
        <w:pStyle w:val="Stk"/>
        <w:rPr/>
      </w:pPr>
      <w:r>
        <w:rPr>
          <w:i/>
        </w:rPr>
        <w:t>Imm. 2.</w:t>
      </w:r>
      <w:r>
        <w:rPr/>
        <w:t xml:space="preserve"> Unnerluussisarfik inummik ataatsimik imaluunniit inunnik arlalinnik, inuussutissanut aamma siuarsaanermut ministerimik toqqarneqartunik ingerlanneqassaaq, aamma dommer-inngorniarluni piumasaqaatit naammassisinnaassavai. Inuussutissarsiutinut aamma siuarsaanermut ministerip aamma sinnissussat toqqassavai. </w:t>
      </w:r>
    </w:p>
    <w:p>
      <w:pPr>
        <w:pStyle w:val="Stk"/>
        <w:rPr/>
      </w:pPr>
      <w:r>
        <w:rPr>
          <w:i/>
        </w:rPr>
        <w:t>Imm. 3.</w:t>
      </w:r>
      <w:r>
        <w:rPr/>
        <w:t xml:space="preserve"> Unnerluussineq imm. 1 malillugu Unnerluussisarfimmut tunniunneqassaaq kingusinnerpaamik sap. ak. 6-it qaangiunnerani, pappiaqqanik nalilinnik toqqorsivimmi pineraniit. Unnerluussisarfiup unnerluussissutip suliarinissaanut pappiaqqanik nalilinnik toqqorsivimmi aamma suliffimmi kontonik ingerlatsiffiusuni paasissutissanik tamakkiisumik isersinnaassaaq. Unnerluussisarfik tunngavilersukkanik aalajangiissaaq, illuatungeriinnut tunniunneqartumik.</w:t>
      </w:r>
    </w:p>
    <w:p>
      <w:pPr>
        <w:pStyle w:val="Stk"/>
        <w:rPr/>
      </w:pPr>
      <w:r>
        <w:rPr>
          <w:i/>
        </w:rPr>
        <w:t>Imm. 4.</w:t>
      </w:r>
      <w:r>
        <w:rPr/>
        <w:t xml:space="preserve"> Unnerluussisarfik immikkut pisuni unnerluussissutinik suliaqarsinnaavoq, imm. 3-mi taaneqartumi unnerluussinermut piffissamik killiliunneqartoq qaangiutereeraluarpalluunniit.</w:t>
      </w:r>
    </w:p>
    <w:p>
      <w:pPr>
        <w:pStyle w:val="Stk"/>
        <w:rPr/>
      </w:pPr>
      <w:r>
        <w:rPr>
          <w:i/>
        </w:rPr>
        <w:t>Imm. 5.</w:t>
      </w:r>
      <w:r>
        <w:rPr/>
        <w:t xml:space="preserve"> Unnerluussisarfik unnerluussinermi suliareqqusanik suliariumanngisaqarsinnaavoq, tunngavissaqanngitsutut nalilerneqarsinnaappata.</w:t>
      </w:r>
    </w:p>
    <w:p>
      <w:pPr>
        <w:pStyle w:val="Stk"/>
        <w:rPr/>
      </w:pPr>
      <w:r>
        <w:rPr>
          <w:i/>
        </w:rPr>
        <w:t>Imm. 6.</w:t>
      </w:r>
      <w:r>
        <w:rPr/>
        <w:t xml:space="preserve"> Unnerluussisarfiup ingerlarngata pinngitsoorsinnaanngilaa suliat ataasiakkaat suliarineqarnissaanut aalajangiiffigineqarnissaanullu ilitsersuutit.</w:t>
      </w:r>
    </w:p>
    <w:p>
      <w:pPr>
        <w:pStyle w:val="Stk"/>
        <w:rPr/>
      </w:pPr>
      <w:r>
        <w:rPr>
          <w:i/>
        </w:rPr>
        <w:t>Imm. 7.</w:t>
      </w:r>
      <w:r>
        <w:rPr/>
        <w:t xml:space="preserve"> Unnerluussisarfiup ingerlarngata maleruagassai ersarissut Aningaasanut Nakkutilliisoqarfimmit aalajangerneqassapput. Akiliutissanik akiliinissamut maleruagassanik aalajangiisoqarsinnaavoq unnerluussutigineqartup suliarinerani aamma Unnerluussisarfiup aalajangiinerata tamanut saqqummiunneqarnerani.</w:t>
      </w:r>
    </w:p>
    <w:p>
      <w:pPr>
        <w:pStyle w:val="Paragraftekst"/>
        <w:rPr/>
      </w:pPr>
      <w:r>
        <w:rPr>
          <w:b/>
        </w:rPr>
        <w:t>§ 78.</w:t>
      </w:r>
      <w:r>
        <w:rPr/>
        <w:t xml:space="preserve"> § 77 malillugu naammagittaalliorneq ingerlanneqarsinnaavoq ukunannga</w:t>
      </w:r>
    </w:p>
    <w:p>
      <w:pPr>
        <w:pStyle w:val="Nummer"/>
        <w:rPr/>
      </w:pPr>
      <w:r>
        <w:rPr/>
        <w:t>1)</w:t>
        <w:tab/>
        <w:t>kinaluunniit, taakkununnga tunngasunik soqutigisaqartoq,</w:t>
      </w:r>
    </w:p>
    <w:p>
      <w:pPr>
        <w:pStyle w:val="Nummer"/>
        <w:rPr/>
      </w:pPr>
      <w:r>
        <w:rPr/>
        <w:t>2)</w:t>
        <w:tab/>
        <w:t>suliffik kontomik ingerlatsiffik, taassuma pappialanik nalilinnik toqqorsiviup §§ 67, 74 aamma 75 malillugu aalajangigaa uparuarusuppagu, aamma</w:t>
      </w:r>
    </w:p>
    <w:p>
      <w:pPr>
        <w:pStyle w:val="Nummer"/>
        <w:rPr/>
      </w:pPr>
      <w:r>
        <w:rPr/>
        <w:t>3)</w:t>
        <w:tab/>
        <w:t>pappiaqqanik nalilinnik toqqorsivik, taanna nalunaarsukkanik tunngasunut kontomik ingerlatsivimmi sulliviup nalunaarsuivimmut nalunaarsuinera uparuarusuppagu.</w:t>
      </w:r>
    </w:p>
    <w:p>
      <w:pPr>
        <w:pStyle w:val="Paragraftekst"/>
        <w:rPr/>
      </w:pPr>
      <w:r>
        <w:rPr>
          <w:b/>
        </w:rPr>
        <w:t>§ 79.</w:t>
      </w:r>
      <w:r>
        <w:rPr/>
        <w:t xml:space="preserve"> Unnerluussisarfiup aalajangigai pineqartumut nalunaarutigineqaniit sap. ak. 2-t qaangiutsinnagit Kalaallit Nunaanni Eqqartuussivimmut tunniunneqarsinnaavoq. Tunniunneqarnera pissaaq suliaq Unnerluussisarfimmut ingerlateqqinneqarnissaa innersuussutigalugu. Inuinnaat pillugit suliani ingerlatitseqqiinermi maleruagassat sakkukilliliinermik pisariaqartut atorneqassapput tunniunneqarnerani aamma nunamut eqqartuussivimmi suliarineqarnerani.</w:t>
      </w:r>
    </w:p>
    <w:p>
      <w:pPr>
        <w:pStyle w:val="Stk"/>
        <w:rPr/>
      </w:pPr>
      <w:r>
        <w:rPr>
          <w:i/>
        </w:rPr>
        <w:t>Imm. 2.</w:t>
      </w:r>
      <w:r>
        <w:rPr/>
        <w:t xml:space="preserve"> Suliat, §§ 77 aamma 78 malillugu Unnerluussisarfimmut tunniunneqartut, taamaallaat imm. 1 malillugu eqqartuussivinnut tunniunneqarsinnaapput.</w:t>
      </w:r>
    </w:p>
    <w:p>
      <w:pPr>
        <w:pStyle w:val="Stk"/>
        <w:rPr/>
      </w:pPr>
      <w:r>
        <w:rPr>
          <w:i/>
        </w:rPr>
        <w:t>Imm. 3.</w:t>
      </w:r>
      <w:r>
        <w:rPr/>
        <w:t xml:space="preserve"> Nunamut eqqartuussiviup aalajangigai qullasinnerusumut tunniunneqarsinnaanngillat. Akuersissutinik tunniussisarnermut ataatsimiitsitalialli Højesteret-imut tunniussinissaq akuersissutigisinnaavaa, qullasinnerusumut tunniusseqqusineq tunngassuteqarpat apeqqutini nalinginnaasunik tunngavilinni §§ 526-527-imi Kalaallit Nunaanni eqqartuussinermi inatsimmi aamma atortinneqarpat.</w:t>
      </w:r>
    </w:p>
    <w:p>
      <w:pPr>
        <w:pStyle w:val="Paragraftekst"/>
        <w:rPr/>
      </w:pPr>
      <w:r>
        <w:rPr>
          <w:b/>
        </w:rPr>
        <w:t>§ 80.</w:t>
      </w:r>
      <w:r>
        <w:rPr/>
        <w:t xml:space="preserve"> Pappiaqqanik nalilinnik toqqorsivik taarsissussaatitaavoq kukkusoqarneratigut annaasanik atatillugu nalunaarsuinermut, allanngortitsinermut imaluunniit pisinnaatitaaffinnik piiaanermut kontonik pappiaqqanik nalilinnik toqqorsivimmi imaluunniit taakkunannga akiliutigineqartuni, kukkuneq piaarinani pisimagaluarpalluunniit. Kukkunerli suliffimmut kontonik ingerlatsisumut tunniunneqarsinnaappat, taarsiisussaaneq ingerlanneqartussaavoq, tak. § 81.</w:t>
      </w:r>
    </w:p>
    <w:p>
      <w:pPr>
        <w:pStyle w:val="Stk"/>
        <w:rPr/>
      </w:pPr>
      <w:r>
        <w:rPr>
          <w:i/>
        </w:rPr>
        <w:t>Imm. 2.</w:t>
      </w:r>
      <w:r>
        <w:rPr/>
        <w:t xml:space="preserve"> Pisinnaatitaaffimmik piginnittoq, aalajangersakkamik § 69, pkt. 2-miittoq, fondinik ingerlatsineq pillugu nammineq pisinnaatitaaffimmik peqalinngitsoq imaluunniit annaasaqanngitsoq, piumasaqarsinnaavoq annaasat pappiaqqanik nalilinnik toqqorsivimmit taarserneqassasut.</w:t>
      </w:r>
    </w:p>
    <w:p>
      <w:pPr>
        <w:pStyle w:val="Stk"/>
        <w:rPr/>
      </w:pPr>
      <w:r>
        <w:rPr>
          <w:i/>
        </w:rPr>
        <w:t>Imm. 3.</w:t>
      </w:r>
      <w:r>
        <w:rPr/>
        <w:t xml:space="preserve"> Annaasaqartoq piaarinaatsoornikkut imaluunniit mianersuaalliornikkut kukkunermut peqataappat, taarsigassarsiassaq appartinneqarsinnaavoq imaluunniit peerneqarsinnaavoq.</w:t>
      </w:r>
    </w:p>
    <w:p>
      <w:pPr>
        <w:pStyle w:val="Stk"/>
        <w:rPr/>
      </w:pPr>
      <w:r>
        <w:rPr>
          <w:i/>
        </w:rPr>
        <w:t>Imm. 4.</w:t>
      </w:r>
      <w:r>
        <w:rPr/>
        <w:t xml:space="preserve"> Imm. 1 malillugu kukkunermik tunngaveqartumik taarsigassarsititsineq, kukkunermik taamaattumik tunngaveqartoq, 500 mio. kr.-nik sinniisuusinnaanngilaq. </w:t>
      </w:r>
    </w:p>
    <w:p>
      <w:pPr>
        <w:pStyle w:val="Paragraftekst"/>
        <w:rPr/>
      </w:pPr>
      <w:r>
        <w:rPr>
          <w:b/>
        </w:rPr>
        <w:t>§ 81.</w:t>
      </w:r>
      <w:r>
        <w:rPr/>
        <w:t xml:space="preserve"> Suliffeqarfik kontonik ingerlatsisoq annaasanik nammineq kukkussitigisanik tunngaveqartoq nalunaarsuutinik nalunaarusiornermi, allanngortitsinermi imaluunniit kontonik pisinnaatitaaffinni atorunnaarsitsinermi pappiaqqanik nalilinnik toqqorsivimmi imaluunniit tassannga tunniunneqartuni, kukkuneq piaarinani pisimagaluarpalluunniit.</w:t>
      </w:r>
    </w:p>
    <w:p>
      <w:pPr>
        <w:pStyle w:val="Stk"/>
        <w:rPr/>
      </w:pPr>
      <w:r>
        <w:rPr>
          <w:i/>
        </w:rPr>
        <w:t>Imm. 2.</w:t>
      </w:r>
      <w:r>
        <w:rPr/>
        <w:t xml:space="preserve"> Ajoqusertoq piaarinaatsoornikkut imaluunniit mianersuaalliornikkut kukkunermut pisooqataasimaguni, taarsigassarsiassaq appartinneqarsinnaavoq imaluunniit peerneqarsinnaavoq.</w:t>
      </w:r>
    </w:p>
    <w:p>
      <w:pPr>
        <w:pStyle w:val="Stk"/>
        <w:ind w:hanging="0"/>
        <w:rPr/>
      </w:pPr>
      <w:r>
        <w:rPr>
          <w:i/>
        </w:rPr>
        <w:t>Imm. 3.</w:t>
      </w:r>
      <w:r>
        <w:rPr/>
        <w:t xml:space="preserve"> Imm. 1 malillugu kukkunermik tunngaveqartumik taarsigassarsititsineq, kukkunermik taamaattumik tunngaveqartoq, 500 mio. kr.-nik sinniisuusinnaanngilaq. </w:t>
      </w:r>
    </w:p>
    <w:p>
      <w:pPr>
        <w:pStyle w:val="Stk"/>
        <w:rPr/>
      </w:pPr>
      <w:r>
        <w:rPr>
          <w:i/>
        </w:rPr>
        <w:t>Imm. 4.</w:t>
      </w:r>
      <w:r>
        <w:rPr/>
        <w:t xml:space="preserve"> Kontomik ingerlatsinermi suliffik kalaaliusoq imm. 1 malillugu taarsiinermik ingerlatsisinnaanngippat, kontomik ingerlatsinermik suliffiit kalaaliusut allat pappiaqqanik nalilinnik toqqorsivimmi isumaqatigiisummut ilanngunnissamut isumaqatigiissuteqarsimasut, taarsiisussaatitaapput kukkunermut ataatsimut 500 mio. kr. tungaanut aningaasatigut amigaatigineqartumut.</w:t>
      </w:r>
    </w:p>
    <w:p>
      <w:pPr>
        <w:pStyle w:val="Stk"/>
        <w:rPr/>
      </w:pPr>
      <w:r>
        <w:rPr>
          <w:i/>
        </w:rPr>
        <w:t>Imm. 5.</w:t>
      </w:r>
      <w:r>
        <w:rPr/>
        <w:t xml:space="preserve"> Kontomik ingerlatsinermut suliffik kalaaliusoq iluminni isumaqatigiissummik peqassaaq agguaassinermut tunngatillugu aamma aningaasanik akiliinermut imm. 4 malillugu. Isumaqatigiissut Aningaasanik Nakkutilliisoqarfimmit akuersissutigineqassaaq.</w:t>
      </w:r>
    </w:p>
    <w:p>
      <w:pPr>
        <w:pStyle w:val="Stk"/>
        <w:rPr/>
      </w:pPr>
      <w:r>
        <w:rPr>
          <w:i/>
        </w:rPr>
        <w:t>Imm. 6.</w:t>
      </w:r>
      <w:r>
        <w:rPr/>
        <w:t xml:space="preserve"> Suliffeqarfiit kontonik ingerlatsisut nunani allaneersut aaqqissuussanut imm. 4 aamma 5-imut ilanngussinnaapput.</w:t>
      </w:r>
    </w:p>
    <w:p>
      <w:pPr>
        <w:pStyle w:val="Paragraftekst"/>
        <w:rPr/>
      </w:pPr>
      <w:r>
        <w:rPr>
          <w:b/>
        </w:rPr>
        <w:t>§ 82.</w:t>
      </w:r>
      <w:r>
        <w:rPr/>
        <w:t xml:space="preserve"> Pappiaqqanik nalilinnik toqqorsivik aningaasaatinut piareersimatitanut tamakkiisunut tunngatillugu qaquguluunniit minnerpaamik 1 mia. kr.-inik taarsiisussaatitaasunik annertussuseqassapput.</w:t>
      </w:r>
    </w:p>
    <w:p>
      <w:pPr>
        <w:pStyle w:val="Stk"/>
        <w:rPr/>
      </w:pPr>
      <w:r>
        <w:rPr>
          <w:i/>
        </w:rPr>
        <w:t>Imm. 2.</w:t>
      </w:r>
      <w:r>
        <w:rPr/>
        <w:t xml:space="preserve"> Suliffiit aningaasanik ingerlatsinermi isumaqatigiissummut ilanngunneqarnerminni pisussaatitaassapput annertussutsimik aalajangersimasumik tappiaqqanik nalilinnik toqqorsivimmi aningaasaatinut piareersimatitanut tamanut tapiissuteqassallutik.</w:t>
      </w:r>
    </w:p>
    <w:p>
      <w:pPr>
        <w:pStyle w:val="Stk"/>
        <w:rPr/>
      </w:pPr>
      <w:r>
        <w:rPr>
          <w:i/>
        </w:rPr>
        <w:t>Imm. 3.</w:t>
      </w:r>
      <w:r>
        <w:rPr/>
        <w:t xml:space="preserve"> Taarsiisussaatitaanermi maleruagassat sukumiinerusut pappiaqqanik nalilinnik toqqorsivimmi taassuma maleruagassaani aalajangerneqassapput.</w:t>
      </w:r>
    </w:p>
    <w:p>
      <w:pPr>
        <w:pStyle w:val="Paragraftekst"/>
        <w:rPr/>
      </w:pPr>
      <w:r>
        <w:rPr>
          <w:b/>
        </w:rPr>
        <w:t>§ 82 a.</w:t>
      </w:r>
      <w:r>
        <w:rPr/>
        <w:t xml:space="preserve"> Aningaasanut ministeri, naalagaaffik suliffimmik kontonik ingerlatsivittut pissusilersorpat, taarsiisoqarnissaanut piumasaqaatinik qularnaveeqqusiisinnaavoq kukkunernik nalunaarsuinermut tunngatillugu eqqaaneqartumi § 81, imm. 1-mi taaneqartumi, aamma naalagaaffiup tapiissutai pappiaqqanik aningaasanik nalilinnik toqqorsivimmi aningaasaatinut piareersimanermi tamakkiisumik ingerlatsisoqarpat, tak. § 82.</w:t>
      </w:r>
    </w:p>
    <w:p>
      <w:pPr>
        <w:pStyle w:val="Afsnitsnummer"/>
        <w:rPr/>
      </w:pPr>
      <w:r>
        <w:rPr/>
        <w:t>Immikkoortoq V</w:t>
      </w:r>
    </w:p>
    <w:p>
      <w:pPr>
        <w:pStyle w:val="Afsnitsoverskrift"/>
        <w:rPr/>
      </w:pPr>
      <w:r>
        <w:rPr/>
        <w:t>Fondsrådi aamma nakkutilliineq il.il.</w:t>
      </w:r>
    </w:p>
    <w:p>
      <w:pPr>
        <w:pStyle w:val="Kapitelnummer"/>
        <w:rPr/>
      </w:pPr>
      <w:r>
        <w:rPr/>
        <w:t>Kapitel 25</w:t>
      </w:r>
    </w:p>
    <w:p>
      <w:pPr>
        <w:pStyle w:val="Kapiteloverskrift"/>
        <w:rPr/>
      </w:pPr>
      <w:r>
        <w:rPr/>
        <w:t>Nakkutilliineq, nakkutiginninneq il.il.</w:t>
      </w:r>
    </w:p>
    <w:p>
      <w:pPr>
        <w:pStyle w:val="Paragraftekst"/>
        <w:rPr/>
      </w:pPr>
      <w:r>
        <w:rPr>
          <w:b/>
        </w:rPr>
        <w:t>§ 83.</w:t>
      </w:r>
      <w:r>
        <w:rPr/>
        <w:t xml:space="preserve"> Peqqussutip matuma aammalu malittarisassat, § 12, imm. 1 aamma 2 eqqaassanngikkaanni, eqqortinneqarnersut Aningaasannut Nakkutilliisuutitat isumagissavaat.  </w:t>
      </w:r>
    </w:p>
    <w:p>
      <w:pPr>
        <w:pStyle w:val="Stk"/>
        <w:rPr/>
      </w:pPr>
      <w:r>
        <w:rPr>
          <w:i/>
        </w:rPr>
        <w:t>Imm. 2.</w:t>
      </w:r>
      <w:r>
        <w:rPr/>
        <w:t xml:space="preserve"> Fondinut siunnersuisartoqatigiit pappiaqqanik nalilinnik ingerlatsisussaatitaasunik, killilimmik tuniniaavinni nalunaarsuinermik niuernermi ilanngunneqarsimasut, nakkutiginnissapput, maleruagassat aningaasatigut paasissutissanik ukiumoortumik nalunaarusiornerni aamma ukiumoortumik nalunaarusiornerp ilaanik §§ 183-193-imi inatsimmi aningaasatigut suliffimmi, Kalaallit Nunaannut kunngikkormiukkoorlugu peqqussummi atulersinneqartumi, §§ 63-64-imi Danmarkimi aningasaliissuteqarnermi peqatigiiffimmi il.il. aamma ukiumoortumik naatsorsuutit inatsisaanni, Kalaallit Nunaannut kunngikkormiukkoorlugu peqqussummi atulersinneqartumi, malinneqarsimanersoq. Aningaasanik siunnersuisartoqatigiit aamma nakkutigissavaat, maleruagassat atulersinneqartut naapertorlugu §196 inatsimmi aningaasatigut suliffeqarfimmi, Kalaallit Nunaannut kunngikkormiukkoorlugu peqqussummi atulersinneqartumi, § 76 inatsimmi  imi Danmarkimi aningasaliissuteqarnermi peqatigiiffimmi il.il. aamma ukiumoortumik naatsorsuutit inatsisaanni, Kalaallit Nunaannut kunngikkormiukkoorlugu peqqussummi atulersinneqartumi, malinneqarsimanersoq, taamatuttaaq Aningaasanut siunnersuisartoqatigiit nakkutigissagaat aalajangersakkanik malinninneq Europap Inatsisartuini aamma Siunnersuisartoqatigiivini peqqussummi nunarsuarmi tamarmi naatsorsuutinut nalissaq atorneqassasoq. Fondinut siunnersuisartoqatigiit pisinnaasanut atatillugu suliarissavaa, Aningaasanut Nakkutilliisoqarfimmi suliareqquneqarsimasut naapertorlugu § 197 inatsimmi aningaasatigut suliffeqarfimmi, Kalaallit Nunaannut kunngikkormiukkoorlugu peqqussummi atulersinneqartumi, aamma § 77-imi inatsimmi Danmakimi aningaasaliissuteqarfimmi peqatigiiffinni il.il., aamma pisinnaatitaaffinni, Fondinut siunnersuisartoqafinni naapertorlugu § 159 a ukiumoortumik naatsorsuutini inatsimmi, Kalaallit Nunaannut kunngikkormiukkoorlugu peqqussummi atulersinneqartumi. Aningaasanik nakkutilliineq aamma Suliassaqarnermi aamma Ingerlatsinermik aqutsinermi Fondinut siunnersuisartoqatigiinni allatsitut ingerlassaaq aamma tassunga tunngatillugu taanna sinnerlugu sulissalluni.</w:t>
      </w:r>
    </w:p>
    <w:p>
      <w:pPr>
        <w:pStyle w:val="Stk"/>
        <w:rPr/>
      </w:pPr>
      <w:r>
        <w:rPr>
          <w:i/>
        </w:rPr>
        <w:t>Imm. 3.</w:t>
      </w:r>
      <w:r>
        <w:rPr/>
        <w:t xml:space="preserve"> Nakkutilliineq imm. 2 malillugu ilaassaaq aamma maleruagassanik nakkutilliinermik aningaasatigut paasissutissiinernik ukiumoortunut aamma ukiumoortut ilaannut nalunaaruteqarnernut ilaassaaq ingerlatsisussaatitaasunit EU-p avataani nunanit, EU-p aningaasanut tunngatillugu isumaqatigiissuteqarfigisimanngisaani, taakkua  maleruagassat naatsorsuusiornermi inatsimmi aalajangersarneqarput, ingerlatsisussaatitaasuni taakkunani ilaasut , tak. § 27, imm. 7-imut. Nakkutilliinerup naammassineqarnerani Fondimi siunnersuisartoqatigiit imaaliorsinnaapput</w:t>
      </w:r>
    </w:p>
    <w:p>
      <w:pPr>
        <w:pStyle w:val="Nummer"/>
        <w:rPr/>
      </w:pPr>
      <w:r>
        <w:rPr/>
        <w:t>1)</w:t>
        <w:tab/>
        <w:t>siunnersuusiorneq,</w:t>
      </w:r>
    </w:p>
    <w:p>
      <w:pPr>
        <w:pStyle w:val="Nummer"/>
        <w:rPr/>
      </w:pPr>
      <w:r>
        <w:rPr/>
        <w:t>2)</w:t>
        <w:tab/>
        <w:t>unioqqutitsisunik oqaaseqarfiginninneq,</w:t>
      </w:r>
    </w:p>
    <w:p>
      <w:pPr>
        <w:pStyle w:val="Nummer"/>
        <w:rPr/>
      </w:pPr>
      <w:r>
        <w:rPr/>
        <w:t>3)</w:t>
        <w:tab/>
        <w:t xml:space="preserve">peqquneqarneq, kukkussutit iluarsineqassasut, aamma unioqqutitsinerit atorunnaarsinneqassasut, aamma </w:t>
      </w:r>
    </w:p>
    <w:p>
      <w:pPr>
        <w:pStyle w:val="Nummer"/>
        <w:rPr/>
      </w:pPr>
      <w:r>
        <w:rPr/>
        <w:t>4)</w:t>
        <w:tab/>
        <w:t>peqqussuteqarnermik allanngortitsinissamut, tassani peqqussuteqarneq tamanut saqqummiinermi allanngortitsineq aamma passissutissanik ilanngussineq.</w:t>
      </w:r>
    </w:p>
    <w:p>
      <w:pPr>
        <w:pStyle w:val="Stk"/>
        <w:rPr/>
      </w:pPr>
      <w:r>
        <w:rPr>
          <w:i/>
        </w:rPr>
        <w:t>Imm. 4.</w:t>
      </w:r>
      <w:r>
        <w:rPr/>
        <w:t xml:space="preserve"> Pitaasuusinnaasautut isigineqarpat, Fondinut siunnersuisartoqatigiit naminneq tamanut paasissutissanik taaneqartunik, peqquneqarneq tamanut saqqummiunneqarsinnaavoq imaluunniit atorunnaarsinneqarsinnaalluni imaluunniit killilimmik tuniniaavimmi niuernermi pappiaqqanik nalilinnik attuunmassuteqartunik piiaasoqassaaq.</w:t>
      </w:r>
    </w:p>
    <w:p>
      <w:pPr>
        <w:pStyle w:val="Stk"/>
        <w:rPr/>
      </w:pPr>
      <w:r>
        <w:rPr>
          <w:i/>
        </w:rPr>
        <w:t>Imm. 5.</w:t>
      </w:r>
      <w:r>
        <w:rPr/>
        <w:t xml:space="preserve"> Fondinik siunnersuisartoqatigiinni ukiumoortunik nalunaarsuineq aamma ukiumoortumik nalunaarsuinerup ilaanik aningaasatigut nalunaarsuinermi maleruagassanik maleruaanermi nakkutigineqassaaq naapertorlugu imm. 2-4 Fondinik siunnersuisartoqatigiit pisinnaatitaapput, Aningaasanut Nakkutilliisoqarfik ilanngunneqarsimassasoq § 87, imm.1-3 aamma 6, tak.-lli § 83 b, imm. 3 aamma 4-mi.</w:t>
      </w:r>
    </w:p>
    <w:p>
      <w:pPr>
        <w:pStyle w:val="Stk"/>
        <w:rPr/>
      </w:pPr>
      <w:r>
        <w:rPr>
          <w:i/>
        </w:rPr>
        <w:t>Imm. 6.</w:t>
      </w:r>
      <w:r>
        <w:rPr/>
        <w:t xml:space="preserve"> Aningaasanut Nakkutilliisoqarfik immikkut pisoqartillugu allamiunik ikiugaanermik atuisinnaavoq. Aningaasanut Nakkutilliisoqarfik immikkut pisoqartillugu allamiunik ikiugaanermik atuisinnaavoq siunnersuisartoqatigiit nakkutilliinerannut atatillugu imm. 2-4 malillugu.</w:t>
      </w:r>
    </w:p>
    <w:p>
      <w:pPr>
        <w:pStyle w:val="Stk"/>
        <w:rPr/>
      </w:pPr>
      <w:r>
        <w:rPr>
          <w:i/>
        </w:rPr>
        <w:t>Imm. 7.</w:t>
      </w:r>
      <w:r>
        <w:rPr/>
        <w:t xml:space="preserve"> § 346, imm. 4, aamma § 356-imi inatsimmi aningaasatigut suliffeqarfimmi, Kalaallit Nunaannut kunngikkormiukkoorlugu peqqussummi atulersinneqartumi, Aningaasanik Nakkutilliisoqarfimmi nakkutilliineq taanna peqqussut malillugu naleqquttumik atulersitsisinnaavoq. </w:t>
      </w:r>
    </w:p>
    <w:p>
      <w:pPr>
        <w:pStyle w:val="Stk"/>
        <w:rPr/>
      </w:pPr>
      <w:r>
        <w:rPr>
          <w:i/>
        </w:rPr>
        <w:t xml:space="preserve">Imm. 8. </w:t>
      </w:r>
      <w:r>
        <w:rPr/>
        <w:t>Nakkutilliinermut attuumassutilik imm. 3, 1.pkt. malillugu, tak. imm. 2 aningaasatiguunngitsumik suliffik, § 156, imm. 3-mi pissaaq, ukiumoortumik naatsorsuutit inatsisaanni, Kalaallit Nunaannut kunngikkormiukkoorlugu peqqussummi atulersinneqartumi, aamma maleruagassani, tamanna naapertorlugu atulersinneqartoq, ukiumoortumik akiliummik akiliinissami pineqartumi taamaalilluni nakkutilliinermik ingerlatsisunut qilersorsimasumik naleqquttumik atorneqassaaq.</w:t>
      </w:r>
    </w:p>
    <w:p>
      <w:pPr>
        <w:pStyle w:val="Stk"/>
        <w:rPr/>
      </w:pPr>
      <w:r>
        <w:rPr>
          <w:i/>
        </w:rPr>
        <w:t>Imm. 9.</w:t>
      </w:r>
      <w:r>
        <w:rPr/>
        <w:t xml:space="preserve"> Aningaasanik Nakkutilliisoqarfik ukiumoortumik ataatsimik nalunaarsuissaaq killilimmik tuniniaavimmi naammassinninnissami immikoortumi 47-mi peqqussutigisami2004/39/EF-imi, aningaasatigut atukkanik tuniniaavimmi (MiFID-peqqussutigisanmi), suliaqassaaq.</w:t>
      </w:r>
    </w:p>
    <w:p>
      <w:pPr>
        <w:pStyle w:val="Stk"/>
        <w:rPr/>
      </w:pPr>
      <w:r>
        <w:rPr>
          <w:i/>
        </w:rPr>
        <w:t>Imm. 10.</w:t>
      </w:r>
      <w:r>
        <w:rPr/>
        <w:t xml:space="preserve"> (Kalaallit Nunaanni atortuulersinneqassanngilaq) </w:t>
      </w:r>
    </w:p>
    <w:p>
      <w:pPr>
        <w:pStyle w:val="Stk"/>
        <w:rPr/>
      </w:pPr>
      <w:r>
        <w:rPr>
          <w:i/>
        </w:rPr>
        <w:t>Imm. 11.</w:t>
      </w:r>
      <w:r>
        <w:rPr/>
        <w:t xml:space="preserve"> Maleruagassat atulersinneqartut naapertorlugu § 18, imm. 2, nr. 4, § 19, imm. 1, § 21, imm. 1, § 33, imm. 5, § 40, imm. 1, nr. 1, 2 aamma 4, § 52, imm. 1 aamma 2, § 54, imm. 4, aamma § 71, imm. 1-imi, kiisalu taakkunani allannguutit Aningaasanik Nakkutilliisoqarfimmut nalunaarutigineqartassapput. </w:t>
      </w:r>
    </w:p>
    <w:p>
      <w:pPr>
        <w:pStyle w:val="NormalInd"/>
        <w:jc w:val="left"/>
        <w:rPr/>
      </w:pPr>
      <w:r>
        <w:rPr>
          <w:i/>
        </w:rPr>
        <w:t>Imm. 12.</w:t>
      </w:r>
      <w:r>
        <w:rPr/>
        <w:t xml:space="preserve"> Akiligassaleriffik Aningaasanik Nakkutilliisoqarfimmut, toqqaaannartumik imaluunniit toqqaannanngitsumik akiligassaleriffimmi kina peqataasersoq, kiisalu tassani allannguutaasinnaasunik, nalunaartassaaq. </w:t>
      </w:r>
    </w:p>
    <w:p>
      <w:pPr>
        <w:pStyle w:val="Stk"/>
        <w:rPr/>
      </w:pPr>
      <w:r>
        <w:rPr>
          <w:i/>
        </w:rPr>
        <w:t>Imm. 13.</w:t>
      </w:r>
      <w:r>
        <w:rPr/>
        <w:t xml:space="preserve"> Aningaasanik Nakkutilliisoqarfik nakkutilliinermi aaqqissuussani peqqutaasinnaasunik aningaasatigut allannguaassusermik Kalaallit Nunaanni, nunami EU-p iluani, imaluunniit nunami, EU-p aningaasanut tunngasunik isumaqatigiissuteqarfigisimasaani, eqqarsaateqassaaq. Ingammik ajornartorsiuteqarnernut tunngasuni taanna atuuppoq. Aningaasanik Nakkutilliisoqarfik suliffinnik nunanit allaneersunik ingerlatsiviup ataaniittunik isumaqarluartunik, akuersissummik nalunaarfigineqarsimasoq suliaqassaaq § 7, imm. 1-imi, suliffimmi taaneqartumi Kalaallit Nunaanni, nunami EU-p iluani, imaluunniit nunami, EU-p aningaasanut tunngasunik isumaqatigiissuteqarfigisimasaani, suliffeqarfissuarmi tamakkiisumi nakkutilliinermi suleqatigiissinnaanermi peqataassaaq.</w:t>
      </w:r>
    </w:p>
    <w:p>
      <w:pPr>
        <w:pStyle w:val="Paragraftekst"/>
        <w:rPr/>
      </w:pPr>
      <w:r>
        <w:rPr>
          <w:b/>
        </w:rPr>
        <w:t>§ 83 a.</w:t>
      </w:r>
      <w:r>
        <w:rPr/>
        <w:t xml:space="preserve"> Aningaasanik Nakkutilliisoqarfik aalajangiisinnaavoq, nakkutilliinermi pisinnaatitaattfinnik naapertorlugu</w:t>
      </w:r>
    </w:p>
    <w:p>
      <w:pPr>
        <w:pStyle w:val="Nummer"/>
        <w:rPr/>
      </w:pPr>
      <w:r>
        <w:rPr/>
        <w:t>1)</w:t>
        <w:tab/>
        <w:t>§ 23, imm. 2, § 23 a, imm. 1-3 aamma 5, § 31, imm. 4, § 44, imm. 2 aamma 5,aamma § 45, imm. 1 aamma 2-mi, aamma maleruagassat atulersitsisoq naapertorlugu § 23, imm. 7 aamma 8, § 24, imm. 2, § 29, imm. 4, § 32, imm. 4, § 43, imm. 3, § 44, imm. 6, § 45, imm. 4, aamma § 46, imm. 2-mi, pisussaatitaaffiusinnaasunik aalajangiisinnaaneq tuniniaavimmi allami ingerlatsisoq, ingerlatsivimmi tassani killilimmik tuniniaanermik ingerlatsisoq nakkutilliisoqarfik sinnerlugu, suliaqarsinnaavoq,</w:t>
      </w:r>
    </w:p>
    <w:p>
      <w:pPr>
        <w:pStyle w:val="Nummer"/>
        <w:rPr/>
      </w:pPr>
      <w:r>
        <w:rPr/>
        <w:t>2)</w:t>
        <w:tab/>
        <w:t xml:space="preserve">§ 22, imm. 1-imi, aamma maleruagassat atulersitsisoq naapertorlugu § 22, imm. 2-mi pisussaatitaaffiusinnaasunik aalajangiisinnaaneq tuniniaavimmi allami ingerlatsisoq nakkutilliisoqarfik sinnerlugu suliaqarsinnaavoq, </w:t>
      </w:r>
    </w:p>
    <w:p>
      <w:pPr>
        <w:pStyle w:val="Nummer"/>
        <w:rPr/>
      </w:pPr>
      <w:r>
        <w:rPr/>
        <w:t>3)</w:t>
        <w:tab/>
        <w:t>§ 27 a, imm. 1-3, § 27 b, imm. 2, § 28 a, imm. 5, aamma § 30-mi aamma maleruagassat atulersitsisoq naapertorlugu § 33, stk. 5-imi, pisussaatitaaffiusinnaasunik aalajangiisinnaaneq tuniniaavimmi allami ingerlatsisoq nakkutilliisoqarfik sinnerlugu suliaqarsinnaavoq,</w:t>
      </w:r>
    </w:p>
    <w:p>
      <w:pPr>
        <w:pStyle w:val="Nummer"/>
        <w:rPr/>
      </w:pPr>
      <w:r>
        <w:rPr/>
        <w:t>4)</w:t>
        <w:tab/>
        <w:t>§ 83, imm. 1-imi, aalajangersakkanik malinnissinnaaneq takutissavaa § 29, imm. 1 aamma 2, § 31, imm. 1, aamma § 32, imm. 1 aamma 3-mi, pisussaatitaaffiusinnaasunik aalajangiisinnaaneq tuniniaavimmi allami ingerlatsisoq, ingerlatsivimmi tassani killilimmik tuniniaanermik ingerlatsisoq nakkutilliisoqarfik sinnerlugu, suliaqarsinnaavoq aamma</w:t>
      </w:r>
    </w:p>
    <w:p>
      <w:pPr>
        <w:pStyle w:val="Nummer"/>
        <w:rPr/>
      </w:pPr>
      <w:r>
        <w:rPr/>
        <w:t>5)</w:t>
        <w:tab/>
        <w:t xml:space="preserve">§ 83, imm. 1-imi, aalajangersakkanik malinnissinnaaneq takutissavaa § 27, § 28 aamma § 33, imm. 1-imi, pisussaatitaaffiusinnaasunik aalajangiisinnaaneq tuniniaavimmi allami ingerlatsisoq nakkutilliisoqarfik sinnerlugu suliaqarsinnaavoq. </w:t>
      </w:r>
    </w:p>
    <w:p>
      <w:pPr>
        <w:pStyle w:val="Nummer"/>
        <w:ind w:left="0" w:hanging="0"/>
        <w:rPr/>
      </w:pPr>
      <w:r>
        <w:rPr>
          <w:i/>
        </w:rPr>
        <w:t xml:space="preserve">   </w:t>
      </w:r>
      <w:r>
        <w:rPr>
          <w:i/>
        </w:rPr>
        <w:t>Imm. 2.</w:t>
      </w:r>
      <w:r>
        <w:rPr/>
        <w:t xml:space="preserve"> Killimmik tuniniaavimmik ingerlatsisoq imaluunniit ingerlatsivimmik, tuniniaavimmik allamik ingerlatsisoq, pisinnaatitaaffinnut ilanngunneqarsimasoq imm. 1 malillugu, suliassanik ingerlatsinermini akiliinissamik piumasaqarsinnaavoq, taakkunannga pisinnaatitaaffinnut malinnaatitaasunik.</w:t>
      </w:r>
    </w:p>
    <w:p>
      <w:pPr>
        <w:pStyle w:val="Stk"/>
        <w:rPr/>
      </w:pPr>
      <w:r>
        <w:rPr>
          <w:i/>
        </w:rPr>
        <w:t>Imm. 3.</w:t>
      </w:r>
      <w:r>
        <w:rPr/>
        <w:t xml:space="preserve"> Killimmik tuniniaavimmik ingerlatsisoq imaluunniit ingerlatsivimmik, tuniniaavimmik allamik ingerlatsisoq imm. 1 malillugu, pisinnaatitaaffinnut ilanngunneqartoq imm. 1 malillugu, kap 3-7-mi inatsisartuni inatsimmi suliassap suliarinissaanni tamanut ammasumik ingerlatsinermi kiisalu inatsisartuni inatsimmi tamanut ammasumik nakkutiginninnermi naammassineqassaaq, peqataasussanut tunngasut iluanni aalajangiinermi, tak. imm.1.</w:t>
      </w:r>
    </w:p>
    <w:p>
      <w:pPr>
        <w:pStyle w:val="Stk"/>
        <w:rPr/>
      </w:pPr>
      <w:r>
        <w:rPr>
          <w:i/>
        </w:rPr>
        <w:t>Imm. 4.</w:t>
      </w:r>
      <w:r>
        <w:rPr/>
        <w:t xml:space="preserve"> Aalajangersakkat § 84 a, imm. 1 aamma 2-mi, ingerlatsivinnik killilimmik tuniniaavinni ingerlatsisuni naleqquttumik atorneqarsinnaavoq, pisinnaatitaaffinnut ilanngunneqarsimasut imm. 1 malillugu.</w:t>
      </w:r>
    </w:p>
    <w:p>
      <w:pPr>
        <w:pStyle w:val="Stk"/>
        <w:rPr/>
      </w:pPr>
      <w:r>
        <w:rPr>
          <w:i/>
        </w:rPr>
        <w:t>Imm. 5.</w:t>
      </w:r>
      <w:r>
        <w:rPr/>
        <w:t xml:space="preserve"> Aalajangersakkat § 84 b, imm. 1 aamma 2, nr. 2, nr. 5, 7 aamma 8-mi, naleqquttumik atorneqarsinnaavoq, ingerlatsivinnik killilimmik tuniniaavinni ingerlatsisut pisinnaappata, tuniniaavinnik allanik ingerlatsisoq pisinnaatitaaffinnut ilanngunneqarsimasunik imm. 1 malillugu.</w:t>
      </w:r>
    </w:p>
    <w:p>
      <w:pPr>
        <w:pStyle w:val="Stk"/>
        <w:rPr/>
      </w:pPr>
      <w:r>
        <w:rPr>
          <w:i/>
        </w:rPr>
        <w:t>Imm. 6.</w:t>
      </w:r>
      <w:r>
        <w:rPr/>
        <w:t xml:space="preserve"> Aningaasanik Nakkutilliisoqarfik aalajangiissaaq peqataasunut tunnngasunik aalajangiinermi nalunaarusiornermigut imm. 1 malillugu.</w:t>
      </w:r>
    </w:p>
    <w:p>
      <w:pPr>
        <w:pStyle w:val="Paragraftekst"/>
        <w:rPr/>
      </w:pPr>
      <w:r>
        <w:rPr>
          <w:b/>
        </w:rPr>
        <w:t>§ 83 b.</w:t>
      </w:r>
      <w:r>
        <w:rPr/>
        <w:t xml:space="preserve"> Nakkutilliinermi naapertorlugu § 83, imm. 2 aamma 3, ukiumut nalunaarummik aamma ukiumut nalunaarutip ilaanik toqqakkamik aningaasatigut paasissutissiineq aningaatigut paasissutissiinermi malinneqarsimanersoq, paasiniarneqassaaq. Nakkutilliineq ukiut tamaasa 20 % angullugu taakkunannga § 83, imm. 2 aamma 3-mik ilaqassaaq, atulersitsisunut ilaasumik. Atulersitsisut eqqartorneqartut ajoqutaasinnaasutut isigineqartut nalaatsortumik toqqarneqartut toqqarneqassapput.</w:t>
      </w:r>
    </w:p>
    <w:p>
      <w:pPr>
        <w:pStyle w:val="Stk"/>
        <w:rPr/>
      </w:pPr>
      <w:r>
        <w:rPr>
          <w:i/>
        </w:rPr>
        <w:t>Imm. 2.</w:t>
      </w:r>
      <w:r>
        <w:rPr/>
        <w:t xml:space="preserve"> Misissuineq imm. 1 malillugu ingerlatsisup toqqagaanik aningaasatigut paasissutissiinermi maleruagassanik erseqqissumik unioqqutitsisumi ukiumoortumik nalunaarusiornermi aamma ukiup ilaanut nalunaarusiornermi nakkutilliineq nalinginnaasoq ingerlanneqassaaq.</w:t>
      </w:r>
    </w:p>
    <w:p>
      <w:pPr>
        <w:pStyle w:val="Stk"/>
        <w:rPr/>
      </w:pPr>
      <w:r>
        <w:rPr>
          <w:i/>
        </w:rPr>
        <w:t>Imm. 3.</w:t>
      </w:r>
      <w:r>
        <w:rPr/>
        <w:t xml:space="preserve"> Nalinginnaasumik nakkutilliinermi imm. 2 malillugu ilimagineqartumik tunngavissaqarpat, aningaasatigut paasissutissiineq kukkunernik aamma amigaatinik isumaqarluartumik aningaasaliisut aalajangernerannik imaqartoq, Fondimi siunnersuisartoqatigiit taassuma pisortaasa imaluunniit kukkunersiuisuisa avataaneersut suliffimmi nalunaarusiornermik aallissaaq. Imaassimappat, Fondimi siunnersuisartoqatigiit tassannga nalunaarusiornermik aallernerisa kingorna, suli ilimagisamik tunngavissaqartoq, aningaasatigut paasissutissiineq kukkunernik aamma amigaataasunik aningaaliisut aalajangerneranni isumaqarluartumik, imaqartoq, Aningaasanut siunnersuisartoqatigiit paasissutissanik annertunerusunik suliffeqarfimmiit imaluunniit taakkua pisortaanniit aallissaaq, tassunga ilanngullugit kukkunersiornermi allattukkat. Fondimi siunnersuisartoqatigiit, nassuiaaneq imaluunniit suliffimmiit paasissutissat annertunerusut imaluunniit taakkua pisortai kukkunersiuisumit atsiorneqassasoq, piumasarisinnaavaat, aamma piffissamik aalajangiisinnaavoq, qaqugu nassuiaaneq imaluunniit paasissutissat Fondimi siunnersuisartoqatigiit togoreersimassaneraat.</w:t>
      </w:r>
    </w:p>
    <w:p>
      <w:pPr>
        <w:pStyle w:val="Stk"/>
        <w:rPr/>
      </w:pPr>
      <w:r>
        <w:rPr>
          <w:i/>
        </w:rPr>
        <w:t>Imm. 4.</w:t>
      </w:r>
      <w:r>
        <w:rPr/>
        <w:t xml:space="preserve"> Suli taamaattunik ingerlatsisoqarpat, Fondinut siunnersartoqatigiit nakkutilliinermik nalinginnaasumik imm. 2 malillugu naammassinnereersut aamma nassuiaammik imaluunniit paasissutissanik annertunerusunik imm. 3 malillugu ilimagineqartunik tunngavissalinnik naammassinnereersoq, aningaasatigut paasissutissiineq kukkunernik aamma amigaataasunik aningaasaliisut aalajangerneranni isumaqarluartumik imaqartoq, Fondinut siunnersuisartoqatigiit aningaasatigut paasissutissanik nakkutilliinernik suli itinerusunik ingerlatsisinnaavoq.</w:t>
      </w:r>
    </w:p>
    <w:p>
      <w:pPr>
        <w:pStyle w:val="Stk"/>
        <w:rPr/>
      </w:pPr>
      <w:r>
        <w:rPr>
          <w:i/>
        </w:rPr>
        <w:t>Imm. 5.</w:t>
      </w:r>
      <w:r>
        <w:rPr/>
        <w:t xml:space="preserve"> Imm. 2-4-mi taamaakkaluarpaluunniit Fondimut siunnersuisartoqatigiit imaalisoqartillugu, immikkut ittumik takuneqarsinnaasunik tunngavissalimmik ilimagineqartoq, aningaasatigut paasissutissiineq kukkunernik aamma amigaataasunik aningaasaliisut aalajangerneranni isumaqarluartumik imaqartoq, nakkutilliinermik itinerusumik aningaasatigut paaasissutissanik atulersitsisunit tamanit ilaaasumit § 83, imm. 2 aamma 3-mi ingerlatsisinnaassaaq.</w:t>
      </w:r>
    </w:p>
    <w:p>
      <w:pPr>
        <w:pStyle w:val="Stk"/>
        <w:rPr/>
      </w:pPr>
      <w:r>
        <w:rPr>
          <w:i/>
        </w:rPr>
        <w:t>Imm. 6.</w:t>
      </w:r>
      <w:r>
        <w:rPr/>
        <w:t xml:space="preserve"> Taakkunannga atulersitsisut § 83, ilaasumi imm. 2 aamma 3-mi, inatsimmi aningaasaliissutinut suliffimmi, Kalaallit Nunaannut kunngikkormiukkoorlugu peqqussummi atulersinneqartumi, imaluunniit inatsimmi Danmarkimi aningaassaliissuteqartunut peqatigiiffimmi il.il. ilaatinneqartumi, Fondinut siunnersuisartut nakkutilliinermik ingerlatsilersinnaapput, aalajangersakkanik malinninngitsunik imm. 2-5-imi. Aalajangersakkat imm. 1-5-imiittut Aningaasaliissutinut nakkutilliinermi nammineq nakkutilliinermut tunngatillugu periarfissani tamakkununnga tunngasuni takussavaa aamma paasissutissanik suli itinerusunik ingerlatsissalluni, naatsorsuutinut tunngasuni pkt. 1-imi atulersitsisuni taaneqartuni aamma ilaatinneqartuni. Fondinut siunnersuisartoqatigiit aningaasatigut paasissutissanik suliaqartuni, nakkutilliinermi uani ilanngunneqartumi, aammma atulersitsisutut taaneqartunut attuumassuteqartuni, aalajangiissaaq.</w:t>
      </w:r>
    </w:p>
    <w:p>
      <w:pPr>
        <w:pStyle w:val="Kapitelnummer"/>
        <w:rPr/>
      </w:pPr>
      <w:r>
        <w:rPr/>
        <w:t>Kapitel 26</w:t>
      </w:r>
    </w:p>
    <w:p>
      <w:pPr>
        <w:pStyle w:val="Kapiteloverskrift"/>
        <w:rPr/>
      </w:pPr>
      <w:r>
        <w:rPr/>
        <w:t>Fondsrådi pillugu aalajangersakkat, nipangiussisussaatitaaneq il.il.</w:t>
      </w:r>
    </w:p>
    <w:p>
      <w:pPr>
        <w:pStyle w:val="Paragraftekst"/>
        <w:rPr/>
      </w:pPr>
      <w:r>
        <w:rPr>
          <w:b/>
        </w:rPr>
        <w:t>§ 84.</w:t>
      </w:r>
      <w:r>
        <w:rPr/>
        <w:t xml:space="preserve"> Inuussutissarsiutinut aamma Siuarsaanermut ministeri Fondinut siunnersuisartoqatiinnik pilersitsissaaq. 14-inik ilaasortalimmik pilersitsissaaq. Siunnersuisartoqatigiit katiterneqassapput imaalillugit:</w:t>
      </w:r>
    </w:p>
    <w:p>
      <w:pPr>
        <w:pStyle w:val="Nummer"/>
        <w:rPr/>
      </w:pPr>
      <w:r>
        <w:rPr/>
        <w:t>1)</w:t>
        <w:tab/>
        <w:t>Siulittaasoq aningaasanut inuussutissarsiummik sulinermik ingerlataqartoq.</w:t>
      </w:r>
    </w:p>
    <w:p>
      <w:pPr>
        <w:pStyle w:val="Nummer"/>
        <w:rPr/>
      </w:pPr>
      <w:r>
        <w:rPr/>
        <w:t>2)</w:t>
        <w:tab/>
        <w:t>Siulittaasup tullia inatsisitigut inuussutissarsiummik sulinermik ingerlataqartoq.</w:t>
      </w:r>
    </w:p>
    <w:p>
      <w:pPr>
        <w:pStyle w:val="Nummer"/>
        <w:rPr/>
      </w:pPr>
      <w:r>
        <w:rPr/>
        <w:t>3)</w:t>
        <w:tab/>
        <w:t xml:space="preserve">Ilaasortaq ataaseq atuakkersorluni naatsorsuutinik sulinermik ingerlataqartoq. </w:t>
      </w:r>
    </w:p>
    <w:p>
      <w:pPr>
        <w:pStyle w:val="Nummer"/>
        <w:rPr/>
      </w:pPr>
      <w:r>
        <w:rPr/>
        <w:t>4)</w:t>
        <w:tab/>
        <w:t>Ilaasortaq ataaseq atuakkersorluni tuniniaaviup iluani sulinermik ingelaqartoq.</w:t>
      </w:r>
    </w:p>
    <w:p>
      <w:pPr>
        <w:pStyle w:val="Nummer"/>
        <w:rPr/>
      </w:pPr>
      <w:r>
        <w:rPr/>
        <w:t>5)</w:t>
        <w:tab/>
        <w:t>Ilaasortaq ataaseq aningaasanik aningaasaliinermi ilisimasaqartoq, Danmarkip Nunamut tamarmut bankianit innersuunneqartoq.</w:t>
      </w:r>
    </w:p>
    <w:p>
      <w:pPr>
        <w:pStyle w:val="Nummer"/>
        <w:rPr/>
      </w:pPr>
      <w:r>
        <w:rPr/>
        <w:t>6)</w:t>
        <w:tab/>
        <w:t>Marluk atuisunut sinniisuuusut, Atuisunut siunnersuisartoqatigiinnit aamma Danskit aktienut tunngatillugu peqatigiiffiannit ataatsimoortumik innersuuneqartut.</w:t>
      </w:r>
    </w:p>
    <w:p>
      <w:pPr>
        <w:pStyle w:val="Nummer"/>
        <w:rPr/>
      </w:pPr>
      <w:r>
        <w:rPr/>
        <w:t>7)</w:t>
        <w:tab/>
        <w:t>Marluk sinniisuusut pappiaqqanik nalilinnik atulersitsisunit allanit atulersitsisoq qularnaveeqqusiissutitalinnik taarsigassarsisitsinissami obligationinut tunnganngitsunik, DI-mit, Damarkip Umiarsuaatileqatigiinnut peqatigiiffianit aamma Danskit Inuussutissarsiutaanni ataatsimoortumik.</w:t>
      </w:r>
    </w:p>
    <w:p>
      <w:pPr>
        <w:pStyle w:val="Nummer"/>
        <w:rPr/>
      </w:pPr>
      <w:r>
        <w:rPr/>
        <w:t>8)</w:t>
        <w:tab/>
        <w:t>Ataaseq sinniisuusoq qularnaveeqqusiissutitalinnik taarsigassarsisitsinissami obligationinik atulersitsisut, Qularneveeqqusiissutitalinnik taarsigassarsisitsisartunit siunnersuisartunit aamma Qularneveeqqusiissutitalinnik taarsigassarsisitsisartut peqatigiiffiannit ataatsimoorlutik imaluunniit ataasiakkaarlutik.</w:t>
      </w:r>
    </w:p>
    <w:p>
      <w:pPr>
        <w:pStyle w:val="Nummer"/>
        <w:rPr/>
      </w:pPr>
      <w:r>
        <w:rPr/>
        <w:t>9)</w:t>
        <w:tab/>
        <w:t>Ataaaseq sinniisuusoq pappiaqqanik nalilinnik tuniniaasunit, innersuuneqartoq Aningaasanut siunnersuisartoqatigiinnnit amma Aningaasaliissutinut peqatigiiffimmi peqatigiiffimmi ataatasimoortunik.</w:t>
      </w:r>
    </w:p>
    <w:p>
      <w:pPr>
        <w:pStyle w:val="Nummer"/>
        <w:rPr/>
      </w:pPr>
      <w:r>
        <w:rPr/>
        <w:t>10)</w:t>
        <w:tab/>
        <w:t>Ataaseq sinniisuusoq pappiaqqanik nalilinnik tuniniaasunit, innersuunneqartoq Børsmægleritut peqatigiiffimmit.</w:t>
      </w:r>
    </w:p>
    <w:p>
      <w:pPr>
        <w:pStyle w:val="Nummer"/>
        <w:rPr/>
      </w:pPr>
      <w:r>
        <w:rPr/>
        <w:t>11)</w:t>
        <w:tab/>
        <w:t>Ataaseq sinniisuusoq suliffeqarfinni aningaasaliisartunit, innersuunneqartoq Sillimmasiinernut aamma Soraarnerussuteqarnermut, Suliffeqarfiit soraarnerssuteqarnermi karsianit Peqatigiiffimmit, Suliffeqarfiit Ilassutitut soraarnerssutisiaannit aamma Aningaasarsisartut Akitsuinissamut fondiannit ataatsimoortunik.</w:t>
      </w:r>
    </w:p>
    <w:p>
      <w:pPr>
        <w:pStyle w:val="Nummer"/>
        <w:rPr/>
      </w:pPr>
      <w:r>
        <w:rPr/>
        <w:t>12)</w:t>
        <w:tab/>
        <w:t>Ataaseq sinniisuusoq kukkunersiuinermit, inassutigineqartoq Peqatigiiffimmit Kukkunersiuisunit akuerineqarsimasunit.</w:t>
      </w:r>
    </w:p>
    <w:p>
      <w:pPr>
        <w:pStyle w:val="Stk"/>
        <w:rPr/>
      </w:pPr>
      <w:r>
        <w:rPr>
          <w:i/>
          <w:smallCaps/>
        </w:rPr>
        <w:t>Imm</w:t>
      </w:r>
      <w:r>
        <w:rPr>
          <w:i/>
        </w:rPr>
        <w:t> 2.</w:t>
      </w:r>
      <w:r>
        <w:rPr/>
        <w:t xml:space="preserve"> Fondimi siunnersuisartoqatigiit.</w:t>
      </w:r>
    </w:p>
    <w:p>
      <w:pPr>
        <w:pStyle w:val="Nummer"/>
        <w:rPr/>
      </w:pPr>
      <w:r>
        <w:rPr/>
        <w:t>1)</w:t>
        <w:tab/>
        <w:t>aalajangiissaaq uku ilanngunnagit § 3, imm. 1, aamma § 86, imm. 2-mi, aalajangiisartoq suliassani pingaarnerusunik tunngaveqartunik kiisalu suliassani, pappiaqqanik nalilinnik tuniniaavimmi annertuumik tunngavigineqartussamik ingerlatitseqqiineq malillugu ingerlatseqqinnermi,</w:t>
      </w:r>
    </w:p>
    <w:p>
      <w:pPr>
        <w:pStyle w:val="Nummer"/>
        <w:rPr/>
      </w:pPr>
      <w:r>
        <w:rPr/>
        <w:t>2)</w:t>
        <w:tab/>
        <w:t>siunnersuisartoq Aningaasanut Nakkutilliinermi maleruagassanik atulersitsisup taassunga atatillugu aamma pappiaqqanik nalilinnik pitsaasumik tuniniaanermi atorneqartunik suliassanik pingaarnerusunut atatillugu aamma suliassani pappiaqqanik nalilinnik pitsaasumik tuniniaanermi suliassami, pappiaqqanik nalilinnik tuniniaavimmi annertuumik tunngavigineqartussamik ingerlatitseqqiineq naapertorlugu § 3, kiisalu</w:t>
      </w:r>
    </w:p>
    <w:p>
      <w:pPr>
        <w:pStyle w:val="Nummer"/>
        <w:rPr/>
      </w:pPr>
      <w:r>
        <w:rPr/>
        <w:t>3)</w:t>
        <w:tab/>
        <w:t>Aningaasanut Nakkutilliisoqarfik taanna suliffeqarfimmik paasissutissanut ilaappat.</w:t>
      </w:r>
    </w:p>
    <w:p>
      <w:pPr>
        <w:pStyle w:val="Stk"/>
        <w:rPr/>
      </w:pPr>
      <w:r>
        <w:rPr>
          <w:i/>
        </w:rPr>
        <w:t>Imm. 3.</w:t>
      </w:r>
      <w:r>
        <w:rPr/>
        <w:t xml:space="preserve"> Fondinut siunnersuisartoqarfik aamma, ukiumoortumik nalunaarusiornermi aamma ukiumoortumik nalunaarusiornerup ilaani aningaasatigut paasissutissat maleruagassaani pappiaqqanik nalilinnik atulersitsisuni nakkutiginnissaaq, Kalaallit Nunaanni killimmik tuniniaavimmi niuernermi ilanngunneqarsimasumik, malinneqartoq, tak. § 83, imm. 2 aamma 3, aamma § 83 b-mi.</w:t>
      </w:r>
    </w:p>
    <w:p>
      <w:pPr>
        <w:pStyle w:val="Stk"/>
        <w:rPr/>
      </w:pPr>
      <w:r>
        <w:rPr>
          <w:i/>
        </w:rPr>
        <w:t>Imm. 4.</w:t>
      </w:r>
      <w:r>
        <w:rPr/>
        <w:t xml:space="preserve"> Inuussutissarsiutinut aamma Siuarsaanermi ministeri siunnersuisarnermi ilaasortanik ukiut sisamat angullugit ilaasortaasartussanik toqqaassaaq. Ilaasortat toqqarneqaqqissinnaapput. </w:t>
      </w:r>
    </w:p>
    <w:p>
      <w:pPr>
        <w:pStyle w:val="Stk"/>
        <w:rPr/>
      </w:pPr>
      <w:r>
        <w:rPr>
          <w:i/>
        </w:rPr>
        <w:t>Imm. 5.</w:t>
      </w:r>
      <w:r>
        <w:rPr/>
        <w:t xml:space="preserve"> Ilaasortamut ataatsimut siniisussamik toqqaaaneqartassaq. Ilaasortap ataatsip ilaasortaajunnaarnerani ilaasortaq sinnerlugu ilaasortatut sinniisussaq peqataasassaaq. Ilaasortaasoq, imm. 1, nr. 12-imi innersuussutigineqarsimasoq, suli pingasunik sinniisussanik toqqaasoqassaaq. Fondinut siunnersuisartoqatigiit siulittaasuat, ataasimiinnermi ataatsimi peqataasinnaassanersoq taakkunannga sinniisussanit kinaassanersoq, aalangertassavaa. </w:t>
      </w:r>
    </w:p>
    <w:p>
      <w:pPr>
        <w:pStyle w:val="Stk"/>
        <w:rPr/>
      </w:pPr>
      <w:r>
        <w:rPr>
          <w:i/>
        </w:rPr>
        <w:t>Imm. 6.</w:t>
      </w:r>
      <w:r>
        <w:rPr/>
        <w:t xml:space="preserve"> (Kalaallit Nunaannut atortuulersinneqassanngilaq)</w:t>
      </w:r>
    </w:p>
    <w:p>
      <w:pPr>
        <w:pStyle w:val="Stk"/>
        <w:rPr/>
      </w:pPr>
      <w:r>
        <w:rPr>
          <w:i/>
        </w:rPr>
        <w:t>Imm. 7.</w:t>
      </w:r>
      <w:r>
        <w:rPr/>
        <w:t xml:space="preserve"> Suliassani, suliassanik tamanut tunngasunik nakkutiginninnermi suliassanik suliarinninnermi inatsisartuni inatsit malillugu peqataasunik tusarniaanermik ingerlatsisoqassaaq, aalajangiinissamut missingersuutaasoq tamaat tusarniutigineqartunut tunngatillugu iserfigineqarniissaa ilaassaaq. Oqaaseqarnissamut tunniunneqarsimasumut killigitinneqartoq miinerpaamik sapaatip akunnerit pingasunik killeqartinneqassaaq, suliassaq Fondinut siunnersuisoqatigiinnut saqqummiunneqareersimappat imaluunniit aalajangiineq immikkut ittumik tuaviuussassaappat.</w:t>
      </w:r>
    </w:p>
    <w:p>
      <w:pPr>
        <w:pStyle w:val="Stk"/>
        <w:rPr>
          <w:lang w:val="en-US"/>
        </w:rPr>
      </w:pPr>
      <w:r>
        <w:rPr>
          <w:i/>
        </w:rPr>
        <w:t>Imm. 8.</w:t>
      </w:r>
      <w:r>
        <w:rPr/>
        <w:t xml:space="preserve"> § 84 a atortinneqassaaq siunnersuisoqatigiinni ilaasortanut aamma sinniisussanut. </w:t>
      </w:r>
      <w:r>
        <w:rPr>
          <w:lang w:val="en-US"/>
        </w:rPr>
        <w:t xml:space="preserve">1. pkt. pitsaasumik pappiaqqanik nalilinnik tuniniaanermi atortinneqartartuni maleruagassat atulersitsinermi suliassanik suliarinninnermi attutsinneqarsinnaanngilarli. </w:t>
      </w:r>
    </w:p>
    <w:p>
      <w:pPr>
        <w:pStyle w:val="Stk"/>
        <w:rPr>
          <w:lang w:val="en-US"/>
        </w:rPr>
      </w:pPr>
      <w:r>
        <w:rPr>
          <w:i/>
          <w:lang w:val="en-US"/>
        </w:rPr>
        <w:t>Imm. 9.</w:t>
      </w:r>
      <w:r>
        <w:rPr>
          <w:lang w:val="en-US"/>
        </w:rPr>
        <w:t xml:space="preserve"> Siunnersuisartoqatigiit aalajangiisassaaq nalinginnaasumik amerlanerussuteqarneq atorlugu. Taasisut amerlaqatigiippata siulittaasup taasinera atortinneqartassaaq. </w:t>
      </w:r>
    </w:p>
    <w:p>
      <w:pPr>
        <w:pStyle w:val="Stk"/>
        <w:rPr>
          <w:lang w:val="en-US"/>
        </w:rPr>
      </w:pPr>
      <w:r>
        <w:rPr>
          <w:i/>
          <w:lang w:val="en-US"/>
        </w:rPr>
        <w:t>Imm. 10.</w:t>
      </w:r>
      <w:r>
        <w:rPr>
          <w:lang w:val="en-US"/>
        </w:rPr>
        <w:t xml:space="preserve"> Fondinut siunnersuisartoqatigiit aalajangiissapput suliassaminnut aaqqissuussinermik namminneq peqassallutik, maleruagassat siunnersuisartoqatigiinni naalagaasumut sassarnissamik periarfissaqassaaq. Suliassamut aaqqissuussineq suliassaqarnermut aamma siuarsaanermut ministerimit akuersissutigineqassaaq.</w:t>
      </w:r>
    </w:p>
    <w:p>
      <w:pPr>
        <w:pStyle w:val="NormalInd"/>
        <w:jc w:val="left"/>
        <w:rPr>
          <w:lang w:val="en-US"/>
        </w:rPr>
      </w:pPr>
      <w:r>
        <w:rPr>
          <w:i/>
          <w:lang w:val="en-US"/>
        </w:rPr>
        <w:t>Imm. 11.</w:t>
      </w:r>
      <w:r>
        <w:rPr>
          <w:lang w:val="en-US"/>
        </w:rPr>
        <w:t xml:space="preserve"> Fondimut siunnersuisartoqatigiit pisinnaatitaanerminik tunniussisinnaavoq imm. 2 nr. 1 aamma imm. 3 malillugu Aningaasanut Nakkutilliisoqarfimmut imaluunniit Inuussutissarsiutinik aamma Ingerlatsinermi aqutsisoqarfimmut nammineq ingerlaassinnaasami iluanni.</w:t>
      </w:r>
    </w:p>
    <w:p>
      <w:pPr>
        <w:pStyle w:val="Paragraftekst"/>
        <w:rPr>
          <w:lang w:val="en-US"/>
        </w:rPr>
      </w:pPr>
      <w:r>
        <w:rPr>
          <w:b/>
          <w:lang w:val="en-US"/>
        </w:rPr>
        <w:t>§ 84 a.</w:t>
      </w:r>
      <w:r>
        <w:rPr>
          <w:lang w:val="en-US"/>
        </w:rPr>
        <w:t xml:space="preserve"> Aningaasanut Nakkutilliisoqarfiup sulisui §§ 152-152 e malillugu Danmarkimi pillaanermut inatsimmi Kalaallit Nunaanni pinerluttunut inatsimmi pisussaatitaasut paasissutissanik allanut oqaatigeqqusaanngitsunik toqqorterinissamik akisusssaaffeqarpoq, nakkutilliinermik ingerlatsineq aqqutigalugu ilisimalersimasaminnik. Taamatuttaaq atuuppoq inunnut, sullissinissamik suliassanik Aningaasanut Nakkutilliisoqarfiup ingerlanneqarneranut atatillugu ingerlanneqartuni, aamma immikkut pisinnaasalinni, nakkutilliineq imaluunniit Fondinut siunnersuisoqatigiit sinnerlugit ingerlatsisuni. Tamanna aamma atorfinitsitsinerup imaluunniit isumaqatigiissutinut tunngasut atorunnaarsinneqarnerini atuuppoq. Aalajangersakkat uani pineqartumi aammattaaq Inuussutissarsiutinut aamma Ingerlatsinermi aqutsisoqarfimmi sulisunut Fondinut siunnersuisartoqatigiit allattoqarfiannik ingerlatsinermik ingerlatsisuni atorneqarsinnaallunissaaq, tak. § 83, imm. 2.</w:t>
      </w:r>
    </w:p>
    <w:p>
      <w:pPr>
        <w:pStyle w:val="Stk"/>
        <w:rPr>
          <w:lang w:val="en-US"/>
        </w:rPr>
      </w:pPr>
      <w:r>
        <w:rPr>
          <w:i/>
          <w:lang w:val="en-US"/>
        </w:rPr>
        <w:t>Imm. 2.</w:t>
      </w:r>
      <w:r>
        <w:rPr>
          <w:lang w:val="en-US"/>
        </w:rPr>
        <w:t xml:space="preserve"> Tassanngaanniit isumaqataasoq, nipangersimasussaatitaanerup siunertaraa illersuisinnaaneq, imm. 1-imi inunnut taaneqartunut paasissutisssanik allanut oqaatigeqqusaanngitsunik ingerlatseqqinnissamik piginnaasssuseqartinneqanngilaq.</w:t>
      </w:r>
    </w:p>
    <w:p>
      <w:pPr>
        <w:pStyle w:val="Stk"/>
        <w:rPr>
          <w:lang w:val="en-US"/>
        </w:rPr>
      </w:pPr>
      <w:r>
        <w:rPr>
          <w:i/>
          <w:lang w:val="en-US"/>
        </w:rPr>
        <w:t>Imm. 3.</w:t>
      </w:r>
      <w:r>
        <w:rPr>
          <w:lang w:val="en-US"/>
        </w:rPr>
        <w:t xml:space="preserve"> Imm. 1 pappiaqqanik nalilinnik tuniniaanernermi atorneqartartut pitsaasut suliarineqarneranni paasissutissanik atuisoqarsinnaanngilaqa, tak. § 3 aamma nalunaarutit atulersinneqarsimasut naapertorlugu § 3.</w:t>
      </w:r>
    </w:p>
    <w:p>
      <w:pPr>
        <w:pStyle w:val="Stk"/>
        <w:rPr>
          <w:lang w:val="en-US"/>
        </w:rPr>
      </w:pPr>
      <w:r>
        <w:rPr>
          <w:i/>
          <w:lang w:val="en-US"/>
        </w:rPr>
        <w:t>Imm. 4.</w:t>
      </w:r>
      <w:r>
        <w:rPr>
          <w:lang w:val="en-US"/>
        </w:rPr>
        <w:t xml:space="preserve"> Aalajangersagaq imm. 1-imi ajoqutaasinnaanngilaq, Aningaasanut Nakkutilliisoqarfik imaluunniit Fondimi siunnersuisartoqatigiit nammineq ingerlataminik paasissutissanik allanut oqaatigeqqusaanngitsunik pingaarnersiuinnakkamik imaluunniit ataatsimoortillugu, aktienik ingerlatsiffimmut ataaseq ilaasoq § 7, imm. 1-imi, imaluunniit allat tassunga peqqussummut ilaasut imaluunniit taakkua pisiniartartui ilisarineqarsinnaassasut, ingerlatseqqittarnerat. </w:t>
      </w:r>
    </w:p>
    <w:p>
      <w:pPr>
        <w:pStyle w:val="Stk"/>
        <w:rPr>
          <w:lang w:val="en-US"/>
        </w:rPr>
      </w:pPr>
      <w:r>
        <w:rPr>
          <w:i/>
          <w:lang w:val="en-US"/>
        </w:rPr>
        <w:t>Imm. 5.</w:t>
      </w:r>
      <w:r>
        <w:rPr>
          <w:lang w:val="en-US"/>
        </w:rPr>
        <w:t xml:space="preserve"> Paasissutissat allanut oqaatigeqqusaanngitsut nammineq eqqartuussinermi ingerlateqqinneqarsinnaapput, akitienik ingerlatsivimmi ilaasoq § 7, imm. 1 malillugu, imaluunniit uani peqqussummi allat ilaasut akiliisinnaajunnaarsinneqarsimappata, aamma paasissutissat pisiniartartunut tunngasunut imaluunniit pingajuusunut, imaluunniit ingerlatsivik annaanniarlugu misiliinernut allat peqqussummi uani ilaasut, attuumassuteqanngitsut. </w:t>
      </w:r>
    </w:p>
    <w:p>
      <w:pPr>
        <w:pStyle w:val="Stk"/>
        <w:rPr>
          <w:lang w:val="en-US"/>
        </w:rPr>
      </w:pPr>
      <w:r>
        <w:rPr>
          <w:i/>
          <w:lang w:val="en-US"/>
        </w:rPr>
        <w:t>Imm. 6.</w:t>
      </w:r>
      <w:r>
        <w:rPr>
          <w:lang w:val="en-US"/>
        </w:rPr>
        <w:t xml:space="preserve"> Aalajangersagaq imm. 1-imi, paasissutissat allanut oqaatigeqqusaanngitsut ingerlateqqinnissaannut, ajoqutaasinnaanngilaq:</w:t>
      </w:r>
    </w:p>
    <w:p>
      <w:pPr>
        <w:pStyle w:val="Nummer"/>
        <w:rPr>
          <w:lang w:val="en-US"/>
        </w:rPr>
      </w:pPr>
      <w:r>
        <w:rPr>
          <w:lang w:val="en-US"/>
        </w:rPr>
        <w:t>1)</w:t>
        <w:tab/>
        <w:t xml:space="preserve">Fondinut siunnersuisartoqatigiit aamma Aningaasanut Nakkutilliisoqarfik aamma Aningaasatigut Ingerlatsinermi Siunnersuisartoqatigiit. </w:t>
      </w:r>
    </w:p>
    <w:p>
      <w:pPr>
        <w:pStyle w:val="Nummer"/>
        <w:rPr>
          <w:lang w:val="en-US"/>
        </w:rPr>
      </w:pPr>
      <w:r>
        <w:rPr>
          <w:lang w:val="en-US"/>
        </w:rPr>
        <w:t>2)</w:t>
        <w:tab/>
        <w:t>Allat tamanut oqartussaasut, tassani unnerluussisussaatitaasut aamma politiit, paasiniaanernut aamma eqqartuussivimmi malersorneqarnernut atatillugu Danmarkimi pinerlunnermi inatsimmut ilaasoq eqqarttuuneqarnermut tuungatillugu, Kalaallit Nunaanni pinerluuteqarsimanermut inatsimmi imaluunniit nakkutilliinermut inatsimmi.</w:t>
      </w:r>
    </w:p>
    <w:p>
      <w:pPr>
        <w:pStyle w:val="Nummer"/>
        <w:rPr/>
      </w:pPr>
      <w:r>
        <w:rPr>
          <w:lang w:val="en-US"/>
        </w:rPr>
        <w:t>3)</w:t>
        <w:tab/>
        <w:t>Tasssani Qullasinnerusumik nakkutilliinermut ilaatillugu ministeri pineqartoq.</w:t>
      </w:r>
    </w:p>
    <w:p>
      <w:pPr>
        <w:pStyle w:val="Nummer"/>
        <w:rPr>
          <w:lang w:val="en-US"/>
        </w:rPr>
      </w:pPr>
      <w:r>
        <w:rPr>
          <w:lang w:val="en-US"/>
        </w:rPr>
        <w:t>4)</w:t>
        <w:tab/>
        <w:t xml:space="preserve">Allaffissornikkut oqartussaasut aamma eqqartuusiviit, aalajangiinermik suliaqartut, Aningaasanut Nakkutilliivimmi imaluunmniit Fondinik siunnersuisartoqarfimmi aalajangiisimasuni. </w:t>
      </w:r>
    </w:p>
    <w:p>
      <w:pPr>
        <w:pStyle w:val="Nummer"/>
        <w:rPr/>
      </w:pPr>
      <w:r>
        <w:rPr/>
        <w:t>5)</w:t>
        <w:tab/>
        <w:t>Folketingimi Ombudsmandi.</w:t>
      </w:r>
    </w:p>
    <w:p>
      <w:pPr>
        <w:pStyle w:val="Nummer"/>
        <w:rPr/>
      </w:pPr>
      <w:r>
        <w:rPr/>
        <w:t>6)</w:t>
        <w:tab/>
        <w:t>Folketingimi pilersinneqartumi tassunga tunngasumik ataatsimeersuartitsineq.</w:t>
      </w:r>
    </w:p>
    <w:p>
      <w:pPr>
        <w:pStyle w:val="Nummer"/>
        <w:rPr/>
      </w:pPr>
      <w:r>
        <w:rPr/>
        <w:t>7)</w:t>
        <w:tab/>
        <w:t xml:space="preserve">Paasiniaanermut ataatsimeersuartitsinerit peqqussummi, inatsimmi imaluunniit inatsimmi paasiniaanermut ataatsimeersuartitsinerit malillugit pilersinneqartut.  </w:t>
      </w:r>
    </w:p>
    <w:p>
      <w:pPr>
        <w:pStyle w:val="Nummer"/>
        <w:rPr/>
      </w:pPr>
      <w:r>
        <w:rPr/>
        <w:t>8)</w:t>
        <w:tab/>
        <w:t>Folketingimi ataatsimiititaliat tassaniittuaannartut aktienik ingerlatsinermi aningaasanut nalinginnaasumik attuumassuteqartut ilaasut § 7, imm. 1-imi, ingerlatsiffiit ajornartorsiulernerni suliaqartunut atatillugu ilaasut § 7, imm. 1-imi, aalajangersakkanik atulersitsisartut, naalagaaffik uppernaqummik imaluunniit atugassanut tuungasunik tunniussissaaq. Nakkutilliinernut atatillugu suliassani ilaasumi 1. pkt.-imi taamatuttaaq atortinneqassaaq.</w:t>
      </w:r>
    </w:p>
    <w:p>
      <w:pPr>
        <w:pStyle w:val="Nummer"/>
        <w:rPr/>
      </w:pPr>
      <w:r>
        <w:rPr/>
        <w:t>9)</w:t>
        <w:tab/>
        <w:t xml:space="preserve">Naalaggaaffimmi kukkunersiuisut aamma Naalagaaffimmi tamarmi kukkunersiuisut. </w:t>
      </w:r>
    </w:p>
    <w:p>
      <w:pPr>
        <w:pStyle w:val="Nummer"/>
        <w:rPr/>
      </w:pPr>
      <w:r>
        <w:rPr/>
        <w:t>10)</w:t>
        <w:tab/>
        <w:t>Soqutigisaqaqatigiit, tassani oqartussaasut, aktienut ingerlatsivimmi ajornartorsiornermik toqqagaasimasut annaanniarlugit misiliisimasutut ilanngunneqarsimasut ilaasut § 7, imm. 1-imi, paasissutissanik tigusaqarsimasut naatsorsuutigineqartumik tamatumannga pisariaqartitsisut.</w:t>
      </w:r>
    </w:p>
    <w:p>
      <w:pPr>
        <w:pStyle w:val="Nummer"/>
        <w:rPr/>
      </w:pPr>
      <w:r>
        <w:rPr/>
        <w:t>11)</w:t>
        <w:tab/>
        <w:t xml:space="preserve">Kingornussassanik aalajangiisartut aamma oqartussat allat, pigisanik aningaasanngortitsinermik, akiliisinnaajunnaarnermik suliaqartut imaluunniit ingerlatanik taamaattunut peqataasut, kiisalu inuit, ingerlatsivimmi inatsisitigoortumik naatsorsuutinut akisussaasut ilaasoq § 7, imm. 1-imut, imaluunniit peqqussummi uani allanut ilaasut, naatsorsuutigineqartoq paasissutissanik tigusisup tassani suliassamik suliarinissaani pisariaqartitsisut. </w:t>
      </w:r>
    </w:p>
    <w:p>
      <w:pPr>
        <w:pStyle w:val="Nummer"/>
        <w:rPr/>
      </w:pPr>
      <w:r>
        <w:rPr/>
        <w:t>12)</w:t>
        <w:tab/>
        <w:t>Suliffeqarfiit, nakkutiginnittut tunniussisumik, aningaasaliisumik imaluunniit sillimmasiinermi uppernaqummik aaqqissuinernik, naatsorsuutigineqartunik paasissutissat pisariaqartinneqartut, suliassamik inaarnissaanut.</w:t>
      </w:r>
    </w:p>
    <w:p>
      <w:pPr>
        <w:pStyle w:val="Nummer"/>
        <w:rPr/>
      </w:pPr>
      <w:r>
        <w:rPr/>
        <w:t>13)</w:t>
        <w:tab/>
        <w:t>Danmarkimi Nunamut tamarmut banki, qitusumik bankit nunanit allaneersut, Europamiut Aaqqissuussaaneranni Qitiusumik banki aningaasanut politikkimi oqartussaanertik, nammineq inatsisikkut aalajangikkanik suliassaminni pisariaqartumik taakkua paasissutissat naammassinissaannut naatsorsuutigineqartuni pisariaqartoq, tassani aningaasatigut politikkimik naammassinninneq, nakkutiginninnermi akiliinissamut aamma pappiaqqanik nalilinnik ingerlatsinermi aaqqissuussat kiisalu aningaasatigut aaqissuussinermi patajaatsumik ingerlatsinissami.</w:t>
      </w:r>
    </w:p>
    <w:p>
      <w:pPr>
        <w:pStyle w:val="Nummer"/>
        <w:rPr/>
      </w:pPr>
      <w:r>
        <w:rPr/>
        <w:t>14)</w:t>
        <w:tab/>
        <w:t>Suliffik, pappiaqqanik nalilinnik imaluunniit aningaasanik paarlaateqatigiinnermik ingerlatsineq, pisariaqartumik qulakkeerinninnissaq pisariassappat, suliffeqarfik tuniniaasarfimmi atornerluinissamut imaluunniit atornerluisinnaanermut akerliliisoqarpat, suliffeqarfik paarlaassinermut akisussaasoq.</w:t>
      </w:r>
    </w:p>
    <w:p>
      <w:pPr>
        <w:pStyle w:val="Nummer"/>
        <w:rPr/>
      </w:pPr>
      <w:r>
        <w:rPr/>
        <w:t>15)</w:t>
        <w:tab/>
        <w:t xml:space="preserve">Aningaasatigut nakkutilliinermi oqartussat nunani EU-p iluani imaluunniit EU-p aningaasanut tunngasunik isumaqatigiissuteqarsimasuni, killilimmik tuniniaavimmik nakkutilliinermi, akiligassaleriffimmi, pappiaqqanik nalilinnik toqqorsivimmi, akiligassaleriffimmi, aningaasaliinissamut suliffeqarfimmi, sillimmasiinermik ingerlatsisumi aningaasalissutinut ingerlatsivinni imaluunniit aningaasaatinut tuniniaavinnik isumaginnittuni aamma aaqqissuussaasuni, pigisanik aningaasanngortitsinermit, akiliisinnaajunnaarnermut suliaqarnermi imaluunniit assigusunik ingerlatsinermi peqataasuni akisussaasuni, kiisalu inunni, killimmik tuniniaanermi ingerlatsisuni naatsorsuutinik inatsisitigut kukkunersiuinermut, akiligassaleriffimmi, pappiaqqanik nalilinnik toqqorsivimmi akisussaasuni, naatsorsuutigineqartoq paasissutissanik tigusisup tassani suliassamik suliarinissaani pisariaqartitsisut. </w:t>
      </w:r>
    </w:p>
    <w:p>
      <w:pPr>
        <w:pStyle w:val="Nummer"/>
        <w:rPr/>
      </w:pPr>
      <w:r>
        <w:rPr/>
        <w:t>16)</w:t>
        <w:tab/>
        <w:t>Ingerlatsisut Kalaallit Nunaanni, nunani EU-p iluani imaluunniit nunani, EU-p aningaasanut tunngasunik isumaqatigiissuteqarfigisimasaani, pappiaqqanik nalilinnik atulersitsinermit aningaasatigut paasissutissiinerrmi maleruagassat maliineqarnersut nakkutigineranni akisussaasut, killilimmik tuniniaavimmut ilanngunneqarsimasut.</w:t>
      </w:r>
    </w:p>
    <w:p>
      <w:pPr>
        <w:pStyle w:val="Nummer"/>
        <w:rPr/>
      </w:pPr>
      <w:r>
        <w:rPr/>
        <w:t>17)</w:t>
        <w:tab/>
        <w:t>Ministeri Kalaallit Nunaanni aningaasatigut inatsimmi, nunani EU-p iluani imaluunniit nunani, EU-p aningaasanut tunngasunik isumaqatigiissuteqarfigisimasaani, ingerlatsivinni ajornartorsiornerup suliarineran atatillugu ilaasumi § 7, imm. 1-imi akisussaasumi.</w:t>
      </w:r>
    </w:p>
    <w:p>
      <w:pPr>
        <w:pStyle w:val="Nummer"/>
        <w:rPr/>
      </w:pPr>
      <w:r>
        <w:rPr/>
        <w:t>18)</w:t>
        <w:tab/>
        <w:t>Europami Pappiaqqanik nalilinnut aamma Tuniniaavinni nakkutilliinermut oqartussani, Europamiut Siunnersuisartoqatiggiiffianni Ajornartorsiutaasinnaasunut Aaqqissuussinermi kiisalu Europamiut Pappiaqqanik nalilinnik aamma Tuniniaanermi nakkutilliinermut oqartussani aaqqissuussani pilersinneqarsimasuni, taakkua suliassaanni taakkunannga suliarinnittuni paasissutissanik tigusani naatsorsuutigineqartunik aaqqissuussinermi pilersinneqarsimasunik.</w:t>
      </w:r>
    </w:p>
    <w:p>
      <w:pPr>
        <w:pStyle w:val="Nummer"/>
        <w:rPr/>
      </w:pPr>
      <w:r>
        <w:rPr/>
        <w:t>19)</w:t>
        <w:tab/>
        <w:t>Aningaasatigut nakkutilliinermi oqartussani Kalaallit Nunaanni, nunani EU-p iluani imaluunniit nunani, EU-p aningaasanut tunngasunik isumaqatigiissuteqarfigisimasaani, akiligassaleriffimmi, aningaasaliinissamut suliffeqarfimmi, sillimmasiinermik ingerlatsisumi aningaasalissutinut ingerlatsivinni imaluunniit aningaasaatinut tuniniaavinnik isumaginnittuni aamma aaqqissuussaasuni, pigisanik aningaasanngortitsinermit, akiliisinnaajunnaarnermut suliaqarnermi imaluunniit assigusunik ingerlatsinermi peqataasuni akisussaasuni, kiisalu inunni, ingerlatsivimmi naatsorsuutit inatsisitigut kukkunersiorneranni ilaasumi § 7, imm. 1-imi, taassuma peqqussummi allanut ilaasumi akisussaasoq, tak.-lli imm. 12 aamma 13.</w:t>
      </w:r>
    </w:p>
    <w:p>
      <w:pPr>
        <w:pStyle w:val="Nummer"/>
        <w:rPr/>
      </w:pPr>
      <w:r>
        <w:rPr/>
        <w:t>20)</w:t>
        <w:tab/>
        <w:t>Inuussutissarsiutinut aamma Ingerlatsinermi aqutsisoqarfimmi Fondinut siunnersuisartoqatigiinni nakkutilliinermut atatillugu paasissutissanik tigusisimasunik § 83, imm. 2 aamma 3 aamma § 83 b malillugu imaluunniit Aningaasaliissutinut nakkutilliinermi akuerisaasuni pilersaarutini suliassani paasissutissiissutigineqartuni naapertorlugu § 23 aamma suliassani Aningaasaliinermi nakkutigineqartuni paasissutissiinermi pisussaaffigineqartumi § 27-mi, taakkua paasissutissat Inuussutissarsiutinut aamma Ingerlatsinermi aqutsisoqarfimmi Fondinut siunnersuisartoqatigiit sinnerlugit isumaqartinneqarpata, tak. § 83, i8mm. 2.</w:t>
      </w:r>
    </w:p>
    <w:p>
      <w:pPr>
        <w:pStyle w:val="Nummer"/>
        <w:rPr/>
      </w:pPr>
      <w:r>
        <w:rPr/>
        <w:t>21)</w:t>
        <w:tab/>
        <w:t xml:space="preserve">Kukkunersiuisunik nakkutilliineq aamma Kukkersiuisunik suliassaqartitsisut namminneq suliassatik ingerlatissavaat. </w:t>
      </w:r>
    </w:p>
    <w:p>
      <w:pPr>
        <w:pStyle w:val="Stk"/>
        <w:rPr/>
      </w:pPr>
      <w:r>
        <w:rPr>
          <w:i/>
        </w:rPr>
        <w:t>Imm. 7.</w:t>
      </w:r>
      <w:r>
        <w:rPr/>
        <w:t xml:space="preserve"> Aalajangersagaq imm. 1-imi ajoqutaasinnaanngilaq, Kalaallit Nunaanni killilimmik tuniniaavimmi ingerlatsisumut paasissutissanik allanut oqaatigeqqusaanngitsunik ingerlatseqqissinnaanermut, tuniniaavimmik allamik ingerlatsisumut, tak. § 7 a, imm. 2, imaappat</w:t>
      </w:r>
    </w:p>
    <w:p>
      <w:pPr>
        <w:pStyle w:val="Nummer"/>
        <w:rPr/>
      </w:pPr>
      <w:r>
        <w:rPr/>
        <w:t>1)</w:t>
        <w:tab/>
        <w:t xml:space="preserve">nangaanartoqarnera imaluunniit paasiniaasoqarnera pippat, suliffiup iluani ilisimasanik atornerluisoqarsimasoq imaluunniit aningaasat nalinginik iluarsartuussisoqarsimasoq aalajangersakkat kapitel 10-mi malillugit, imaluunniit </w:t>
      </w:r>
    </w:p>
    <w:p>
      <w:pPr>
        <w:pStyle w:val="Nummer"/>
        <w:rPr/>
      </w:pPr>
      <w:r>
        <w:rPr/>
        <w:t>2)</w:t>
        <w:tab/>
        <w:t>taamatuttaaq nangaanartoqarnera imaluunniit paasiniaasoqarnera pippat, niuerneq aamma killilimmik tuniniaavimmi akinut tunngavigineqartut imaluunniit tuniniaavimmi allami unneqqarissumik aamma takuneqarsinnaasumik ingerlanneqartoq.</w:t>
      </w:r>
    </w:p>
    <w:p>
      <w:pPr>
        <w:pStyle w:val="Stk"/>
        <w:rPr/>
      </w:pPr>
      <w:r>
        <w:rPr>
          <w:i/>
        </w:rPr>
        <w:t>Imm. 8.</w:t>
      </w:r>
      <w:r>
        <w:rPr/>
        <w:t xml:space="preserve"> Tamarmik, imm. 5-7 malillugu paasissutissanik tamanut oqaatigeqqusaanngitsunik Aningaasanut nakkutilliisoqarfimmit imaluunniit Fondimi siunersartoqatigiinnit tigusaqartoqarpat, taakkua paasissutissanut tunngatillugu imm. 1-imi nipangersimasussaatitaanermik eqqaaneqartumik tunngaveqarpoq. </w:t>
      </w:r>
    </w:p>
    <w:p>
      <w:pPr>
        <w:pStyle w:val="Stk"/>
        <w:rPr/>
      </w:pPr>
      <w:r>
        <w:rPr>
          <w:i/>
        </w:rPr>
        <w:t>Imm. 9.</w:t>
      </w:r>
      <w:r>
        <w:rPr/>
        <w:t xml:space="preserve"> Paasissutissat allanut oqaatigineqarsinnaanngitsut, Aningaasanut nakkutilliisoqarfimmit imaluunniit Fondimi siunnersuisartoqatigiinnit tiguneqarpata, atorneqaannarsinnaapput nakkutiginninnermi ingerlataqartunut atatillugu, akuersinerit peqquneqarneranni, imaluunniit nakkutilliinermi imaluunniit siunnersuisartoqatigiit aalajangigaat unnerluutigisinnaavaa allaffissornikkut oqartussanut qaffasinnerusunut inaluunniit eqqartuussivinnut tunniunneqarsinnaalluni.</w:t>
      </w:r>
    </w:p>
    <w:p>
      <w:pPr>
        <w:pStyle w:val="Stk"/>
        <w:rPr/>
      </w:pPr>
      <w:r>
        <w:rPr>
          <w:i/>
        </w:rPr>
        <w:t>Imm. 10.</w:t>
      </w:r>
      <w:r>
        <w:rPr/>
        <w:t xml:space="preserve"> Folketingip ataatsimiititaliaani paasissutissat allanut oqaatigeqqusaanngitsut tunniunnerini iserfigineqarsinnaapput imm. 6, nr. 8 naapertorlugu, suliassani allattugaatini killilerneqarsimavoq, Aningaasanut Nakkutilliisoqarfimmit 16. september 1995 malillugu pilersinneqarsimasoq.</w:t>
      </w:r>
    </w:p>
    <w:p>
      <w:pPr>
        <w:pStyle w:val="Stk"/>
        <w:rPr/>
      </w:pPr>
      <w:r>
        <w:rPr>
          <w:i/>
        </w:rPr>
        <w:t>Imm. 11.</w:t>
      </w:r>
      <w:r>
        <w:rPr/>
        <w:t xml:space="preserve"> Imm. 6, nr. 19 malillugu ingerlatitseqqinneq, kisimi pisinnaavoq</w:t>
      </w:r>
    </w:p>
    <w:p>
      <w:pPr>
        <w:pStyle w:val="Nummer"/>
        <w:rPr/>
      </w:pPr>
      <w:r>
        <w:rPr/>
        <w:t>1)</w:t>
        <w:tab/>
        <w:t xml:space="preserve">nunarsuarmi tamarmi suleqatigiinnissamut isumaqatigiissut tunngavigalugu, aamma </w:t>
      </w:r>
    </w:p>
    <w:p>
      <w:pPr>
        <w:pStyle w:val="Nummer"/>
        <w:rPr/>
      </w:pPr>
      <w:r>
        <w:rPr/>
        <w:t>2)</w:t>
        <w:tab/>
        <w:t>inatsimmi aalajangersakkamik nipangersimasussaatitaanermi tunngavissaqartinneqartoq minnerpaamik tigusisut naatsorsuutiugalugit, nipangersimasussaatitaanerup pisussaaffigisaanut attuumassuteqartuni imm. 1 naapertorlugu, nammineq suliassami ingerlannissaannut pisariaqartitsisuni.</w:t>
      </w:r>
    </w:p>
    <w:p>
      <w:pPr>
        <w:pStyle w:val="Stk"/>
        <w:rPr/>
      </w:pPr>
      <w:r>
        <w:rPr>
          <w:i/>
        </w:rPr>
        <w:t>Imm. 12.</w:t>
      </w:r>
      <w:r>
        <w:rPr/>
        <w:t xml:space="preserve"> Imm. 6, nr. 19 malillugu tunniusseqqittarneq, paasissutissanik allanut oqaatigeqqusaanngitsunik, attuumassuteqartunik Kalaallit Nunaanniit, nunanit EU-p iluaneersunit imaluunniit nunanit, EU-p aningaasanut tunngasunik isumaqatigiissuteqarfigisimasaani, kisimi pisinnaavoq, oqartussat, paasissutissanik tunniussaqarsimasut, akuersissutissavinnik namminneq tunniussaqarsimapput, aamma tassunga siunertamut tamakkiisumik atortinneqassapput, akuersissummut atuumasumi. </w:t>
      </w:r>
    </w:p>
    <w:p>
      <w:pPr>
        <w:pStyle w:val="Paragraftekst"/>
        <w:rPr/>
      </w:pPr>
      <w:r>
        <w:rPr>
          <w:b/>
        </w:rPr>
        <w:t>§ 84 b.</w:t>
      </w:r>
      <w:r>
        <w:rPr/>
        <w:t xml:space="preserve"> Peqataasoq Aningaasanut nakkutilliineq naapertorlugu ingerlatsivimmi kisimi isigineqassaaq ilaassaaq § 7, imm. 1-imi, akiligassanut aaqqissuussinermi nalunaarsorneqarsimasuni, akiligassaleriffik nunanit allaneersoq akuerineqarsimasoq, pappiaqqanik nalilinnik tuniniaasoq, suliffik kontonik ingerlatsisoq imaluunniit pappiaqqanik nalilinnik atulersitsisoq, aalajangiisussaq, Aningaasanut nakkutilliisoqarfimmit naapinneqartoq imaluunniit naapinneqarsinnaasoq, uunga simmissaaqa, tak.-lli imm. 2 aamma 3.</w:t>
      </w:r>
    </w:p>
    <w:p>
      <w:pPr>
        <w:pStyle w:val="Stk"/>
        <w:rPr/>
      </w:pPr>
      <w:r>
        <w:rPr>
          <w:i/>
        </w:rPr>
        <w:t>Imm. 2.</w:t>
      </w:r>
      <w:r>
        <w:rPr/>
        <w:t xml:space="preserve"> Ataanut tunngasuni suliffiit allat ataasiinnaanngitsoq isigineqassaaq ilaasoq imm. 1-imi Aningaasanut nakkutillisoqafimmissaaq piginneqataasoq aalajangiissaaq, suliassami ilaasutut isigineqassaaq, pineqartumut attuumassuteqartumi:</w:t>
      </w:r>
    </w:p>
    <w:p>
      <w:pPr>
        <w:pStyle w:val="Nummer"/>
        <w:rPr/>
      </w:pPr>
      <w:r>
        <w:rPr/>
        <w:t>1)</w:t>
        <w:tab/>
        <w:t>Ingerlatsivik, Kalaallit Nunaanni killilimmik tuniniaavimmik ingerlatsinermini akuersissummik qinnuteqartoq, suliffimmik pappiaqqanik nalilinnik akiligassaleriffimmik aamma suliffimmi nalunaarsuusiorfimmi, tak. § 8, imm. 1.</w:t>
      </w:r>
    </w:p>
    <w:p>
      <w:pPr>
        <w:pStyle w:val="Nummer"/>
        <w:rPr/>
      </w:pPr>
      <w:r>
        <w:rPr/>
        <w:t>2)</w:t>
        <w:tab/>
        <w:t>Akiligassaleriffik nunanit allaneersoq, akuesissummik qinnuteqartoq § 8 a malillugu.</w:t>
      </w:r>
    </w:p>
    <w:p>
      <w:pPr>
        <w:pStyle w:val="Nummer"/>
        <w:rPr/>
      </w:pPr>
      <w:r>
        <w:rPr/>
        <w:t>3)</w:t>
        <w:tab/>
        <w:t>Ilasortaasoq siulersuisuni imaluunniit qullersaallutik pisortaasut, Aningaasanut nakkutilliisoqarfimmi paasissutissanik akuerineqarnissaanut atatillugu tigusisoq naapertorlugu § 9, imm. 1 aamma 2.</w:t>
      </w:r>
    </w:p>
    <w:p>
      <w:pPr>
        <w:pStyle w:val="Nummer"/>
        <w:rPr/>
      </w:pPr>
      <w:r>
        <w:rPr/>
        <w:t>4)</w:t>
        <w:tab/>
        <w:t>Piginnittoq eqqarsaatigineqartoq imaluunniit piginneqataassutivimmik pigisaqartoq, Aningaasanut nakkutilliisoqarfimmi sulianik pissarsinissami akuersissummik suliaqartoq, tak. §§ 10, 10 a, aamma 10 b, kiisalu Aningaasanut Nakkutilliisoqarfik malillugu paasitinneqarnermik amigaateqartoq piginneqataassummut imaluunniit taasisinnaatitaanermi atorunnaarsitsisumut akisoq, piginneqataassutip taaneqartup ilaanut attaveqartumik, tak. § 10 d, imm. 1-3.</w:t>
      </w:r>
    </w:p>
    <w:p>
      <w:pPr>
        <w:pStyle w:val="Nummer"/>
        <w:rPr/>
      </w:pPr>
      <w:r>
        <w:rPr/>
        <w:t>5)</w:t>
        <w:tab/>
        <w:t>Taanna, taaguummik atuisumut peqqussutip unioqqutinnissaanut akerliusoq ilaasoq § 16, imm. 2, aamma § 42 d, imm. 1-imi.</w:t>
      </w:r>
    </w:p>
    <w:p>
      <w:pPr>
        <w:pStyle w:val="Nummer"/>
        <w:rPr/>
      </w:pPr>
      <w:r>
        <w:rPr/>
        <w:t>6)</w:t>
        <w:tab/>
        <w:t>Taanna, Aningaasanut nakkutilliisoqarfik akitienik piginninnermi nalunaaruteqarnermi § 29-mik unioqqutitsisoq paasiniaanermi imaluunniit kapitel 10-mik uniqqutitsinermi aallarniisoq.</w:t>
      </w:r>
    </w:p>
    <w:p>
      <w:pPr>
        <w:pStyle w:val="Nummer"/>
        <w:rPr/>
      </w:pPr>
      <w:r>
        <w:rPr/>
        <w:t>7)</w:t>
        <w:tab/>
        <w:t>Taanna, Aningaasanut Nakkutilliisoqarfik sinnerlugu killilimmik tuniniaavimmi ingerlatsisumit tuniniaavimmik allamik ingerlatsisumit, ingerlatsivimmik eqqussisoq, akiligassaleriffimmi imaluunniit pappiaqqanik nalilinnik toqqorsivimmi aalajangiivoq, tak. § 88, imm. 3, Aningaasanut Nakkutilliisoqarfimmi suliassami piginneqataasutut isigisaa, kiisalu allat, Aningaasanut Nakkutilliisoqarfiup suliassami piginneqaataasutut isigisai.</w:t>
      </w:r>
    </w:p>
    <w:p>
      <w:pPr>
        <w:pStyle w:val="Nummer"/>
        <w:rPr/>
      </w:pPr>
      <w:r>
        <w:rPr/>
        <w:t>8)</w:t>
        <w:tab/>
        <w:t>Piginneqataasoq taaneqartoq § 31, imm. 1, aamma § 32, imm. 1, aamma 2-mi, kiisalu allat, Aningaasanut Nakkutilliisoqarfiup suliassami immikkut ittumik piginneqaataasutut isigisai.</w:t>
      </w:r>
    </w:p>
    <w:p>
      <w:pPr>
        <w:pStyle w:val="Nummer"/>
        <w:rPr/>
      </w:pPr>
      <w:r>
        <w:rPr/>
        <w:t>9)</w:t>
        <w:tab/>
        <w:t>Taanna, Aningaasanut Nakkutilliisoqarfik naapertorlugu § 33, imm. 2-mi, aalajangigaa nalunaatueqartartussaanermik pisussaaffilik</w:t>
      </w:r>
    </w:p>
    <w:p>
      <w:pPr>
        <w:pStyle w:val="Nummer"/>
        <w:rPr/>
      </w:pPr>
      <w:r>
        <w:rPr/>
        <w:t>10)</w:t>
        <w:tab/>
        <w:t>Taanna, Aningaasanut Nakkutilliisoqarfimmit pisussaaffilerneqartoq iluminni § 37, imm.. 1 aamma 2 malillugit inatsisiliaat, aamma allannguutissat suliaralugit.</w:t>
      </w:r>
    </w:p>
    <w:p>
      <w:pPr>
        <w:pStyle w:val="Stk"/>
        <w:rPr/>
      </w:pPr>
      <w:r>
        <w:rPr>
          <w:i/>
        </w:rPr>
        <w:t>Imm. 3.</w:t>
      </w:r>
      <w:r>
        <w:rPr/>
        <w:t xml:space="preserve"> Suleqatit isigineqarputtaaqq siulersuisunut ilaasortat, naatsorsuuserisoq, pisortaaneq imaluunniit § 7 malillugu suleqataasut pisortaasut imaluunnit suliffeqarfinni allani anordningimut ilaasut, Aningaasanut Nakkutilliisoqarfiup peqqusinera imaluunniit peqqussutaa malillugu toqqaannaq tikkuarneqarsinnaappat.</w:t>
      </w:r>
    </w:p>
    <w:p>
      <w:pPr>
        <w:pStyle w:val="Stk"/>
        <w:rPr/>
      </w:pPr>
      <w:r>
        <w:rPr>
          <w:i/>
        </w:rPr>
        <w:t>Imm. 4.</w:t>
      </w:r>
      <w:r>
        <w:rPr/>
        <w:t xml:space="preserve"> Imm. 1 aamma 3 taamatuttaaq Fondsrådip § 83, imm. 2 aamma 3, aamma § 83 b malillugu misissuinerani aalajangiussanut atuutsinneqarput, taamatuttaaq Fondsrådip suleqatigisatut isigineqasai allat.</w:t>
      </w:r>
    </w:p>
    <w:p>
      <w:pPr>
        <w:pStyle w:val="Stk"/>
        <w:rPr/>
      </w:pPr>
      <w:r>
        <w:rPr>
          <w:i/>
        </w:rPr>
        <w:t>Stk. 5.</w:t>
      </w:r>
      <w:r>
        <w:rPr/>
        <w:t xml:space="preserve"> Imm. 2 aamma 3 malillugu suleqatigisat suuneri aamma susinnaatitaaffii killeqartinneqarput nakkutilliisup imaluunniit siunnersuisartut aalajangigaat ulloq 17. december 1998 kingorna aalajangigaassaat.</w:t>
      </w:r>
    </w:p>
    <w:p>
      <w:pPr>
        <w:pStyle w:val="Paragraftekst"/>
        <w:rPr/>
      </w:pPr>
      <w:r>
        <w:rPr>
          <w:b/>
        </w:rPr>
        <w:t>§ 84 c.</w:t>
      </w:r>
      <w:r>
        <w:rPr/>
        <w:t xml:space="preserve"> § 84, nr. 1 aamma imm. 3 malillugu aalajangikkat tamanit takuneqarsinnaanngorlugit saqqummiunneqassapput. Imm. 1 aamma tunngavoq politinit misissugassanngortitanngorlugit aalajangikkanut, takuulli imm. 2. Tamanit takuneqarsinnaanngortitsinermi ilaatinneqassapput suliffeqarfiup aqqa. 1-3 pkt. aamma atuuppoq politinit misissugassanngortinneqartussartut Aningaasanut Nakkkutilliisoqarfimmit aamma Fondrådit aallartitaanit inerniliunneqarlutik aalangerneqartut. </w:t>
      </w:r>
    </w:p>
    <w:p>
      <w:pPr>
        <w:pStyle w:val="Stk"/>
        <w:rPr/>
      </w:pPr>
      <w:r>
        <w:rPr>
          <w:i/>
        </w:rPr>
        <w:t>ImmStk. 2.</w:t>
      </w:r>
      <w:r>
        <w:rPr/>
        <w:t xml:space="preserve"> Imm. 1 malillugu tamanut takuneqarsinnaanngortitsisoqarsinnaanngilaq, takuneqarsinnaanngortitsinissaq ima kinguneqassappat suliffeqarfimmut annertuumik ajoqusiissasoq. Tamanut takuneqarsinnaanngortitsinermi ilannguteqqusaanngillat sullitanut pisisartunut tunngasut allanit takuneqaqqusaanngitsut imaluunniit Inatsisartut peqqussutaanni innuttaasunut sullissinermut tunngassuteqartumi § 12, imm.1-mi taaneqartut. Tamanut takuneqarsinnaanngortitsinermi ilanngunneqaqqusaanngillat ilisimasat isertuussat nunani imaluunniit nunanit EU-p iluatuniittunit aningaasanut tunngassuteqartut, oqartussat taakku paasissutissiisimasut tamatumunnga akuersinertik ersarissumik oqaatiginngippassuk.</w:t>
      </w:r>
    </w:p>
    <w:p>
      <w:pPr>
        <w:pStyle w:val="Stk"/>
        <w:rPr/>
      </w:pPr>
      <w:r>
        <w:rPr>
          <w:i/>
        </w:rPr>
        <w:t>Imm. 3.</w:t>
      </w:r>
      <w:r>
        <w:rPr/>
        <w:t xml:space="preserve"> Imm. 2, pkt. 1 malillugu tamanit takuneqarsinnaanngorlugit saqqummiussisoqanngippat, imm. 1 malillugu tamanut takuneqarsinnaanngortitsisoqassaaq, takuneqarsinnaanngitsut naliliinermi tunngaviliunneqarsimasut atorunnaarsimappata. Tamannali taamaallaat atuutsinneqarpoq aalajangiinermiit ukiut marluk qaangiunnissaanut. </w:t>
      </w:r>
    </w:p>
    <w:p>
      <w:pPr>
        <w:pStyle w:val="Paragraftekst"/>
        <w:rPr/>
      </w:pPr>
      <w:r>
        <w:rPr>
          <w:b/>
        </w:rPr>
        <w:t>§ 84 d.</w:t>
      </w:r>
      <w:r>
        <w:rPr/>
        <w:t xml:space="preserve"> Aningaasanut Nakkutilliisoqarfiup imm. 2-mi suliat taaneqartut suliffeqarfiit aqqi imaluunniit inuinnaq § 83, imm. 1 malillugu peqqussummik imaluunniit aalajangersakkamik uniqqutitsisimasutut assuarisaqtamanut takuneqarsinnaanngorlugit saqqummiussinnaavai. Aningaasanut Nakkutilliisoqarfiup aamma tamanut takuneqarsinnanngorlugit saqqummiussinnaavai suliffeqarfiup imaluunniit inuinnaap aqqi, imm. 2 suliat taaneqartunut tunngatillugu paasinarsippat, suliffeqarfik imaluunniit inuk peqqussummik imaluunniit aalajangersakkamik unioqqutitsisimanngitsoq. Pkt. 1-3 aamma atuuppoq Fondsrådip aalajangigaanut imm. 2, nr. 6-8 eqqaaneqartuni, inerniliullugu aalajangigaq inuinnarmut tunngasimappat.</w:t>
      </w:r>
    </w:p>
    <w:p>
      <w:pPr>
        <w:pStyle w:val="Stk"/>
        <w:rPr/>
      </w:pPr>
      <w:r>
        <w:rPr>
          <w:i/>
        </w:rPr>
        <w:t>Imm. 2.</w:t>
      </w:r>
      <w:r>
        <w:rPr/>
        <w:t xml:space="preserve"> Ukunannga unioqqutitsisimasut pillugit suliat tamanit takuneqarsinnaanngortinneqarsinnaapput</w:t>
      </w:r>
    </w:p>
    <w:p>
      <w:pPr>
        <w:pStyle w:val="Nummer"/>
        <w:rPr/>
      </w:pPr>
      <w:r>
        <w:rPr/>
        <w:t>1)</w:t>
        <w:tab/>
        <w:t>maleruagassat, iluminni ilisimalikkat saqqummiunneqarsinnaanerinut tunngasut taaneqartut § 27, imm. 1, 2, 4, aamma 5-imi.</w:t>
      </w:r>
    </w:p>
    <w:p>
      <w:pPr>
        <w:pStyle w:val="Nummer"/>
        <w:rPr/>
      </w:pPr>
      <w:r>
        <w:rPr/>
        <w:t>2)</w:t>
        <w:tab/>
        <w:t>maleruagassat ukiup affaanut aamma ukioq ilivitsup nalunaarusiorneqarneri, tak. § 27, imm. 7,</w:t>
      </w:r>
    </w:p>
    <w:p>
      <w:pPr>
        <w:pStyle w:val="Nummer"/>
        <w:rPr/>
      </w:pPr>
      <w:r>
        <w:rPr/>
        <w:t>3)</w:t>
        <w:tab/>
        <w:t>maleruagassat piffissakkaartumik tamanut saqqummiinissamut tunngasut, tak. § 27, imm. 8,</w:t>
      </w:r>
    </w:p>
    <w:p>
      <w:pPr>
        <w:pStyle w:val="Nummer"/>
        <w:rPr/>
      </w:pPr>
      <w:r>
        <w:rPr/>
        <w:t>4)</w:t>
        <w:tab/>
        <w:t>maleruagassat tamanut saqqummiinermut, nalunaarsuinermut aamma paasissutissanik toqqortassanut tunngasut, tak. § 27 a, imm. 1-3, aamma tamatumunnga aalajangersakkat saqqummiunneqartut § 30 malillugu,</w:t>
      </w:r>
    </w:p>
    <w:p>
      <w:pPr>
        <w:pStyle w:val="Nummer"/>
        <w:rPr/>
      </w:pPr>
      <w:r>
        <w:rPr/>
        <w:t>5)</w:t>
        <w:tab/>
        <w:t>maleruagassat nammineq aktienut tunngassuteqartut tigummineri, tak. § 28,</w:t>
      </w:r>
    </w:p>
    <w:p>
      <w:pPr>
        <w:pStyle w:val="Nummer"/>
        <w:rPr/>
      </w:pPr>
      <w:r>
        <w:rPr/>
        <w:t>6)</w:t>
        <w:tab/>
        <w:t>maleruagassat nalunaarumteqarnermut, oqaatiginninnermut aamma sulisut pisortaasut ingerlattagaannut tunngasut tak. § 28 a, imm.1, 3, 5 og 7, aamma aalajangersakkat tamakkununnga tunngasut § 28 a, imm. 8-miittut,</w:t>
      </w:r>
    </w:p>
    <w:p>
      <w:pPr>
        <w:pStyle w:val="Nummer"/>
        <w:rPr/>
      </w:pPr>
      <w:r>
        <w:rPr/>
        <w:t>7)</w:t>
        <w:tab/>
        <w:t>maleruagassat pappiaqqanut nalillit pillugit siunnersuutit suliarineqarneri aamma siammarsarneqarneri, tak. § 28 b, imm. 1, aamma tamatumunnga aalajangersakkat § 28 b, imm. 2 malillugu saqqummersitat,</w:t>
      </w:r>
    </w:p>
    <w:p>
      <w:pPr>
        <w:pStyle w:val="Nummer"/>
        <w:rPr/>
      </w:pPr>
      <w:r>
        <w:rPr/>
        <w:t>8)</w:t>
        <w:tab/>
        <w:t>maleruagassat akitenik annertuunik tigummiaqarnermut tunngatillugu § 29, imm. 4 malillugu saqqummersitat,</w:t>
      </w:r>
    </w:p>
    <w:p>
      <w:pPr>
        <w:pStyle w:val="NormalInd"/>
        <w:ind w:left="426" w:hanging="426"/>
        <w:rPr/>
      </w:pPr>
      <w:r>
        <w:rPr/>
        <w:t xml:space="preserve">9) maleruagassat pappiaqqanut nalilinnut tunngatillugu shortselling, ilanngullugu inerteqquteqarneq, nalunaartussaatitaaneq aamma shortselling-imut tunngasut § 39 b malillugu saqqummersitat, </w:t>
      </w:r>
    </w:p>
    <w:p>
      <w:pPr>
        <w:pStyle w:val="Nummer"/>
        <w:rPr/>
      </w:pPr>
      <w:r>
        <w:rPr/>
        <w:t>10)</w:t>
        <w:tab/>
        <w:t>maleruagassat ingerlatsisup, aktienik aamma obligationinik aningaasanngortinneqarsinnaasunilluunniit allanik pigisallit assigiimmik pineqartussaanerinut aamma attaveqarfigineqartarnerinut tunngatillugu, paasissutissiisussaatitaaneranut tunngasut § 30 malillugu saqqummersitat,</w:t>
      </w:r>
    </w:p>
    <w:p>
      <w:pPr>
        <w:pStyle w:val="NormalInd"/>
        <w:ind w:hanging="0"/>
        <w:rPr/>
      </w:pPr>
      <w:r>
        <w:rPr/>
        <w:t>11) maleruagassat tigusinissamut neqeroorutit tak. § 31, imm. 1, aamma § 32, imm. 1-4,</w:t>
      </w:r>
    </w:p>
    <w:p>
      <w:pPr>
        <w:pStyle w:val="NormalInd"/>
        <w:ind w:left="426" w:hanging="426"/>
        <w:jc w:val="left"/>
        <w:rPr/>
      </w:pPr>
      <w:r>
        <w:rPr/>
        <w:t>12) maleruagassat pappiaqqanik nalilinnik tuniniaasartup akit aamma nuutat pillugit tamanut saqqummiunneqartarnerannut nalunaaruteqartarnera, tak. § 33, imm. 2 aamma 4, § 33 a, imm. 1 og 2, aamma § 33 b, imm. 1, kiisalu aalajangersagaq saqqummiunneqartoq malillugit§ 33, imm. 3 aamma 5, § 33 a, imm. 4, aamma § 33 b, imm. 3 aamma.</w:t>
      </w:r>
    </w:p>
    <w:p>
      <w:pPr>
        <w:pStyle w:val="Nummer"/>
        <w:rPr/>
      </w:pPr>
      <w:r>
        <w:rPr/>
        <w:t>13)</w:t>
        <w:tab/>
        <w:t>inerteqqut pineqaqqunagu iluminni niuerneq, iluminni ilisimasanik aamma aningaasat nalinginik allanngortiteriniarluni ingerlatitseqqiineq, tak. § 35, imm. 1, § 36 aamma § 39, imm. 1,</w:t>
      </w:r>
    </w:p>
    <w:p>
      <w:pPr>
        <w:pStyle w:val="Nummer"/>
        <w:rPr/>
      </w:pPr>
      <w:r>
        <w:rPr/>
        <w:t>14)</w:t>
        <w:tab/>
        <w:t>aalajangersakkat iluminni maleruassanik ingerlatitseqqiisarnermut tunngasut, tak. § 37, imm. 1-3,</w:t>
      </w:r>
    </w:p>
    <w:p>
      <w:pPr>
        <w:pStyle w:val="Nummer"/>
        <w:rPr/>
      </w:pPr>
      <w:r>
        <w:rPr/>
        <w:t>15)</w:t>
        <w:tab/>
        <w:t>maleruagassat iluminni nalunaarsuutaasa suliarineqarnissaannut tunngasut tak. § 37, imm. 4, aamma aalajangersakkat § 37, imm. 10 malillugu saqqummiunneqartumut tunngasut, aamma</w:t>
      </w:r>
    </w:p>
    <w:p>
      <w:pPr>
        <w:pStyle w:val="Nummer"/>
        <w:rPr/>
      </w:pPr>
      <w:r>
        <w:rPr/>
        <w:t>16)</w:t>
        <w:tab/>
        <w:t>maleruagassat nuutitsisoqarnerani pasinartoqarneranut tunngatillugu nalunaaruteqarnermut tunngasut, tak. § 37, imm. 6, 1. pkt. aamma aalajangersakkat § 37, imm. 10 malillugu saqqummiunneqartut.</w:t>
      </w:r>
    </w:p>
    <w:p>
      <w:pPr>
        <w:pStyle w:val="Stk"/>
        <w:rPr/>
      </w:pPr>
      <w:r>
        <w:rPr>
          <w:i/>
        </w:rPr>
        <w:t>Imm. 3.</w:t>
      </w:r>
      <w:r>
        <w:rPr/>
        <w:t xml:space="preserve"> Aningaasanut Nakkutilliisoqarfiik imm. 2-mi taaneqartuni suliani aamma suliffeqarfiit imaluunniit inuit aqqi tamanut saqqummiussinnaavaat, nakkutilliisut pisinnaatitaaffilersimasaat ullormut imaluunniit sapaatip akunneranut § 95 malillugu akiligassillugu, nalilerneqarpat aningaasaliisartut soqutigigaat suliffeqarfiit imaluunniit inuup aqqa ilisimassallugu.</w:t>
      </w:r>
    </w:p>
    <w:p>
      <w:pPr>
        <w:pStyle w:val="Stk"/>
        <w:rPr/>
      </w:pPr>
      <w:r>
        <w:rPr>
          <w:i/>
        </w:rPr>
        <w:t>Imm. 4.</w:t>
      </w:r>
      <w:r>
        <w:rPr/>
        <w:t xml:space="preserve"> Imm. 1 malillugu tamanut saqqummiisoqarsinnaanngilaq, tamanna suliffeqarfimmut imaluunniit inummut annertuumik ajoqusiissasoq.</w:t>
      </w:r>
    </w:p>
    <w:p>
      <w:pPr>
        <w:pStyle w:val="Stk"/>
        <w:rPr/>
      </w:pPr>
      <w:r>
        <w:rPr>
          <w:i/>
        </w:rPr>
        <w:t>Imm. 5.</w:t>
      </w:r>
      <w:r>
        <w:rPr/>
        <w:t xml:space="preserve"> Siunertaqartoq nalilerneqarpat Aningaasanut Nakkutilliisoqarfik tamanut takussutissiisinnaavoq peqqussut imaluunniit aalajangersagaq, aalajangerneqarsimasoq § 93, imm. 1, 1. aamma 2. pkt. malillugu, akimorlugu iliuuseqartoqarneranik tunngasoq, nalunaarutigineqassaaq inuk imaluunniit inatsisitigut inuk imaluunniit inatsisitigut inuit kattuffiat.</w:t>
      </w:r>
    </w:p>
    <w:p>
      <w:pPr>
        <w:pStyle w:val="Stk"/>
        <w:rPr/>
      </w:pPr>
      <w:r>
        <w:rPr>
          <w:i/>
        </w:rPr>
        <w:t>Imm. 6.</w:t>
      </w:r>
      <w:r>
        <w:rPr/>
        <w:t xml:space="preserve"> Pappiaqqanik nalilinnik ingerlatsisoq paasissutissanik malillugu § 93, imm. 3 tamanut saqqummiinissamut peqquneqaraluarluni iliuuseqanngippat, Aningaasanik Nakkutilliisoqarfik paasissutissat tamanut saqqummiussinnaavai. Tamanut saqqummiineq sammineqartuni ukunani pisinnaavoq § 27, imm. 1, 7 aamma 8, § 27 a, imm. 1-3, § 28 aamma § 29, imm. 1, aamma suliat § 30 malillugu saqqummiunneqartut.</w:t>
      </w:r>
    </w:p>
    <w:p>
      <w:pPr>
        <w:pStyle w:val="Paragraftekst"/>
        <w:rPr/>
      </w:pPr>
      <w:r>
        <w:rPr>
          <w:b/>
        </w:rPr>
        <w:t>§ 84 e.</w:t>
      </w:r>
      <w:r>
        <w:rPr/>
        <w:t xml:space="preserve"> Aningaasanut Nakkutilliisoqarfik § 3 malillugu pappiaqqanik nalilinnik tuniniaariaaseq pitsaasoq pillugu, aamma nalunaarut § 3 malillugu saqqummiunneqartoq Aningaasanut Nakkutilliisoqarfimmit, unnerluussisartuniit imaluunniit eqqartuussivinniit suliarineqarsimasoq aammalu tamat soqutigisaannut imaluunniit aalajangersakkanik paasinninnissamut pingaaruteqartoq pillugu, inuttaasunut ilisimatitsissuteqassaaq.</w:t>
      </w:r>
    </w:p>
    <w:p>
      <w:pPr>
        <w:pStyle w:val="Paragraftekst"/>
        <w:rPr/>
      </w:pPr>
      <w:r>
        <w:rPr>
          <w:b/>
        </w:rPr>
        <w:t>§ 84 f.</w:t>
      </w:r>
      <w:r>
        <w:rPr/>
        <w:t xml:space="preserve"> Piffissani aktieselskabit § 7, imm. 1-imut ilaasut imaluunniit allat nakkutilliinermik suliaqartut peqqussummi uani ilaasut akiliisinnaajunnaartutu nalunaarutigineqarpata imaluunniit suliffissuup ingerlanneqarnerata annersaa unissimappat imaluunniit tunniunneqarsimappat, Aningaasanut Nakkutilliisoqarfik nalunaarusiussaaq tamatumunnga paasissutissamik, tamanna sioqqullugu naalagaaffik tamatumunnga atatillugu imaluunniit piffissamik sivikitsumik sioqqullugu suliffeqarfimmut, akiligassarsisitsisartumut imaluunniit tamakkiisumik ilaannakuusumilluunniit inuussutissarsiortumut qulakkeerinnittuusimappat imaluunnit aningaasaliisimappat.</w:t>
      </w:r>
    </w:p>
    <w:p>
      <w:pPr>
        <w:pStyle w:val="Stk"/>
        <w:rPr/>
      </w:pPr>
      <w:r>
        <w:rPr>
          <w:i/>
        </w:rPr>
        <w:t>Imm. 2.</w:t>
      </w:r>
      <w:r>
        <w:rPr/>
        <w:t xml:space="preserve"> Aningaasanut Nakkutilliisoqarfik nalunaarusiamik tamanut saqqummiissaaq imm. 1 malillugu. Tamanut saqqummiinermi § 84 a atuutsinneqanngilaq, paasissutissat pisisartumut imaluunniit pingajuusumut suliffeqarfiup annaanneqarnissaanut suliniaqataasimasumut tunnganngippata.</w:t>
      </w:r>
    </w:p>
    <w:p>
      <w:pPr>
        <w:pStyle w:val="Stk"/>
        <w:rPr/>
      </w:pPr>
      <w:r>
        <w:rPr>
          <w:i/>
        </w:rPr>
        <w:t>Imm. 3.</w:t>
      </w:r>
      <w:r>
        <w:rPr/>
        <w:t xml:space="preserve"> Imm. 1 malillugu nalunaarusiornermi nassugiarneqassaaq akiliisinnaajunnaarluni nalunaaruteqarnissap tungaanut Aningaasanut Nakkutilliisoqarfiup inissisimaffigisaanik nassugiaasoq.</w:t>
      </w:r>
    </w:p>
    <w:p>
      <w:pPr>
        <w:pStyle w:val="Paragraftekst"/>
        <w:rPr/>
      </w:pPr>
      <w:r>
        <w:rPr>
          <w:b/>
        </w:rPr>
        <w:t>§ 85.</w:t>
      </w:r>
      <w:r>
        <w:rPr/>
        <w:t xml:space="preserve"> Suliffeqarfiit peqqussut una malillugu nakkutigisaasut Aningaasanut Nakkutilliisoqarfimmut akileraaruteqassapput. Akileraarut annertussusaa aalajangerneqassaaq aningaasat pillugit suliffeqarfinnut inatsimmi kap. 22 malillugu, taanna Kalaallit Nunaannut kunngikkormiukkoorlugu atortuulersinneqarsimasoq.</w:t>
      </w:r>
    </w:p>
    <w:p>
      <w:pPr>
        <w:pStyle w:val="Paragraftekst"/>
        <w:rPr/>
      </w:pPr>
      <w:r>
        <w:rPr>
          <w:b/>
        </w:rPr>
        <w:t>§ 86.</w:t>
      </w:r>
      <w:r>
        <w:rPr/>
        <w:t xml:space="preserve"> Aningaasanut Nakkutilliiffiup nakkutigissavaa, papiaqqanik nalilinnik tuniniaasartut, killilimmik tuniniaavimmi nakkutilliisut, pappiaqqat nalilinnnik toqqorsivimmi, akiligassaleriffimmi, kontonik ingerlatsiffinni aamma kontonik ingerlatsisut suliffeqarfianniittut ilanngullugit maleruaqqussat, suliffiup pilersaarutai, suleriaasissai nakkutilliinissamik suliniutaat, ilanngullu it-mut tunngasoq, toqqissisimanartumik aamma peqqussut malillugu ingerlasut. Taamatuttaaq Aningaasanut Nakkutilliisoqarfiup nakkutigissavaa, suliffeqarfiit niuernermik tamanut tunngasunik ingerlatsisut peqqussut una malillugu pisussaaffitsik ingerlanneraat. Nakkutilliinerli ingerlanneqassanngilaq akiliutigineqartartutut nalunaarsukkani, Danmark-imi nunamut tamarmut bankimi imm. 2 malillugu nakkutiginninneranut. Aningaasanut Nakkutilliisoqarfiup aamma isiginiassavaa, nunat allat akiligassaleriffii § 8 a malillugu akuerisaasut peqqussut una malillugu maleruagassanik malinnittut aamma § 8 a, imm. 3 imaluunniit 4 malillugu akuerisaasunut pissutsit. </w:t>
      </w:r>
    </w:p>
    <w:p>
      <w:pPr>
        <w:pStyle w:val="Stk"/>
        <w:rPr/>
      </w:pPr>
      <w:r>
        <w:rPr>
          <w:i/>
        </w:rPr>
        <w:t>Imm. 2.</w:t>
      </w:r>
      <w:r>
        <w:rPr/>
        <w:t xml:space="preserve"> Danmark-imi nunamut tamarmut bankip nakkutigissavai akiliutit atorneqartut, Danmark-imi nunamut tamarmut bankip isumaqarfigisai annertuumik tunngassuteqartut akileeriaatsip imaluunniit Danmark-ip nunamut tamarmut bankiata aningaasanut tunngatillugu politik-ia aningaasanik ingerlatsinermut tunngasoq siunertaqarluni atortut sapinngisaqarnerulernissaat, pitsaasuuneranut aamma ataavartuuneranut tapiissuteqarnissaq siunertaralugu. Danmark-imi nunamut tamarmut bankip Aningaasanut Nakkutilliisoqarfik nalunaarfigissavaa, akiliutit sorliit Danmark-ip nunamut tamarmut bankiata nakkutiginerai.</w:t>
      </w:r>
    </w:p>
    <w:p>
      <w:pPr>
        <w:pStyle w:val="Stk"/>
        <w:rPr/>
      </w:pPr>
      <w:r>
        <w:rPr>
          <w:i/>
        </w:rPr>
        <w:t>Imm. 3.</w:t>
      </w:r>
      <w:r>
        <w:rPr/>
        <w:t xml:space="preserve"> Aningaasanut Nakkutilliisoqarfik allagartamik sanassaaq akiliutit imm. 2-mik malinnittut suunerinik takussutissamik. Allagartaq nalunaarutikkoorlugu tamanut saqqummiunneqassaaq.</w:t>
      </w:r>
    </w:p>
    <w:p>
      <w:pPr>
        <w:pStyle w:val="Paragraftekst"/>
        <w:rPr/>
      </w:pPr>
      <w:r>
        <w:rPr>
          <w:b/>
        </w:rPr>
        <w:t>§ 87.</w:t>
      </w:r>
      <w:r>
        <w:rPr/>
        <w:t xml:space="preserve"> Aningaasanut Nakkutilliisoqarfiup pisussaatissinnaavai siulersuisut, pappiaqqanik nalilinnik pisortat aamma naatsorsuisut, killilimmik tuniniaavimmi nakkutilliisut, pappiaqqanik nalilinnik toqqorsiviit, kontonik ingerlatsiffiit nalunaarsorneqarsimasut, suliffeqarfiit niuernermi tamanut tunngasunik ingerlatsisut, pilersuisoq aamma taassuma ataaniittut paasissutissanik Aningaasanut Nakkutilliisoqarfimmut pingaaruteqartunik tunissallugit.</w:t>
      </w:r>
    </w:p>
    <w:p>
      <w:pPr>
        <w:pStyle w:val="Stk"/>
        <w:rPr/>
      </w:pPr>
      <w:r>
        <w:rPr>
          <w:i/>
        </w:rPr>
        <w:t>Imm. 2.</w:t>
      </w:r>
      <w:r>
        <w:rPr/>
        <w:t xml:space="preserve"> Aningaasanut Nakkutilliisoqarfiup piumasinnaavai paasissutissat, ilanngullugit naatsorsuutit, naatsorsuinermi atortut, atuakkanit tigulaakkat, niuernermut tunngasut pappialat allat, immiussinerit aamma nuutitsinissamut isumaqatigiissuteqarnermi isumaqatigiissutaasut aamma paasissutissat elektronisk-imik toqqukkat, Aningaasanut Nakkutilliisoqarfiup ingerlarnganut pisariaqartutut nalilerneqartut imaluunnit aalajangiinissamut inuinnaq imaluunniit inatsisitigut inuk peqqussummut ilaatinneqarneranut tunngasinnaasut.</w:t>
      </w:r>
    </w:p>
    <w:p>
      <w:pPr>
        <w:pStyle w:val="Stk"/>
        <w:rPr/>
      </w:pPr>
      <w:r>
        <w:rPr>
          <w:i/>
        </w:rPr>
        <w:t>Imm. 3.</w:t>
      </w:r>
      <w:r>
        <w:rPr/>
        <w:t xml:space="preserve"> Aningaasanut Nakkutilliisoqarfiup suliffeqarfiit imm. 1-imi taaneqartut piumasaqarfigisinnaavai elektroniks-imik paasissutisseeqqullugit.</w:t>
      </w:r>
    </w:p>
    <w:p>
      <w:pPr>
        <w:pStyle w:val="Stk"/>
        <w:rPr/>
      </w:pPr>
      <w:r>
        <w:rPr>
          <w:i/>
        </w:rPr>
        <w:t>Imm. 4.</w:t>
      </w:r>
      <w:r>
        <w:rPr/>
        <w:t xml:space="preserve"> Aningaasanut Nakkutilliisoqarfik qullersaqarfinniit paasissutissanik elektronisk-inngorlugit aallersinnaapput.</w:t>
      </w:r>
    </w:p>
    <w:p>
      <w:pPr>
        <w:pStyle w:val="Normal"/>
        <w:ind w:left="-284" w:firstLine="142"/>
        <w:jc w:val="both"/>
        <w:rPr/>
      </w:pPr>
      <w:r>
        <w:rPr>
          <w:i/>
        </w:rPr>
        <w:t>Imm. 5.</w:t>
      </w:r>
      <w:r>
        <w:rPr/>
        <w:t xml:space="preserve"> Aningaasanut Nakkutilliisoqarfik qaquguluunniit kinaassutsiminik/suunerminik uppernarsaalluni eqqartuussiviup akuereqqaanngisaanik, pappiaqqanik nalilinnik niuerfinnut, papiaqqanik nalilinnik tuniniaasartunut, niuernermi tamanut tunngasunik ingerlataqartunut killilimmik tuniniaavimmi nakkutilliisunut, pappiaqqat nalilinnnik toqqorsivimmi, kontonik ingerlatsisunut aamma akiliummik nalunaarsugaasumik nakkutilliinissamik ingerlatsisinnaavoq.</w:t>
      </w:r>
    </w:p>
    <w:p>
      <w:pPr>
        <w:pStyle w:val="Stk"/>
        <w:rPr/>
      </w:pPr>
      <w:r>
        <w:rPr>
          <w:i/>
        </w:rPr>
        <w:t>Imm. 6.</w:t>
      </w:r>
      <w:r>
        <w:rPr/>
        <w:t xml:space="preserve"> Aningaasanut Nakkutilliisoqarfik paasissutissanik imm. 1-5-imiittunik aallersinnaavoq, suliffeqarfinnut § 84 a, imm. 6, nr. 15 aamma 19-mi oqartussanut taaneqartunut atugassaminik.</w:t>
      </w:r>
    </w:p>
    <w:p>
      <w:pPr>
        <w:pStyle w:val="Stk"/>
        <w:rPr/>
      </w:pPr>
      <w:r>
        <w:rPr>
          <w:i/>
        </w:rPr>
        <w:t>Imm. 7.</w:t>
      </w:r>
      <w:r>
        <w:rPr/>
        <w:t xml:space="preserve"> Imm. 1-6 malillugu peqqusinerit Danmark-imi nunamut tamarmut bankimik ingerlanneqassapput, akiliut nalunaarsugaasoq ilaatinneqarpat § 57 a, imm. 7-mut.</w:t>
      </w:r>
    </w:p>
    <w:p>
      <w:pPr>
        <w:pStyle w:val="Stk"/>
        <w:rPr/>
      </w:pPr>
      <w:r>
        <w:rPr>
          <w:i/>
        </w:rPr>
        <w:t>Imm. 8.</w:t>
      </w:r>
      <w:r>
        <w:rPr/>
        <w:t xml:space="preserve"> Aningaasanut Nakkutilliisoqarfik qaquguluunniit kinaassutsimut uppernarsaateqarluni eqqartuussiviup akuereqqaanngisaanik isersinnaatitaalersinnaavoq niuertunut taakkulu ataaniittunut suliat allanut tunniunneqartut pillugit paasissutissanik aallerluni.</w:t>
      </w:r>
    </w:p>
    <w:p>
      <w:pPr>
        <w:pStyle w:val="Paragraftekst"/>
        <w:rPr/>
      </w:pPr>
      <w:r>
        <w:rPr>
          <w:b/>
        </w:rPr>
        <w:t>§ 87 a.</w:t>
      </w:r>
      <w:r>
        <w:rPr/>
        <w:t xml:space="preserve"> (Atorunnaarsinneqarpoq).</w:t>
      </w:r>
    </w:p>
    <w:p>
      <w:pPr>
        <w:pStyle w:val="Paragraftekst"/>
        <w:rPr/>
      </w:pPr>
      <w:r>
        <w:rPr>
          <w:b/>
        </w:rPr>
        <w:t>§ 88.</w:t>
      </w:r>
      <w:r>
        <w:rPr/>
        <w:t xml:space="preserve"> Peqqussut una imalunniit imaluunniit peqqussut malillugu saqqummiunneqartut malillugit Aningaasanut Nakkutilliisoqarfiup aalajangigai Inuussutissarsiutit pillugit nakkutilliisorqarfimmut tunniussinnaavai, kingusinnerpaamik sap.ak. 4-t qaangiunnerani, aalajangiussaq pineqartumut nalunaarutigineqarneraniit. Pkt. 1-imi aalajangersagaq tunngatinneqanngilaq imm. 1 imaluunniit § 87 malillugu aalajangersakkanut. Aalajangersagaq immikkoortumi uaniittoq aamma atuutsinneqarpoq Fondsråd-ip aalajangigaanut § 83, imm. 2 aamma 3, aamma § 83 b, imm. 2-4 malillugit nakkutilliinermut, kiisalu Danmark-imi nunamut tamarmut bankip § 57 a, imm. 7 malillugu aalajangigaanut.</w:t>
      </w:r>
    </w:p>
    <w:p>
      <w:pPr>
        <w:pStyle w:val="Stk"/>
        <w:rPr/>
      </w:pPr>
      <w:r>
        <w:rPr>
          <w:i/>
        </w:rPr>
        <w:t>Imm. 2.</w:t>
      </w:r>
      <w:r>
        <w:rPr/>
        <w:t xml:space="preserve"> Imm. 1 aamma atuutsinneqarpoq suliffeqarfiit Aningaasanut Nakkutilliisoqarfik sinnerlugu aalajangiisartumut.</w:t>
      </w:r>
    </w:p>
    <w:p>
      <w:pPr>
        <w:pStyle w:val="Stk"/>
        <w:rPr/>
      </w:pPr>
      <w:r>
        <w:rPr>
          <w:i/>
        </w:rPr>
        <w:t>Imm. 3.</w:t>
      </w:r>
      <w:r>
        <w:rPr/>
        <w:t xml:space="preserve"> Killilimmik tuniniaavinni nakkutilliisut, niuernermi tamanut tunngasunik ingerlatsiffiit, kontonik ingerlatsisut imaluunniit pappiaqqanik nalilinnik toqqorsiviit peqqussut una imaluunniit maleruagassat peqqussut una malillugu saqqummiunneqartut aamma suliffeqarfiit taaneqartut sulianut annertuumik tunngassuteqartut pillugit aalajangigaat, Aningaasanut Nakkutilliisoqarfimmut tunniunneqarsinnaapput kingusinnerpaamik sapak. 4-t qaangiutsinnagit, aalajangiineq pineqartumut nalunaarutigineqarneraniit. Tunnissineq sunniuteqarsinnaasutut nalilerneqarsinnaavoq.</w:t>
      </w:r>
    </w:p>
    <w:p>
      <w:pPr>
        <w:pStyle w:val="Stk"/>
        <w:rPr/>
      </w:pPr>
      <w:r>
        <w:rPr>
          <w:i/>
        </w:rPr>
        <w:t>Imm. 4.</w:t>
      </w:r>
      <w:r>
        <w:rPr/>
        <w:t xml:space="preserve"> Inussutissarsiutinut naammagittaaliorfiup aalajangigai, aamma imm. 3 malillugu Aningaasanut Nakkutilliisoqarfimmit aalajangikkat, suliatut tunniussinikkut sap. ak. 8-t pineqartumut inerniliussap nalunaarutigineqarneraniit eqqartuussivinnut tunniunneqarsinnaapput.</w:t>
      </w:r>
    </w:p>
    <w:p>
      <w:pPr>
        <w:pStyle w:val="Stk"/>
        <w:rPr/>
      </w:pPr>
      <w:r>
        <w:rPr>
          <w:i/>
        </w:rPr>
        <w:t>Imm. 5.</w:t>
      </w:r>
      <w:r>
        <w:rPr/>
        <w:t xml:space="preserve"> Nalunaarsuinermut, allannguinermut imaluunniit pisinnaatitaaffinnik piiaanermut tunngatillugu pappiaqqanik nalilinnik toqqorsivimmit aalajangerneqartut aamma pappiaqqat nalillit toqqorsiviat pillugit naammagittaalliortarfimmit nalilerneqartut ilaatinneqanngillat imm. 1-4-mut.</w:t>
      </w:r>
    </w:p>
    <w:p>
      <w:pPr>
        <w:pStyle w:val="Paragraftekst"/>
        <w:rPr/>
      </w:pPr>
      <w:r>
        <w:rPr>
          <w:b/>
        </w:rPr>
        <w:t>§ 89.</w:t>
      </w:r>
      <w:r>
        <w:rPr/>
        <w:t xml:space="preserve"> Aningaasanut Nakkutilliisoqarfik aalajangersaasinnaavoq, pappiaqqanik nalilinnik niuertartut, killilimmik tuniniaavimmi nakkutilliisut, kontonik ingerlatsiffinni, pappiaqqanik nalilinnik toqqorsivimmi, kontonik ingerlatsisuni, suliffeqarfiit niuernermi tamanut tunngasunik ingerlatsiffik aamma akiutit nalunaarsorneqarsimasut paasissutissanik sanassasut oqartussat naatsorsueqqissaarnermut nalunaarusiornermut atorneqartussanik.</w:t>
      </w:r>
    </w:p>
    <w:p>
      <w:pPr>
        <w:pStyle w:val="Stk"/>
        <w:rPr/>
      </w:pPr>
      <w:r>
        <w:rPr>
          <w:i/>
        </w:rPr>
        <w:t>Imm. 2.</w:t>
      </w:r>
      <w:r>
        <w:rPr/>
        <w:t xml:space="preserve"> Kalaallit Nunaanni naatsorsueqqissaartrfik aamma aalajangersaasinnaavoq imm. 1-imi taaneqartutut.</w:t>
      </w:r>
    </w:p>
    <w:p>
      <w:pPr>
        <w:pStyle w:val="Stk"/>
        <w:rPr/>
      </w:pPr>
      <w:r>
        <w:rPr>
          <w:i/>
        </w:rPr>
        <w:t>Imm. 3.</w:t>
      </w:r>
      <w:r>
        <w:rPr/>
        <w:t xml:space="preserve"> Oqartussat aamma suliffeqarfiit aningaasanik tuniniaavissuarnut annertuumik sunniuteqarsinnaasunik naatsorsoqqissaakkanik avammut nassitsisut, naatsorsoqqissaagaq nassiutissavaat qulakkeerlugu tamanit takuneqarluarsinnaasoq.</w:t>
      </w:r>
    </w:p>
    <w:p>
      <w:pPr>
        <w:pStyle w:val="Paragraftekst"/>
        <w:rPr/>
      </w:pPr>
      <w:r>
        <w:rPr>
          <w:b/>
        </w:rPr>
        <w:t>§ 90.</w:t>
      </w:r>
      <w:r>
        <w:rPr/>
        <w:t xml:space="preserve"> (Atorunnaarsinneqarpoq).</w:t>
      </w:r>
    </w:p>
    <w:p>
      <w:pPr>
        <w:pStyle w:val="Paragraftekst"/>
        <w:rPr/>
      </w:pPr>
      <w:r>
        <w:rPr>
          <w:b/>
        </w:rPr>
        <w:t>§ 91.</w:t>
      </w:r>
      <w:r>
        <w:rPr/>
        <w:t xml:space="preserve"> Nalunaarsuinermut nakkutilliisut nakkutigissavaat, nalunaarsuinermut inatsit tamanna imaluunniit § 60, imm. 2-4 malillugu aalajangerneqartoq unioqqutinneqanngitsoq. Nakkutilliisut namminneerlutik imaluunniit nalunaarsukkamit naammagittaalliortoqarneragut nakkutigissavaat papppiaqqanik nalilinnik toqqorsiviup atorneqarnera inatsisit aamma aalajangersakkat taakkartorneqartut malillugit pisoq.</w:t>
      </w:r>
    </w:p>
    <w:p>
      <w:pPr>
        <w:pStyle w:val="Stk"/>
        <w:rPr/>
      </w:pPr>
      <w:r>
        <w:rPr>
          <w:i/>
        </w:rPr>
        <w:t>Imm. 2.</w:t>
      </w:r>
      <w:r>
        <w:rPr/>
        <w:t xml:space="preserve"> Nakkutilliisoq pappiaqqanik nalilinnik toqqorsivik imaluunniit kontonik ingerlatsisoq piumaffigisinnaavaa paasissutissat sulinerminut iluaqutaasinnaasut piumallgit, ilanngullugit aalajangiussat sammisaq peqqussummut uunga imaluunniit nalunaarsuinermut inatsimmut tunnganersut.</w:t>
      </w:r>
    </w:p>
    <w:p>
      <w:pPr>
        <w:pStyle w:val="Stk"/>
        <w:rPr/>
      </w:pPr>
      <w:r>
        <w:rPr>
          <w:i/>
        </w:rPr>
        <w:t>Imm. 3.</w:t>
      </w:r>
      <w:r>
        <w:rPr/>
        <w:t xml:space="preserve"> Pappiaqqanik nalilinnik toqqorsivik imaluunniit kontonik ingerlatsisut pineqartillugit, nakkutilliisut ilaat aamma sulisui qaquguluunniit eqqartuussiviup akuereqqaanngisaanik kinaassutsimut uppernarsaateqarlutik isersinnaatitaapput ininut nalunaarsuutit imaluunniit teknik-ikkut atortorissaarutit toqqorsimaffiannut.</w:t>
      </w:r>
    </w:p>
    <w:p>
      <w:pPr>
        <w:pStyle w:val="Stk"/>
        <w:rPr/>
      </w:pPr>
      <w:r>
        <w:rPr>
          <w:i/>
        </w:rPr>
        <w:t>Imm. 4.</w:t>
      </w:r>
      <w:r>
        <w:rPr/>
        <w:t xml:space="preserve"> Nalunaarsuinermut nakkutilliiviup paasippagu, pappiaqqanik nalilinnik toqqorsivikk imaluunniit kontonik ingerlatsiffik § 60, imm. 2-4 malinngikkaat, nakkutiilliisut toqqorsivik imaluunniit ingerlatsiffik taanna nalunaarfigissavaat suliniutit suut ingerlanneqassanersut. Nalunaarsuinermik nakkutilliiviup ingerlanneqaqqusaa pisortaqarfimmut allamut tunniunneqarsinnaanngilaq.</w:t>
      </w:r>
    </w:p>
    <w:p>
      <w:pPr>
        <w:pStyle w:val="Kapitelnummer"/>
        <w:rPr/>
      </w:pPr>
      <w:r>
        <w:rPr/>
        <w:t>Kapitel 27</w:t>
      </w:r>
    </w:p>
    <w:p>
      <w:pPr>
        <w:pStyle w:val="Kapiteloverskrift"/>
        <w:rPr/>
      </w:pPr>
      <w:r>
        <w:rPr/>
        <w:t>Pisinnaatitsinermik imaluunniit akuersissummik arsaarinninneq.</w:t>
      </w:r>
    </w:p>
    <w:p>
      <w:pPr>
        <w:pStyle w:val="Paragraftekst"/>
        <w:rPr/>
      </w:pPr>
      <w:r>
        <w:rPr>
          <w:b/>
        </w:rPr>
        <w:t>§ 92.</w:t>
      </w:r>
      <w:r>
        <w:rPr/>
        <w:t xml:space="preserve"> Aningaasanut Nakkutilliiviup killilimmik tuniniaavimmi nakkutilliisup, kontonik ingerlatsiffik aamma pappiaqqanik nalilinnik toqqorsivik pisinnaatitaaffiinik arsaarinnissuteqarfigisinnaavaa § 8 malillugu, imaappat</w:t>
      </w:r>
    </w:p>
    <w:p>
      <w:pPr>
        <w:pStyle w:val="Nummer"/>
        <w:rPr/>
      </w:pPr>
      <w:r>
        <w:rPr/>
        <w:t>1)</w:t>
        <w:tab/>
        <w:t>suliffeqarfik akuersissuteqarnerup tunniunneraniit qaammatit 12-it qaangiutsinnagit aallartinngippat,</w:t>
      </w:r>
    </w:p>
    <w:p>
      <w:pPr>
        <w:pStyle w:val="Nummer"/>
        <w:rPr/>
      </w:pPr>
      <w:r>
        <w:rPr/>
        <w:t>2)</w:t>
        <w:tab/>
        <w:t>suliffeqarfik qammatit 6-it sinnerlugit ingerlanneqanngippat,</w:t>
      </w:r>
    </w:p>
    <w:p>
      <w:pPr>
        <w:pStyle w:val="Nummer"/>
        <w:rPr/>
      </w:pPr>
      <w:r>
        <w:rPr/>
        <w:t>3)</w:t>
        <w:tab/>
        <w:t>suliffeqarfiup ersarissumik akuersissut atorumanngippagu,</w:t>
      </w:r>
    </w:p>
    <w:p>
      <w:pPr>
        <w:pStyle w:val="Nummer"/>
        <w:rPr/>
      </w:pPr>
      <w:r>
        <w:rPr/>
        <w:t>4)</w:t>
        <w:tab/>
        <w:t xml:space="preserve">suliffeqarfik peqqussut una imaluunniit § 93, imm. 3 malillugu taamaalioqqusinnginnerup imaluunniit peqqussutip uuma aalajangersagai malillugit saqqummiunneqarsimasut malillugit sakkortuumik imaluunniit arlaleriarluni pisussaaffimminnik illuartitsisimasut, </w:t>
      </w:r>
    </w:p>
    <w:p>
      <w:pPr>
        <w:pStyle w:val="Nummer"/>
        <w:rPr/>
      </w:pPr>
      <w:r>
        <w:rPr/>
        <w:t>5)</w:t>
        <w:tab/>
        <w:t>suliffeqarfiup siulersuisuinut ilaasortat imaluunnit aqutsisut § 9, imm. 1 aamma 2-mi piumasaqaatit malinngippatigit, imaluunniit</w:t>
      </w:r>
    </w:p>
    <w:p>
      <w:pPr>
        <w:pStyle w:val="Nummer"/>
        <w:rPr/>
      </w:pPr>
      <w:r>
        <w:rPr/>
        <w:t>6)</w:t>
        <w:tab/>
        <w:t>suliffeqarfik, akuersissut tunniunneqarmat piumasaqaataasunik malinnikkunnaartoq.</w:t>
      </w:r>
    </w:p>
    <w:p>
      <w:pPr>
        <w:pStyle w:val="Stk"/>
        <w:rPr/>
      </w:pPr>
      <w:r>
        <w:rPr>
          <w:i/>
        </w:rPr>
        <w:t>Imm. 2.</w:t>
      </w:r>
      <w:r>
        <w:rPr/>
        <w:t xml:space="preserve"> Aningaasanut Nakkutilliisoqarfiup paasiguniuk, kontonik ingerlatsiffik ilaasoq § 62, imm. 1, nr. 2-8 imaluunniit imm. imm. 2-4 pisussaaffitsimmik ingerlatsinngitsoq imaluunniit peqqussut una malillugu saqqummiussanik piumasaqaatinik malinninngitsoq, Aningaasanut Nakkutilliisoqarfiup suiffeqarfik pineqartoq § 62 aamma § 76, imm. 2 malillugu ingerlasinnaatitaaneranik piiaaffigisinnaavaa.</w:t>
      </w:r>
    </w:p>
    <w:p>
      <w:pPr>
        <w:pStyle w:val="Stk"/>
        <w:rPr/>
      </w:pPr>
      <w:r>
        <w:rPr>
          <w:i/>
        </w:rPr>
        <w:t>Imm. 3.</w:t>
      </w:r>
      <w:r>
        <w:rPr/>
        <w:t xml:space="preserve"> Killilimmi tuniniaavimmik nakkutilliisoq, kontonik ingerlatsiffik, imaluunniit pappiaqqanik nalilinnik toqqorsivimmut akisussaasoq aningaasaatai aningaasaateqarnermut inatsimmut § 8, imm. 2, nr. 2-mut piumasaqaatinut qulakkeerinninngiipat, Aningaasanut Nakkutilliisoqarfiup piffissamik aalajangiisinnaavoq aningaasaatit piumasaqaatinut tulluuttunngortinnissaanut imaluunniit akuersissut erninnaartumik arsaarinnissutigisinnaallugu. Pkt. 1 assinganik atuuppoq pisuni, pappiaqqanik nalilinnik toqqorsiviup katillugu aningaasat piareersimatitai § 82, imm. 1-mi piumasaqaatinut qulakkerinninngippata.</w:t>
      </w:r>
    </w:p>
    <w:p>
      <w:pPr>
        <w:pStyle w:val="Paragraftekst"/>
        <w:rPr/>
      </w:pPr>
      <w:r>
        <w:rPr>
          <w:b/>
        </w:rPr>
        <w:t>§ 92 a.</w:t>
      </w:r>
      <w:r>
        <w:rPr/>
        <w:t xml:space="preserve"> Aningaasanut Nakkutilliisoqarfiup § 8, imm. 3 imaluunniit 4 malillugu akuersissut arsaarinnissutigisinnaavaa, imaappat</w:t>
      </w:r>
    </w:p>
    <w:p>
      <w:pPr>
        <w:pStyle w:val="Nummer"/>
        <w:rPr/>
      </w:pPr>
      <w:r>
        <w:rPr/>
        <w:t>1)</w:t>
        <w:tab/>
        <w:t>suliffeqarfik piffissap akuerisap iluani aallartinngippat, imaluunniit akuersissuteqarnermi piffissamik aalajangersaasoqarsimanngippat, akuersissutip tunniunneraniit qaammatit 12-it iluanni,</w:t>
      </w:r>
    </w:p>
    <w:p>
      <w:pPr>
        <w:pStyle w:val="Nummer"/>
        <w:rPr/>
      </w:pPr>
      <w:r>
        <w:rPr/>
        <w:t>2)</w:t>
        <w:tab/>
        <w:t>suliffeqarfik piffissami qaammatini 6-ni ataannartuni ingerlanneqanngippat,</w:t>
      </w:r>
    </w:p>
    <w:p>
      <w:pPr>
        <w:pStyle w:val="Nummer"/>
        <w:rPr/>
      </w:pPr>
      <w:r>
        <w:rPr/>
        <w:t>3)</w:t>
        <w:tab/>
        <w:t>akiligassaleriffik nunanit allaneersoq akuerineqartoq, sakkortusaarluni imaluunniit arlaleriarluni peqqussut una, peqqussut aallaavigalugu aalajangersagaq atulersinneqartoq imaluunniit peqqussut § 93, imm. 3 malillugu pisussaatiffimminik qulakkeerinninngitsoq,</w:t>
      </w:r>
    </w:p>
    <w:p>
      <w:pPr>
        <w:pStyle w:val="Nummer"/>
        <w:rPr/>
      </w:pPr>
      <w:r>
        <w:rPr/>
        <w:t>4)</w:t>
        <w:tab/>
        <w:t>akiligassaleriffik nunanit allaneersoq akuerineqartoq, akuersissut nalunaarutigineqarmat imaluunniit kingusinnerusukkut akuersissummut ilanngussinermi piumasaqaatinik qulakkeerinnikkunnaartoq, imaluunniit</w:t>
      </w:r>
    </w:p>
    <w:p>
      <w:pPr>
        <w:pStyle w:val="Nummer"/>
        <w:rPr/>
      </w:pPr>
      <w:r>
        <w:rPr/>
        <w:t>5)</w:t>
        <w:tab/>
        <w:t>Aningaasanut Nakkutilliisoqarfiup nalilerpagu, aningaasanut tuniniaavinni qularnaatsumik, pitsaasumik aamma teknik-ikkut qularnaatsumik akiligassiineq ingerlanneqanngitsoq.</w:t>
      </w:r>
    </w:p>
    <w:p>
      <w:pPr>
        <w:pStyle w:val="Afsnitsnummer"/>
        <w:rPr/>
      </w:pPr>
      <w:r>
        <w:rPr/>
        <w:t>Immikkoortoq VI</w:t>
      </w:r>
    </w:p>
    <w:p>
      <w:pPr>
        <w:pStyle w:val="Afsnitsoverskrift"/>
        <w:rPr/>
      </w:pPr>
      <w:r>
        <w:rPr/>
        <w:t>Pineqaatissiinerit il.il.</w:t>
      </w:r>
    </w:p>
    <w:p>
      <w:pPr>
        <w:pStyle w:val="Kapitelnummer"/>
        <w:rPr/>
      </w:pPr>
      <w:r>
        <w:rPr/>
        <w:t>Kapitel 28</w:t>
      </w:r>
    </w:p>
    <w:p>
      <w:pPr>
        <w:pStyle w:val="Kapiteloverskrift"/>
        <w:rPr/>
      </w:pPr>
      <w:r>
        <w:rPr/>
        <w:t>Pineqaatissiinerit il.il.</w:t>
      </w:r>
    </w:p>
    <w:p>
      <w:pPr>
        <w:pStyle w:val="Paragraftekst"/>
        <w:rPr/>
      </w:pPr>
      <w:r>
        <w:rPr>
          <w:b/>
        </w:rPr>
        <w:t>§ 93.</w:t>
      </w:r>
      <w:r>
        <w:rPr/>
        <w:t xml:space="preserve"> § 8, imm. 1, § 8 a, imm. 2, § 9, imm. 3, § 10, imm. 1, §§ 10 b aamma 10 c, § 11, § 12 a, § 12 b, imm. 1, imm. 2, 1. pkt., imm. 3-6 aamma 10, § 12 c, § 12 d, imm. 1, § 14, imm. 1, 1. pkt., § 15,imm. 3, § 16, imm. 2, 3. pkt., aamma imm. 3, § 18, § 18 a, imm. 1 og 2, § 18 b, imm. 1 og 2 aamma. 3, 2. aamma 3. pkt., § 19, § 20, imm. 4, 2. pkt., imm. 5 aamma imm. 6, 1. pkt., § 21, imm. 1 og 2 aamma imm. 3, 2. pkt., § 23, imm. 1 aamma 3, § 24, imm. 1, § 25, imm. 1, 2. pkt., aamma imm. 2, § 27, imm. 1, stk. 2, 1. -3. pkt.,  aamma imm. 7 aamma 8, § 27 a, imm. 1-3, § 27 b, imm. 1 aamma imm. 2, 1. pkt., § 28, § 28 a, imm. 1, imm. 3, 4. pkt., imm. 5, 1. pkt., aamma imm. 7, § 28 b, imm. 1, § 29, imm. 1 aamma 2, § 31, imm. 1, § 32, imm. 1-3, § 33, imm. 2 aamma 4, § 33 a, imm. 1 aamma imm. 2, 2. pkt., § 33 b, imm. 1 aamma 2, § 37, imm. 1-5, imm. 6, 1. pkt., imm. 7, 1. pkt., aamma imm. 8 aamma 9, § 40, § 41, imm. 1, 2. pkt., § 42, imm. 1 aamma imm. 2, 2. aamma 3. pkt., § 42 a, § 42 b, imm. 1, § 42 c, § 42 d, imm. 1, 2. pkt., aamma imm. 2, § 42 e, imm. 1, 2. pkt., aamma imm. 2, 2. pkt., § 44, imm. 1 og 3, § 45, imm. 1, § 46, imm. 1, § 51, § 52, imm. 1, 2. pkt., § 60, imm. 1, 2. pkt., § 75, imm. 2, 2. pkt., aamma § 76, stk. 2-mik uniqqutitsinermi, pineqaatissisoqassaaq Kalaallit Nunaanni pinerlunnermut inatsit malillugu akiligassiinermik. Assinganik pineqaatissiisoqassaaq sakkortuumik imaluunniit qasseeriarluni § 23, imm. 6, § 52, imm. 1, 1. pkt., aamma § 60, stk. 1, 1. pkt.-imik unioqqutitsinermi, kiisalu kontonik ingerlatsiffiit nunanit allaneersut akuerisat, sakkortuumik imaluunniit qasseeriarlutik pissutsinik § 8 a, imm. 3 imaluunniit 4 malillugu aalajangerneqarsimasunik unioqqutitsisut.</w:t>
      </w:r>
    </w:p>
    <w:p>
      <w:pPr>
        <w:pStyle w:val="Stk"/>
        <w:rPr/>
      </w:pPr>
      <w:r>
        <w:rPr>
          <w:i/>
        </w:rPr>
        <w:t>Imm. 2.</w:t>
      </w:r>
      <w:r>
        <w:rPr/>
        <w:t xml:space="preserve"> Akiligassiinermik pineqaatissinneqassaaq aningaasatigut suliffeqarfik imaluunniit aktietigut aningaasanik nalilinik suliffeqarfik, § 3, imm. 1 aamma 2 malillugu peqqussummik malinningitsoq. Akiligassiinermik pineqaatissinneqassaaq suliffeqarfimmi § 7, imm. 1-mut malinnittumi siulersuisunut ilaasortaq, § 12 e, imm. 2 aamma 3, 3. pkt. malillugu peqqussutinik malinninngitsoq.</w:t>
      </w:r>
    </w:p>
    <w:p>
      <w:pPr>
        <w:pStyle w:val="Stk"/>
        <w:rPr/>
      </w:pPr>
      <w:r>
        <w:rPr>
          <w:i/>
        </w:rPr>
        <w:t>Imm. 3.</w:t>
      </w:r>
      <w:r>
        <w:rPr/>
        <w:t xml:space="preserve"> Inuinnaq imaluunniit inatsisitigut inuk peqqussut una malillugu imaluunniit taanna malillugu aalajangersakkanik pisussaaffinnik malinninngippat, Aningaasanut Nakkutilliisoqarfiup pineqartoq pissutsimik allanngueqqullugu peqqusinnaavaa. Peqqusineq aamma tunniunneqarsinnaavoq inatsisitigut inuit kattuffiinut. 1. aamma 2. pkt. malillugu taamaaqqusinerit Danmark-imi nunamut tamarmut bankimit ingerlanneqartarpoq, eqqartorneqarpat akiliut § 57 a, imm. 7-mut ilanngullugu nalunaarsorneqartoq. Nalilerneqarpat iluaqutaassasoq, Aningaasanut Nakkutilliisoqarfik atorunnaarsitsisinnaavoq imaluunniit piiaasinnaavoq pappiaqqanik aningaasanik nalilinnik pineqartunik, killilimmik niuerfimmi imaluunniit niuernermi tamanut tunngasunik ingerlatsiffinni tuniniarneqarsinnaajunnaarlugit. Assinganik Aningaasanik Nakkutilliisoqarfik atorunnaarsitsisinnaavoq imaluunniit piiaasinnaavoq pappiaqqanik nalillit niuerutaasinnaajunnaarsillugit, Kalaallit Nunaanni killilimmik tuniniaavimmi, nunami EU-p iluaniittumi imaluunniit nunami, EU-p aningaasatigut isumaqatigiissuteqarfigisimasaani. Aningaasanut Nakkutilliisoqarfimmiit imaluunniit Danmark-imi nunamut tamarmut bankimit inerteqqutinik malinngitsoq imaluunniit paasissutissanik eqqunngitsunik imaluunniit paatsoorneqarsinnaasunik Aningaasanut Nakkutilliisoqarfimmut imaluunniit Danmark-imi nunamut tamarmut bankimut tuniussisoq, akiligassiinermik pineqaatinneqassaaq, pineqaatissiissut annertuneq imaluunniit inissiineq inatsimmik allamik tunngaveqanngippat.</w:t>
      </w:r>
    </w:p>
    <w:p>
      <w:pPr>
        <w:pStyle w:val="Stk"/>
        <w:rPr/>
      </w:pPr>
      <w:r>
        <w:rPr>
          <w:i/>
        </w:rPr>
        <w:t>Imm. 4.</w:t>
      </w:r>
      <w:r>
        <w:rPr/>
        <w:t xml:space="preserve"> Allakkani peqqussut una malillugu inuussutissarsiutinut aamma ineriartornermut ministerimit, Aningaasanik Nakkutilliivimmit imaluunniit inuussutissarsiutinut aamma ineriartornermut ministerimit saqqummiunneqarsimasuni, pineqaatissiinermik aalajangiisoqarsinnaavoq Danmark-imi pillaanermik inatsit malillugu aamma pineqaatissiisoqarsinnaalluni pinerlunnermut inatsit malillugu, maleruagassani aalajangersakkanik unioqqutitsisunut.</w:t>
      </w:r>
    </w:p>
    <w:p>
      <w:pPr>
        <w:pStyle w:val="Stk"/>
        <w:rPr/>
      </w:pPr>
      <w:r>
        <w:rPr>
          <w:i/>
        </w:rPr>
        <w:t>Imm. 5.</w:t>
      </w:r>
      <w:r>
        <w:rPr/>
        <w:t xml:space="preserve"> (Kalaallit Nunaannut atortuulersinneqassanngilaq)</w:t>
      </w:r>
    </w:p>
    <w:p>
      <w:pPr>
        <w:pStyle w:val="Stk"/>
        <w:rPr/>
      </w:pPr>
      <w:r>
        <w:rPr>
          <w:i/>
        </w:rPr>
        <w:t>Imm. 6.</w:t>
      </w:r>
      <w:r>
        <w:rPr/>
        <w:t xml:space="preserve"> Suliffeqarfiit il.il. (inatsisitigut inuit) Kalaallit Nunaanni pinerlunnermut inatsimmi kapitel 5 malillugu pinerlunnermut akisussaatinneqarsinnaapput.</w:t>
      </w:r>
    </w:p>
    <w:p>
      <w:pPr>
        <w:pStyle w:val="Stk"/>
        <w:rPr/>
      </w:pPr>
      <w:r>
        <w:rPr>
          <w:i/>
        </w:rPr>
        <w:t>Imm. 7.</w:t>
      </w:r>
      <w:r>
        <w:rPr/>
        <w:t xml:space="preserve"> Pinerlunnermut akisussaatitsineq atorunnaartarapoq ukiut 5-it qaangiukkaangata.</w:t>
      </w:r>
    </w:p>
    <w:p>
      <w:pPr>
        <w:pStyle w:val="NormalInd"/>
        <w:jc w:val="left"/>
        <w:rPr/>
      </w:pPr>
      <w:r>
        <w:rPr>
          <w:i/>
        </w:rPr>
        <w:t>Imm. 8.</w:t>
      </w:r>
      <w:r>
        <w:rPr/>
        <w:t xml:space="preserve"> Imm. 1 malillugu pineqaatissiinermik annertussusiisarnermi isiginiarneqartassaaq unioqqutitsinerup sakkortussusaa aamma unioqqutitsineq qanoq sivisutigisumik ingerlanneqarsimanersoq.</w:t>
      </w:r>
    </w:p>
    <w:p>
      <w:pPr>
        <w:pStyle w:val="Paragraftekst"/>
        <w:ind w:hanging="0"/>
        <w:rPr/>
      </w:pPr>
      <w:r>
        <w:rPr/>
        <w:t xml:space="preserve">  </w:t>
      </w:r>
      <w:r>
        <w:rPr>
          <w:b/>
        </w:rPr>
        <w:t>§ 93 a</w:t>
      </w:r>
      <w:r>
        <w:rPr>
          <w:i/>
        </w:rPr>
        <w:t xml:space="preserve">. </w:t>
      </w:r>
      <w:r>
        <w:rPr/>
        <w:t>Inuussutissarsiornermut aamma ineriartornermut ministeri maleruagassaliorsinnaavoq, Aningaasanut Nakkutilliisoqarfik suliani nassugiarneqartuni akiligassiinermit annertunerusumik pineqaatissiisoqannginnissamik naliliinissamik maleruagassanik aalajangersaasinnaasoq, pineqaatissiinermi akuerineqarsinnaasoq suliaq eqqartuussivikkoortinnagu aalajangiivigineqassasoq, pinerluuteqarsimasoq pinerluummut pisuusutut imminut nalilerpat aamma akuerippagu piffissamik sivisussusilerneqartumi akiliutigeqquneqartoq malillugu akiliuteqassalluni.</w:t>
      </w:r>
    </w:p>
    <w:p>
      <w:pPr>
        <w:pStyle w:val="Stk"/>
        <w:rPr/>
      </w:pPr>
      <w:r>
        <w:rPr>
          <w:i/>
        </w:rPr>
        <w:t>Imm. 2.</w:t>
      </w:r>
      <w:r>
        <w:rPr/>
        <w:t xml:space="preserve"> Kalaallit Nunaannut eqqartuussinermut inatsisini maleruagassat, unnerluussutip imaanik piumasaqaateqartut aamma pasisap oqaaseqarnissaanik piumasaqartoqannginneranik imallit, aamma atuupput pineqaatissiinermi.</w:t>
      </w:r>
    </w:p>
    <w:p>
      <w:pPr>
        <w:pStyle w:val="Stk"/>
        <w:rPr/>
      </w:pPr>
      <w:r>
        <w:rPr>
          <w:i/>
        </w:rPr>
        <w:t>Imm. 3.</w:t>
      </w:r>
      <w:r>
        <w:rPr/>
        <w:t xml:space="preserve"> Akiligassiineq akuerineqarpat, malersoqqinneqarnissaq atorunnaartarpoq.</w:t>
      </w:r>
    </w:p>
    <w:p>
      <w:pPr>
        <w:pStyle w:val="NormalInd"/>
        <w:rPr/>
      </w:pPr>
      <w:r>
        <w:rPr/>
      </w:r>
    </w:p>
    <w:p>
      <w:pPr>
        <w:pStyle w:val="Paragraftekst"/>
        <w:rPr/>
      </w:pPr>
      <w:r>
        <w:rPr>
          <w:b/>
        </w:rPr>
        <w:t>§ 94.</w:t>
      </w:r>
      <w:r>
        <w:rPr/>
        <w:t xml:space="preserve"> § 35, imm. 1, § 36 aamma § 39, imm. 1-mik unioqqutsineq, Kalaallit Nunaanni pinerluuteqarnermut inatsit malillugu pineqaatissiisoqassaaq. </w:t>
      </w:r>
    </w:p>
    <w:p>
      <w:pPr>
        <w:pStyle w:val="Stk"/>
        <w:rPr/>
      </w:pPr>
      <w:r>
        <w:rPr>
          <w:i/>
        </w:rPr>
        <w:t>Imm. 2.</w:t>
      </w:r>
      <w:r>
        <w:rPr/>
        <w:t xml:space="preserve"> § 93, imm. 6-imi aalajangersagaq aamma atuuppoq.</w:t>
      </w:r>
    </w:p>
    <w:p>
      <w:pPr>
        <w:pStyle w:val="Paragraftekst"/>
        <w:rPr/>
      </w:pPr>
      <w:r>
        <w:rPr>
          <w:b/>
        </w:rPr>
        <w:t>§ 95.</w:t>
      </w:r>
      <w:r>
        <w:rPr/>
        <w:t xml:space="preserve"> Pisortat, siulersuisut imaluunniit pappialanik nalilinnik niuerfimmi kukkunersiusoq, killilimmik tuniniaavimmi nakkutilliisoq, kontonik ingerlatsiffik, suliffeqarfik niuernermi tamanut tunngasunik ingerlatsiffik, akiliut nalunaarsugaq imaluunniit ingerlatsisoq, peqqussut imaluunniit peqqussut malillugu saqqummiunneqartut malillugit pisussaaffinnik malinngippata, Aningaasanut Nakkutilliisoqarfimmit imaluunniit Inuussutissarsiutinut aamma Suliffeqarfinnut Aqutsisoqarfimmit imaluunniit akiliut nalunaarsugaq § 57 a, imm. 7-imut ilaasoq pineqarpat, Danmark-imi nunamut tamarmut bankimit pisussaagunik imaluunniit pisussaasunngortinneqarsimagunik, Aningaasanut Nakkutilliisoqarfiup, Inuussutissarsiutinut aamma Suliffeqarfinnut Aqutsisoqarfimmit imaluunniit akiliut § 57 a, imm. 7-imut ilaasoq pineqarpat, Danmark-imi nunamut tamarmut banki, Aningaasanut Nakkutilliisoqarfik, Inuussutissarsiutinut aamma Suliffeqarfinnut aqutsisoqarfik imaluunniit Danmark-imi nunamut tamarmut banki pinngitsaaliissummik pineqartut pineqaatississinnaavai ullormut imaluunniit sapaatip akunneranut akiligassanik</w:t>
      </w:r>
    </w:p>
    <w:p>
      <w:pPr>
        <w:pStyle w:val="Stk"/>
        <w:rPr/>
      </w:pPr>
      <w:r>
        <w:rPr>
          <w:i/>
        </w:rPr>
        <w:t>Imm. 2.</w:t>
      </w:r>
      <w:r>
        <w:rPr/>
        <w:t xml:space="preserve"> Inuinnaq imaluunniit inatsisitigut inuk peqqussut una malillugu pisussaaffimminik nammassinngippat, Aningaasanut Nakktuilliisoqarfiup, Inussutissarsiutinut aamma Suliffeqarfinnut aqutsisoqarfik imaluunniit Danmark-imi nunamut tamarmut bankip pinngitsaaliissummik inuinnaq, inatsisitigut inuk imaluunniit inuk inatsisitigut inuk sinnerlugu akisussaasoq pineqaatississinnaavaa ullormut imaluunniit sapaatip akunneranut akiligassanik.</w:t>
      </w:r>
    </w:p>
    <w:p>
      <w:pPr>
        <w:pStyle w:val="Paragraftekst"/>
        <w:rPr/>
      </w:pPr>
      <w:r>
        <w:rPr>
          <w:b/>
        </w:rPr>
        <w:t xml:space="preserve">§ 96. </w:t>
      </w:r>
      <w:r>
        <w:rPr/>
        <w:t xml:space="preserve">Siulersuisunut ilaasortat, direktørit, kukkunersiuisut aamma killilimmik niuerfimmi taakku sinniisaat aamma atorfillit, kontonik ingerlatsiffimmi, pappiaqqanik nalilinnik toqqorsivimmi, akiliutinut nalunaarsugaasunik ingerlataq, kontonik ingerlatsisuni imaluunniit suliffeqarfinni niuernermi tamanut tunngasunik ingerlatsisuni pissusissamisuunngitsumik paasissutissanik isertuussanik atorfitsik aqqutigalugu ilisimalikkaminnik ingerlatitseqqiisut imaluunniit atornerluisut, akiliuteqarnissamik pineqaatissinneqassapput, inatsimmik allamik tunngavilimmik annerusumik pineqaatissiisoqanngippat. </w:t>
      </w:r>
    </w:p>
    <w:p>
      <w:pPr>
        <w:pStyle w:val="Stk"/>
        <w:rPr/>
      </w:pPr>
      <w:r>
        <w:rPr>
          <w:i/>
        </w:rPr>
        <w:t>Imm. 2.</w:t>
      </w:r>
      <w:r>
        <w:rPr/>
        <w:t xml:space="preserve"> Inuit, killilimmik tuniniaavimmut, suliffeqarfinni niuernermut tamanut tunngasunik ingerlatsiffimmut, kontonik ingerlatitsiffimmut, pappiaqqanik nalilinnik toqqorsivimmut, akiliummik nalunaarsugaasumik ingerlatsiffimmut imaluunniit kontonik ingerlatsiffimmut attuumassuteqartoq, eqqunngitsunik imaluunniit paatsoorneqarsinnaasunik paasissutissanik killilimmik ingerlatsiffimmut, suliffeqarfimmut niuernermi tamanut tunngasunik ingerlatsitsiffimmut, kontonik ingerlatitsiffimmut, pappiaqqat nalillit toqqqorsiviannut, akiliummik nalunaarsugaasumik ingerlatsiffimmut imaluunniit kontonik ingerlatitsiffimmut tunngasunik ingerlatitsippat Aningaasanut Nakkutilliisoqarfimmut, Danmark-ip nunamut tamarmut bankianut, Fondråd-imut imaluunniit oqartussanut allanut, Kalaallit Nunaannit pinerluuteqarnermut inatsit malillugu pineqaatissinneqassaaq.</w:t>
      </w:r>
    </w:p>
    <w:p>
      <w:pPr>
        <w:pStyle w:val="Afsnitsnummer"/>
        <w:rPr/>
      </w:pPr>
      <w:r>
        <w:rPr/>
        <w:t>Immikkoortoq VII</w:t>
      </w:r>
    </w:p>
    <w:p>
      <w:pPr>
        <w:pStyle w:val="Afsnitsoverskrift"/>
        <w:rPr/>
      </w:pPr>
      <w:r>
        <w:rPr/>
        <w:t>Allanngortitsinissamut aalajangersakkat il.il.</w:t>
      </w:r>
    </w:p>
    <w:p>
      <w:pPr>
        <w:pStyle w:val="Kapitelnummer"/>
        <w:rPr/>
      </w:pPr>
      <w:r>
        <w:rPr/>
        <w:t>Kapitel 29</w:t>
      </w:r>
    </w:p>
    <w:p>
      <w:pPr>
        <w:pStyle w:val="Kapiteloverskrift"/>
        <w:rPr/>
      </w:pPr>
      <w:r>
        <w:rPr/>
        <w:t>Allangortitsinissamut aalajangersakkat</w:t>
      </w:r>
    </w:p>
    <w:p>
      <w:pPr>
        <w:pStyle w:val="Paragraftekst"/>
        <w:rPr/>
      </w:pPr>
      <w:r>
        <w:rPr>
          <w:b/>
        </w:rPr>
        <w:t>§§ 97- 104. (Kalaallit Nunaannut atortuutinneqalissanngilaq)</w:t>
      </w:r>
    </w:p>
    <w:p>
      <w:pPr>
        <w:pStyle w:val="Paragraftekst"/>
        <w:rPr>
          <w:b/>
          <w:b/>
        </w:rPr>
      </w:pPr>
      <w:r>
        <w:rPr>
          <w:b/>
        </w:rPr>
      </w:r>
    </w:p>
    <w:p>
      <w:pPr>
        <w:pStyle w:val="Afsnitsnummer"/>
        <w:rPr/>
      </w:pPr>
      <w:r>
        <w:rPr/>
        <w:t>Immikkoortoq VIII</w:t>
      </w:r>
    </w:p>
    <w:p>
      <w:pPr>
        <w:pStyle w:val="Afsnitsoverskrift"/>
        <w:rPr/>
      </w:pPr>
      <w:r>
        <w:rPr/>
        <w:t>Inatsisinik allanik allannguineq</w:t>
      </w:r>
    </w:p>
    <w:p>
      <w:pPr>
        <w:pStyle w:val="Kapitelnummer"/>
        <w:rPr/>
      </w:pPr>
      <w:r>
        <w:rPr/>
        <w:t>Kapitel 30</w:t>
      </w:r>
    </w:p>
    <w:p>
      <w:pPr>
        <w:pStyle w:val="Kapiteloverskrift"/>
        <w:rPr/>
      </w:pPr>
      <w:r>
        <w:rPr/>
        <w:t>Inatsisinik allanik allannguineq</w:t>
      </w:r>
    </w:p>
    <w:p>
      <w:pPr>
        <w:pStyle w:val="Paragraftekst"/>
        <w:rPr/>
      </w:pPr>
      <w:r>
        <w:rPr>
          <w:b/>
        </w:rPr>
        <w:t>§§ 105 – 125. (Ilanngunneqanngilaq)</w:t>
      </w:r>
    </w:p>
    <w:p>
      <w:pPr>
        <w:pStyle w:val="Paragraftekst"/>
        <w:rPr>
          <w:b/>
          <w:b/>
        </w:rPr>
      </w:pPr>
      <w:r>
        <w:rPr>
          <w:b/>
        </w:rPr>
      </w:r>
    </w:p>
    <w:p>
      <w:pPr>
        <w:pStyle w:val="Afsnitsnummer"/>
        <w:rPr/>
      </w:pPr>
      <w:r>
        <w:rPr/>
        <w:t>Immikkoortoq IX</w:t>
      </w:r>
    </w:p>
    <w:p>
      <w:pPr>
        <w:pStyle w:val="Afsnitsoverskrift"/>
        <w:rPr/>
      </w:pPr>
      <w:r>
        <w:rPr/>
        <w:t>Atulersitsinermi aamma ikaarsaariarnermi aalajangersakkat il.il.</w:t>
      </w:r>
    </w:p>
    <w:p>
      <w:pPr>
        <w:pStyle w:val="Kapitelnummer"/>
        <w:rPr/>
      </w:pPr>
      <w:r>
        <w:rPr/>
        <w:t>Kapitel 31</w:t>
      </w:r>
    </w:p>
    <w:p>
      <w:pPr>
        <w:pStyle w:val="Kapiteloverskrift"/>
        <w:rPr/>
      </w:pPr>
      <w:r>
        <w:rPr/>
        <w:t>Atulersitsinermi aamma ikaarsaariarnermi aalajangersakkat il.il.</w:t>
      </w:r>
    </w:p>
    <w:p>
      <w:pPr>
        <w:pStyle w:val="Paragraftekst"/>
        <w:rPr/>
      </w:pPr>
      <w:r>
        <w:rPr>
          <w:b/>
        </w:rPr>
        <w:t>§ 126.</w:t>
      </w:r>
      <w:r>
        <w:rPr/>
        <w:t xml:space="preserve"> Peqqussut atuutilissaaq ulloq 1. juli 2012.</w:t>
      </w:r>
    </w:p>
    <w:p>
      <w:pPr>
        <w:pStyle w:val="Stk"/>
        <w:rPr/>
      </w:pPr>
      <w:r>
        <w:rPr>
          <w:i/>
        </w:rPr>
        <w:t xml:space="preserve">Imm. 2. </w:t>
      </w:r>
      <w:r>
        <w:rPr>
          <w:i/>
          <w:iCs/>
        </w:rPr>
        <w:t xml:space="preserve"> </w:t>
      </w:r>
      <w:r>
        <w:rPr>
          <w:iCs/>
        </w:rPr>
        <w:t>Nalunaarutit atuuttut</w:t>
      </w:r>
      <w:r>
        <w:rPr/>
        <w:t>, atulersinneqartut peqqussutit Kalaallit Nunaannut atuutsinneqartut uku, atuutsinneqaannassapput, peqqussummut uunga illuatungiliuttuunngippata, atorunnaarsinneqarnissaasa, allanngortinneqarnissaa imaluunniit nalunaarutinik allanik peqqussut una malillugu saqqummiunneqartunik taarserneqarnissaasa tungaanut:</w:t>
      </w:r>
    </w:p>
    <w:p>
      <w:pPr>
        <w:pStyle w:val="Stk"/>
        <w:numPr>
          <w:ilvl w:val="0"/>
          <w:numId w:val="3"/>
        </w:numPr>
        <w:rPr/>
      </w:pPr>
      <w:r>
        <w:rPr/>
        <w:t>Peqqussut nr. 930, 25. oktober 1996-meersoq Kalaallit Nunaani pappiaqqanik nalilinnik niuernermik il.il. pillugit inatsimmik atulersitsinermut tunngasoq.</w:t>
      </w:r>
    </w:p>
    <w:p>
      <w:pPr>
        <w:pStyle w:val="Stk"/>
        <w:numPr>
          <w:ilvl w:val="0"/>
          <w:numId w:val="2"/>
        </w:numPr>
        <w:rPr/>
      </w:pPr>
      <w:r>
        <w:rPr/>
        <w:t>Peqqussut nr. 151, 14. marts 1989-imeersoq Kalaallit Nunaanni pappiaqqanik nalilinnik niuernermik il.il pillugu inatsimmik atulersitsinermut tunngasoq.</w:t>
      </w:r>
    </w:p>
    <w:p>
      <w:pPr>
        <w:pStyle w:val="NormalInd"/>
        <w:numPr>
          <w:ilvl w:val="0"/>
          <w:numId w:val="2"/>
        </w:numPr>
        <w:jc w:val="left"/>
        <w:rPr/>
      </w:pPr>
      <w:r>
        <w:rPr/>
        <w:t>Peqqussut nr. 208, 17. marts 1997-imeersoq Kalaallit Nunaanni pappiaqqanik nalilinnik niuernermik il.il. pillugu inatsimmik atulersitsinermut tunngasoq.</w:t>
      </w:r>
    </w:p>
    <w:p>
      <w:pPr>
        <w:pStyle w:val="Paragraftekst"/>
        <w:rPr>
          <w:b/>
          <w:b/>
        </w:rPr>
      </w:pPr>
      <w:r>
        <w:rPr>
          <w:b/>
        </w:rPr>
      </w:r>
    </w:p>
    <w:p>
      <w:pPr>
        <w:pStyle w:val="Paragraftekst"/>
        <w:rPr/>
      </w:pPr>
      <w:r>
        <w:rPr>
          <w:b/>
        </w:rPr>
        <w:t>§§ 127 – 130. (Kalaallit Nunaannut atortuulersinneqassanngilaq)</w:t>
      </w:r>
    </w:p>
    <w:p>
      <w:pPr>
        <w:pStyle w:val="NormalInd"/>
        <w:rPr>
          <w:b/>
          <w:b/>
        </w:rPr>
      </w:pPr>
      <w:r>
        <w:rPr>
          <w:b/>
        </w:rPr>
      </w:r>
    </w:p>
    <w:p>
      <w:pPr>
        <w:pStyle w:val="NormalInd"/>
        <w:rPr/>
      </w:pPr>
      <w:r>
        <w:rPr/>
      </w:r>
    </w:p>
    <w:p>
      <w:pPr>
        <w:pStyle w:val="NormalInd"/>
        <w:jc w:val="center"/>
        <w:rPr/>
      </w:pPr>
      <w:r>
        <w:rPr/>
      </w:r>
    </w:p>
    <w:p>
      <w:pPr>
        <w:pStyle w:val="NormalInd"/>
        <w:jc w:val="center"/>
        <w:rPr/>
      </w:pPr>
      <w:r>
        <w:rPr>
          <w:lang w:val="en-US"/>
        </w:rPr>
        <w:t>Christiansborg Slot-imi tunniunneqarpoq, ulloq 14. august 2012</w:t>
      </w:r>
    </w:p>
    <w:p>
      <w:pPr>
        <w:pStyle w:val="NormalInd"/>
        <w:jc w:val="center"/>
        <w:rPr>
          <w:lang w:val="en-US"/>
        </w:rPr>
      </w:pPr>
      <w:r>
        <w:rPr>
          <w:lang w:val="en-US"/>
        </w:rPr>
      </w:r>
    </w:p>
    <w:p>
      <w:pPr>
        <w:pStyle w:val="NormalInd"/>
        <w:jc w:val="center"/>
        <w:rPr>
          <w:lang w:val="en-US"/>
        </w:rPr>
      </w:pPr>
      <w:r>
        <w:rPr>
          <w:lang w:val="en-US"/>
        </w:rPr>
        <w:t>Kunngisut Atsiorlutalu Naqissusiivugut</w:t>
      </w:r>
    </w:p>
    <w:p>
      <w:pPr>
        <w:pStyle w:val="NormalInd"/>
        <w:jc w:val="center"/>
        <w:rPr>
          <w:lang w:val="en-US"/>
        </w:rPr>
      </w:pPr>
      <w:r>
        <w:rPr>
          <w:lang w:val="en-US"/>
        </w:rPr>
      </w:r>
    </w:p>
    <w:p>
      <w:pPr>
        <w:pStyle w:val="NormalInd"/>
        <w:jc w:val="center"/>
        <w:rPr>
          <w:lang w:val="en-US"/>
        </w:rPr>
      </w:pPr>
      <w:r>
        <w:rPr>
          <w:lang w:val="en-US"/>
        </w:rPr>
        <w:t>Dronningip Aqqani:</w:t>
      </w:r>
    </w:p>
    <w:p>
      <w:pPr>
        <w:pStyle w:val="NormalInd"/>
        <w:jc w:val="center"/>
        <w:rPr>
          <w:lang w:val="en-US"/>
        </w:rPr>
      </w:pPr>
      <w:r>
        <w:rPr>
          <w:lang w:val="en-US"/>
        </w:rPr>
      </w:r>
    </w:p>
    <w:p>
      <w:pPr>
        <w:pStyle w:val="NormalInd"/>
        <w:jc w:val="center"/>
        <w:rPr>
          <w:lang w:val="en-US"/>
        </w:rPr>
      </w:pPr>
      <w:r>
        <w:rPr>
          <w:lang w:val="en-US"/>
        </w:rPr>
        <w:t>BENEDIKTE</w:t>
      </w:r>
    </w:p>
    <w:p>
      <w:pPr>
        <w:pStyle w:val="NormalInd"/>
        <w:jc w:val="center"/>
        <w:rPr>
          <w:lang w:val="en-US"/>
        </w:rPr>
      </w:pPr>
      <w:r>
        <w:rPr>
          <w:lang w:val="en-US"/>
        </w:rPr>
        <w:t>Danmarkimi Kunngip Pania</w:t>
      </w:r>
    </w:p>
    <w:p>
      <w:pPr>
        <w:pStyle w:val="NormalInd"/>
        <w:jc w:val="center"/>
        <w:rPr>
          <w:lang w:val="en-US"/>
        </w:rPr>
      </w:pPr>
      <w:r>
        <w:rPr>
          <w:lang w:val="en-US"/>
        </w:rPr>
        <w:t>Rigsforstanderi</w:t>
      </w:r>
    </w:p>
    <w:p>
      <w:pPr>
        <w:pStyle w:val="NormalInd"/>
        <w:jc w:val="center"/>
        <w:rPr>
          <w:lang w:val="en-US"/>
        </w:rPr>
      </w:pPr>
      <w:r>
        <w:rPr>
          <w:lang w:val="en-US"/>
        </w:rPr>
        <w:tab/>
        <w:tab/>
        <w:tab/>
        <w:tab/>
        <w:tab/>
        <w:t>/Ole Sohn</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Calibri" w:hAnsi="Calibri" w:eastAsia="Times New Roman" w:cs="Times New Roman"/>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MarkeringsbobletekstTegn">
    <w:name w:val="Markeringsbobletekst Tegn"/>
    <w:qFormat/>
    <w:rPr>
      <w:rFonts w:ascii="Tahoma" w:hAnsi="Tahoma" w:cs="Tahoma"/>
      <w:sz w:val="16"/>
      <w:szCs w:val="16"/>
    </w:rPr>
  </w:style>
  <w:style w:type="character" w:styleId="AfTegn">
    <w:name w:val="Af Tegn"/>
    <w:qFormat/>
    <w:rPr>
      <w:sz w:val="24"/>
    </w:rPr>
  </w:style>
  <w:style w:type="character" w:styleId="TitelTegn">
    <w:name w:val="Titel Tegn"/>
    <w:qFormat/>
    <w:rPr>
      <w:b/>
      <w:bCs/>
      <w:kern w:val="2"/>
      <w:sz w:val="32"/>
      <w:szCs w:val="32"/>
    </w:rPr>
  </w:style>
  <w:style w:type="character" w:styleId="NormalIndTegn1">
    <w:name w:val="NormalInd Tegn1"/>
    <w:qFormat/>
    <w:rPr>
      <w:sz w:val="24"/>
    </w:rPr>
  </w:style>
  <w:style w:type="character" w:styleId="NummerTegn">
    <w:name w:val="Nummer Tegn"/>
    <w:qFormat/>
    <w:rPr>
      <w:sz w:val="24"/>
    </w:rPr>
  </w:style>
  <w:style w:type="character" w:styleId="ParagraftekstTegn">
    <w:name w:val="Paragraftekst Tegn"/>
    <w:qFormat/>
    <w:rPr>
      <w:sz w:val="24"/>
    </w:rPr>
  </w:style>
  <w:style w:type="character" w:styleId="SlutnotetekstTegn">
    <w:name w:val="Slutnotetekst Tegn"/>
    <w:qFormat/>
    <w:rPr/>
  </w:style>
  <w:style w:type="character" w:styleId="StkTegn1">
    <w:name w:val="Stk Tegn1"/>
    <w:qFormat/>
    <w:rPr>
      <w:sz w:val="24"/>
    </w:rPr>
  </w:style>
  <w:style w:type="character" w:styleId="UndertitelTegn">
    <w:name w:val="Undertitel Tegn"/>
    <w:qFormat/>
    <w:rPr>
      <w:sz w:val="24"/>
      <w:szCs w:val="24"/>
    </w:rPr>
  </w:style>
  <w:style w:type="character" w:styleId="LitraTegnTegn">
    <w:name w:val="Litra Tegn Tegn"/>
    <w:qFormat/>
    <w:rPr>
      <w:sz w:val="24"/>
    </w:rPr>
  </w:style>
  <w:style w:type="character" w:styleId="StkTegnTegn">
    <w:name w:val="Stk Tegn Tegn"/>
    <w:qFormat/>
    <w:rPr>
      <w:sz w:val="24"/>
    </w:rPr>
  </w:style>
  <w:style w:type="character" w:styleId="NormalIndTegnTegn">
    <w:name w:val="NormalInd Tegn Tegn"/>
    <w:qFormat/>
    <w:rPr>
      <w:sz w:val="24"/>
    </w:rPr>
  </w:style>
  <w:style w:type="character" w:styleId="Titel1Tegn">
    <w:name w:val="titel1 Tegn"/>
    <w:qFormat/>
    <w:rPr>
      <w:rFonts w:ascii="Verdana" w:hAnsi="Verdana" w:cs="Verdana"/>
      <w:color w:val="000000"/>
    </w:rPr>
  </w:style>
  <w:style w:type="character" w:styleId="NormalWeb1Tegn">
    <w:name w:val="Normal (Web)1 Tegn"/>
    <w:qFormat/>
    <w:rPr>
      <w:rFonts w:ascii="Verdana" w:hAnsi="Verdana" w:cs="Verdana"/>
      <w:color w:val="000000"/>
    </w:rPr>
  </w:style>
  <w:style w:type="character" w:styleId="FodnotetekstTegn">
    <w:name w:val="Fodnotetekst Tegn"/>
    <w:qFormat/>
    <w:rPr/>
  </w:style>
  <w:style w:type="character" w:styleId="StkTegn">
    <w:name w:val="stk Tegn"/>
    <w:qFormat/>
    <w:rPr>
      <w:sz w:val="24"/>
      <w:szCs w:val="24"/>
    </w:rPr>
  </w:style>
  <w:style w:type="character" w:styleId="KommentartekstTegn">
    <w:name w:val="Kommentartekst Tegn"/>
    <w:qFormat/>
    <w:rPr/>
  </w:style>
  <w:style w:type="character" w:styleId="KommentaremneTegn">
    <w:name w:val="Kommentaremne Tegn"/>
    <w:qFormat/>
    <w:rPr>
      <w:b/>
      <w:bCs/>
    </w:rPr>
  </w:style>
  <w:style w:type="character" w:styleId="SidehovedTegn">
    <w:name w:val="Sidehoved Tegn"/>
    <w:qFormat/>
    <w:rPr/>
  </w:style>
  <w:style w:type="character" w:styleId="SidefodTegn">
    <w:name w:val="Sidefod Tegn"/>
    <w:qFormat/>
    <w:rPr/>
  </w:style>
  <w:style w:type="character" w:styleId="Stknr1">
    <w:name w:val="stknr1"/>
    <w:qFormat/>
    <w:rPr>
      <w:rFonts w:ascii="Tahoma" w:hAnsi="Tahoma" w:cs="Tahoma"/>
      <w:i/>
      <w:iCs/>
      <w:color w:val="000000"/>
      <w:sz w:val="24"/>
      <w:szCs w:val="24"/>
      <w:shd w:fill="auto" w:val="clear"/>
    </w:rPr>
  </w:style>
  <w:style w:type="character" w:styleId="DokumentoversigtTegn">
    <w:name w:val="Dokumentoversigt Teg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Af">
    <w:name w:val="Af"/>
    <w:basedOn w:val="Normal"/>
    <w:next w:val="Normal"/>
    <w:qFormat/>
    <w:pPr>
      <w:spacing w:before="100" w:after="0"/>
      <w:ind w:left="425" w:hanging="425"/>
    </w:pPr>
    <w:rPr>
      <w:szCs w:val="20"/>
    </w:rPr>
  </w:style>
  <w:style w:type="paragraph" w:styleId="Afsnitsnummer">
    <w:name w:val="Afsnitsnummer"/>
    <w:basedOn w:val="Normal"/>
    <w:next w:val="Normal"/>
    <w:qFormat/>
    <w:pPr>
      <w:keepNext w:val="true"/>
      <w:spacing w:before="240" w:after="0"/>
      <w:jc w:val="center"/>
    </w:pPr>
    <w:rPr>
      <w:b/>
      <w:szCs w:val="20"/>
    </w:rPr>
  </w:style>
  <w:style w:type="paragraph" w:styleId="Afsnitsoverskrift">
    <w:name w:val="Afsnitsoverskrift"/>
    <w:basedOn w:val="Afsnitsnummer"/>
    <w:next w:val="Normal"/>
    <w:qFormat/>
    <w:pPr>
      <w:suppressAutoHyphens w:val="true"/>
    </w:pPr>
    <w:rPr/>
  </w:style>
  <w:style w:type="paragraph" w:styleId="Henvendelse">
    <w:name w:val="Henvendelse"/>
    <w:basedOn w:val="Normal"/>
    <w:next w:val="Normal"/>
    <w:qFormat/>
    <w:pPr>
      <w:ind w:left="454" w:hanging="284"/>
    </w:pPr>
    <w:rPr>
      <w:szCs w:val="20"/>
    </w:rPr>
  </w:style>
  <w:style w:type="paragraph" w:styleId="IkraftCentreretParagrafNummer">
    <w:name w:val="IkraftCentreretParagrafNummer"/>
    <w:next w:val="CParagraftekst"/>
    <w:qFormat/>
    <w:pPr>
      <w:widowControl/>
      <w:bidi w:val="0"/>
      <w:jc w:val="center"/>
    </w:pPr>
    <w:rPr>
      <w:rFonts w:ascii="Times New Roman" w:hAnsi="Times New Roman" w:eastAsia="Times New Roman" w:cs="Times New Roman"/>
      <w:b/>
      <w:color w:val="auto"/>
      <w:sz w:val="24"/>
      <w:szCs w:val="20"/>
      <w:lang w:val="da-DK" w:bidi="ar-SA" w:eastAsia="zh-CN"/>
    </w:rPr>
  </w:style>
  <w:style w:type="paragraph" w:styleId="CParagraftekst">
    <w:name w:val="CParagraftekst"/>
    <w:basedOn w:val="Normal"/>
    <w:next w:val="Normal"/>
    <w:qFormat/>
    <w:pPr>
      <w:spacing w:before="240" w:after="0"/>
      <w:ind w:firstLine="170"/>
    </w:pPr>
    <w:rPr>
      <w:szCs w:val="20"/>
    </w:rPr>
  </w:style>
  <w:style w:type="paragraph" w:styleId="Ikrafttraedelse">
    <w:name w:val="Ikrafttraedelse"/>
    <w:basedOn w:val="Normal"/>
    <w:next w:val="Normal"/>
    <w:qFormat/>
    <w:pPr>
      <w:spacing w:before="480" w:after="0"/>
      <w:ind w:firstLine="170"/>
    </w:pPr>
    <w:rPr>
      <w:szCs w:val="20"/>
    </w:rPr>
  </w:style>
  <w:style w:type="paragraph" w:styleId="Indledning">
    <w:name w:val="Indledning"/>
    <w:basedOn w:val="Normal"/>
    <w:next w:val="Normal"/>
    <w:qFormat/>
    <w:pPr>
      <w:spacing w:before="240" w:after="0"/>
      <w:ind w:firstLine="397"/>
    </w:pPr>
    <w:rPr>
      <w:szCs w:val="20"/>
    </w:rPr>
  </w:style>
  <w:style w:type="paragraph" w:styleId="Kapitelnummer">
    <w:name w:val="Kapitelnummer"/>
    <w:basedOn w:val="Normal"/>
    <w:next w:val="Normal"/>
    <w:qFormat/>
    <w:pPr>
      <w:keepNext w:val="true"/>
      <w:spacing w:before="240" w:after="0"/>
      <w:jc w:val="center"/>
    </w:pPr>
    <w:rPr>
      <w:szCs w:val="20"/>
    </w:rPr>
  </w:style>
  <w:style w:type="paragraph" w:styleId="Kapiteloverskrift">
    <w:name w:val="Kapiteloverskrift"/>
    <w:basedOn w:val="Kapitelnummer"/>
    <w:next w:val="Normal"/>
    <w:qFormat/>
    <w:pPr>
      <w:suppressAutoHyphens w:val="true"/>
      <w:spacing w:before="120" w:after="0"/>
    </w:pPr>
    <w:rPr>
      <w:i/>
    </w:rPr>
  </w:style>
  <w:style w:type="paragraph" w:styleId="Litra">
    <w:name w:val="Litra"/>
    <w:basedOn w:val="Normal"/>
    <w:next w:val="Normal"/>
    <w:qFormat/>
    <w:pPr>
      <w:tabs>
        <w:tab w:val="clear" w:pos="1304"/>
        <w:tab w:val="left" w:pos="397" w:leader="none"/>
      </w:tabs>
      <w:ind w:left="794" w:hanging="397"/>
    </w:pPr>
    <w:rPr>
      <w:szCs w:val="20"/>
    </w:rPr>
  </w:style>
  <w:style w:type="paragraph" w:styleId="Lsp6">
    <w:name w:val="lsp6"/>
    <w:basedOn w:val="Henvendelse"/>
    <w:qFormat/>
    <w:pPr>
      <w:spacing w:lineRule="exact" w:line="120"/>
    </w:pPr>
    <w:rPr/>
  </w:style>
  <w:style w:type="paragraph" w:styleId="Lsp8L">
    <w:name w:val="lsp8L"/>
    <w:basedOn w:val="Lsp6"/>
    <w:qFormat/>
    <w:pPr>
      <w:spacing w:lineRule="exact" w:line="240"/>
      <w:ind w:left="0" w:hanging="284"/>
    </w:pPr>
    <w:rPr/>
  </w:style>
  <w:style w:type="paragraph" w:styleId="NormalInd">
    <w:name w:val="NormalInd"/>
    <w:basedOn w:val="Normal"/>
    <w:qFormat/>
    <w:pPr>
      <w:spacing w:before="60" w:after="0"/>
      <w:ind w:firstLine="170"/>
      <w:jc w:val="both"/>
    </w:pPr>
    <w:rPr>
      <w:szCs w:val="20"/>
    </w:rPr>
  </w:style>
  <w:style w:type="paragraph" w:styleId="Nummer">
    <w:name w:val="Nummer"/>
    <w:basedOn w:val="Normal"/>
    <w:next w:val="NormalInd"/>
    <w:qFormat/>
    <w:pPr>
      <w:tabs>
        <w:tab w:val="clear" w:pos="1304"/>
        <w:tab w:val="left" w:pos="397" w:leader="none"/>
        <w:tab w:val="left" w:pos="992" w:leader="none"/>
      </w:tabs>
      <w:ind w:left="397" w:hanging="397"/>
    </w:pPr>
    <w:rPr>
      <w:szCs w:val="20"/>
    </w:rPr>
  </w:style>
  <w:style w:type="paragraph" w:styleId="Paragraftekst">
    <w:name w:val="Paragraftekst"/>
    <w:basedOn w:val="Normal"/>
    <w:next w:val="NormalInd"/>
    <w:qFormat/>
    <w:pPr>
      <w:spacing w:before="240" w:after="0"/>
      <w:ind w:firstLine="170"/>
    </w:pPr>
    <w:rPr>
      <w:szCs w:val="20"/>
    </w:rPr>
  </w:style>
  <w:style w:type="paragraph" w:styleId="Endnote">
    <w:name w:val="Endnote Text"/>
    <w:basedOn w:val="Normal"/>
    <w:pPr/>
    <w:rPr>
      <w:sz w:val="20"/>
      <w:szCs w:val="20"/>
    </w:rPr>
  </w:style>
  <w:style w:type="paragraph" w:styleId="Stk">
    <w:name w:val="Stk"/>
    <w:basedOn w:val="Normal"/>
    <w:next w:val="NormalInd"/>
    <w:qFormat/>
    <w:pPr>
      <w:ind w:firstLine="170"/>
    </w:pPr>
    <w:rPr>
      <w:szCs w:val="20"/>
    </w:rPr>
  </w:style>
  <w:style w:type="paragraph" w:styleId="Tekstoverskrift">
    <w:name w:val="Tekstoverskrift"/>
    <w:basedOn w:val="Normal"/>
    <w:next w:val="NormalInd"/>
    <w:qFormat/>
    <w:pPr>
      <w:keepNext w:val="true"/>
      <w:suppressAutoHyphens w:val="true"/>
      <w:spacing w:before="240" w:after="0"/>
      <w:jc w:val="center"/>
    </w:pPr>
    <w:rPr>
      <w:i/>
      <w:szCs w:val="20"/>
    </w:rPr>
  </w:style>
  <w:style w:type="paragraph" w:styleId="Subtitle">
    <w:name w:val="Subtitle"/>
    <w:basedOn w:val="Normal"/>
    <w:next w:val="TextBody"/>
    <w:qFormat/>
    <w:pPr>
      <w:spacing w:before="0" w:after="60"/>
      <w:jc w:val="center"/>
      <w:outlineLvl w:val="1"/>
    </w:pPr>
    <w:rPr/>
  </w:style>
  <w:style w:type="paragraph" w:styleId="LitraTegn">
    <w:name w:val="Litra Tegn"/>
    <w:basedOn w:val="Normal"/>
    <w:next w:val="Normal"/>
    <w:qFormat/>
    <w:pPr>
      <w:tabs>
        <w:tab w:val="clear" w:pos="1304"/>
        <w:tab w:val="left" w:pos="397" w:leader="none"/>
      </w:tabs>
      <w:ind w:left="794" w:hanging="397"/>
    </w:pPr>
    <w:rPr>
      <w:szCs w:val="20"/>
    </w:rPr>
  </w:style>
  <w:style w:type="paragraph" w:styleId="StkTegn2">
    <w:name w:val="Stk Tegn"/>
    <w:basedOn w:val="Normal"/>
    <w:next w:val="NormalInd"/>
    <w:qFormat/>
    <w:pPr>
      <w:ind w:firstLine="170"/>
    </w:pPr>
    <w:rPr>
      <w:szCs w:val="20"/>
    </w:rPr>
  </w:style>
  <w:style w:type="paragraph" w:styleId="NormalIndTegn">
    <w:name w:val="NormalInd Tegn"/>
    <w:basedOn w:val="Normal"/>
    <w:qFormat/>
    <w:pPr>
      <w:spacing w:before="60" w:after="0"/>
      <w:ind w:firstLine="170"/>
      <w:jc w:val="both"/>
    </w:pPr>
    <w:rPr>
      <w:szCs w:val="20"/>
    </w:rPr>
  </w:style>
  <w:style w:type="paragraph" w:styleId="Titel1">
    <w:name w:val="titel1"/>
    <w:basedOn w:val="Normal"/>
    <w:qFormat/>
    <w:pPr>
      <w:spacing w:before="280" w:after="280"/>
    </w:pPr>
    <w:rPr>
      <w:rFonts w:ascii="Verdana" w:hAnsi="Verdana" w:cs="Verdana"/>
      <w:color w:val="000000"/>
      <w:sz w:val="20"/>
      <w:szCs w:val="20"/>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Stk1">
    <w:name w:val="stk"/>
    <w:basedOn w:val="Normal"/>
    <w:qFormat/>
    <w:pPr>
      <w:ind w:firstLine="17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Korrektur">
    <w:name w:val="Korrektur"/>
    <w:qFormat/>
    <w:pPr>
      <w:widowControl/>
      <w:bidi w:val="0"/>
    </w:pPr>
    <w:rPr>
      <w:rFonts w:ascii="Times New Roman" w:hAnsi="Times New Roman" w:eastAsia="Times New Roman" w:cs="Times New Roman"/>
      <w:color w:val="auto"/>
      <w:sz w:val="20"/>
      <w:szCs w:val="20"/>
      <w:lang w:val="da-DK" w:bidi="ar-SA" w:eastAsia="zh-CN"/>
    </w:rPr>
  </w:style>
  <w:style w:type="paragraph" w:styleId="Stk2">
    <w:name w:val="stk2"/>
    <w:basedOn w:val="Normal"/>
    <w:qFormat/>
    <w:pPr>
      <w:ind w:firstLine="240"/>
    </w:pPr>
    <w:rPr>
      <w:rFonts w:ascii="Tahoma" w:hAnsi="Tahoma" w:cs="Tahoma"/>
      <w:color w:val="000000"/>
    </w:rPr>
  </w:style>
  <w:style w:type="paragraph" w:styleId="Dokumentoversigt">
    <w:name w:val="Dokumentoversig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27:00Z</dcterms:created>
  <dc:creator>Hjemmestyret</dc:creator>
  <dc:description/>
  <cp:keywords/>
  <dc:language>en-US</dc:language>
  <cp:lastModifiedBy>Morten Nornild</cp:lastModifiedBy>
  <cp:lastPrinted>2011-12-12T10:46:00Z</cp:lastPrinted>
  <dcterms:modified xsi:type="dcterms:W3CDTF">2023-03-18T14:27:00Z</dcterms:modified>
  <cp:revision>2</cp:revision>
  <dc:subject/>
  <dc:title>Peqqussutip pappiaqqanut aningaasanik nalilinnut tunngatillugu niuernerup inatsisaata Kalaallit nunaannut atortuulersinneqarnera</dc:title>
</cp:coreProperties>
</file>