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nsøgning om separation/skilsmisse</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Averusernissamut/Avinnissamut qinnuteqaat</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Ansøgning om/</w:t>
      </w:r>
      <w:r>
        <w:rPr>
          <w:rFonts w:cs="Times New Roman" w:ascii="Times New Roman" w:hAnsi="Times New Roman"/>
          <w:sz w:val="20"/>
        </w:rPr>
        <w:t>Manna pillugu qinnuteqaa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Separation/Averusernissaq</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0"/>
              </w:rPr>
            </w:pPr>
            <w:r>
              <w:rPr>
                <w:rFonts w:cs="Times New Roman" w:ascii="Times New Roman" w:hAnsi="Times New Roman"/>
                <w:sz w:val="20"/>
              </w:rPr>
              <w:t>Skilsmisse på grundlag af/Avinnissaq una peqqutigalugu:</w:t>
            </w:r>
          </w:p>
          <w:p>
            <w:pPr>
              <w:pStyle w:val="Normal"/>
              <w:spacing w:lineRule="auto" w:line="240" w:before="120" w:after="120"/>
              <w:contextualSpacing/>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Utroskab/Allasiorsimaneq</w:t>
            </w:r>
          </w:p>
          <w:p>
            <w:pPr>
              <w:pStyle w:val="Normal"/>
              <w:spacing w:lineRule="auto" w:line="240" w:before="120" w:after="120"/>
              <w:contextualSpacing/>
              <w:rPr>
                <w:rFonts w:ascii="Times New Roman" w:hAnsi="Times New Roman" w:cs="Times New Roman"/>
                <w:sz w:val="2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Samlivsophævelse (mindst i 2 år)/Inooqatigiikkunnaarneq (minnerpaamik ukiut marluk)</w:t>
            </w:r>
          </w:p>
          <w:p>
            <w:pPr>
              <w:pStyle w:val="Normal"/>
              <w:spacing w:lineRule="auto" w:line="240" w:before="120" w:after="120"/>
              <w:contextualSpacing/>
              <w:rPr>
                <w:rFonts w:ascii="Times New Roman" w:hAnsi="Times New Roman" w:cs="Times New Roman"/>
                <w:sz w:val="2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Vold/Persuttaaneq</w:t>
            </w:r>
          </w:p>
          <w:p>
            <w:pPr>
              <w:pStyle w:val="Normal"/>
              <w:spacing w:lineRule="auto" w:line="240" w:before="120" w:after="120"/>
              <w:contextualSpacing/>
              <w:rPr>
                <w:rFonts w:ascii="Times New Roman" w:hAnsi="Times New Roman" w:cs="Times New Roman"/>
                <w:sz w:val="2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Psykisk vold/Tarnikkut persuttaaneq</w:t>
            </w:r>
          </w:p>
          <w:p>
            <w:pPr>
              <w:pStyle w:val="Normal"/>
              <w:spacing w:lineRule="auto" w:line="240" w:before="120" w:after="120"/>
              <w:contextualSpacing/>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Bigami/Allamut katinneq</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sz w:val="20"/>
              </w:rPr>
              <w:t>Ønskes tolk/Oqalutseqassavit?</w:t>
              <w:tab/>
              <w:tab/>
            </w:r>
            <w:r>
              <w:rPr>
                <w:rFonts w:eastAsia="Wingdings" w:cs="Wingdings" w:ascii="Wingdings" w:hAnsi="Wingdings"/>
                <w:sz w:val="20"/>
              </w:rPr>
              <w:t></w:t>
            </w:r>
            <w:r>
              <w:rPr>
                <w:rFonts w:cs="Times New Roman" w:ascii="Times New Roman" w:hAnsi="Times New Roman"/>
                <w:sz w:val="20"/>
              </w:rPr>
              <w:t xml:space="preserve"> Ja/Aap</w:t>
              <w:tab/>
              <w:tab/>
            </w:r>
            <w:r>
              <w:rPr>
                <w:rFonts w:eastAsia="Wingdings" w:cs="Wingdings" w:ascii="Wingdings" w:hAnsi="Wingdings"/>
                <w:sz w:val="20"/>
              </w:rPr>
              <w:t></w:t>
            </w:r>
            <w:r>
              <w:rPr>
                <w:rFonts w:cs="Times New Roman" w:ascii="Times New Roman" w:hAnsi="Times New Roman"/>
                <w:sz w:val="20"/>
              </w:rPr>
              <w:t xml:space="preserve"> Nej/Naamik</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Manden/</w:t>
      </w:r>
      <w:r>
        <w:rPr/>
        <w:t>Uiusoq</w:t>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vn/Ate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CPR-nr./Inuup normu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lf./Oq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dresse/Najuga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stnr. + by/illoqarfi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tatsborgerskab/ Naalagaaffimmi innuttaassuse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mail:</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Hustruen/</w:t>
      </w:r>
      <w:r>
        <w:rPr/>
        <w:t>Nuliaasoq</w:t>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vn/Ate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CPR-nr./Inuup normu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lf.//Oq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dresse/Najuga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stnr. + by/illoqarfi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tatsborgerskab/Naalagaaffimmi innuttaassuse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mail:</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rPr>
            </w:pPr>
            <w:r>
              <w:rPr>
                <w:rFonts w:cs="Times New Roman" w:ascii="Times New Roman" w:hAnsi="Times New Roman"/>
                <w:sz w:val="20"/>
              </w:rPr>
              <w:t>Vielsesdato/Ulloq katiffik:</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Fællesbørn under 18 år/Aappariinnermi qitornat 18-it inorlugit ukiullit</w:t>
      </w:r>
    </w:p>
    <w:tbl>
      <w:tblPr>
        <w:tblW w:w="9242" w:type="dxa"/>
        <w:jc w:val="left"/>
        <w:tblInd w:w="-113"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vn/Ate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CPR-nr./Inuup normu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vn/Ate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PR-nr./Inuup normu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vn/Ate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CPR-nr./Inuup normu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vn/Ate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CPR-nr./Inuup normua:</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Rigsombuddet kan efterfølgende anmode om indsendelse af fødsels- og dåbsattester samt vielsesattest, såfremt det vurderes nødvendigt for sagens behandling.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Tamatuma kingorna Naalagaaffiup Sinniisoqarfiata noqqaassutigisinnaavaa inunngornermut kuisinnermullu allagartat nassiunneqassasut, tamanna nalilerneqarpat suliap suliarineqarnissaanut pisariaqartoq</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___________________________</w:t>
        <w:tab/>
        <w:tab/>
        <w:t>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Dato, underskrift/Ulloq, atsiorneq</w:t>
        <w:tab/>
        <w:tab/>
        <w:tab/>
        <w:tab/>
        <w:t>Dato, underskrift/Ulloq, atsiorneq</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rPr>
        <w:t>V</w:t>
      </w:r>
      <w:r>
        <w:rPr>
          <w:rFonts w:cs="Times New Roman" w:ascii="Times New Roman" w:hAnsi="Times New Roman"/>
          <w:sz w:val="24"/>
          <w:szCs w:val="24"/>
        </w:rPr>
        <w:t>ejledning til ansøgning om separation/skilsmiss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Separatio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Hvis I ikke længere ønsker at bo sammen har I ret til separatio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år I har været separeret i mindst seks måneder kan I søge om skilsmisse, hvis I er enige om at ville skilles. Hvis I ikke er enige, kan I først søge om skilsmisse efter et års separation. I skal selv søge om at blive skilt på baggrund af jeres separat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vis I flytter sammen igen i separationstiden så bortfalder jeres separation. Det vil sige at jeres separation ikke længere gælder. Hvis I alligevel ønsker at flytte fra hinanden igen, skal I søge om en ny separation.</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kilsmisse uden forudgående separat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u/I kan blive skilt uden først at være separeret hvis skilsmissen skyldes:</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mlivsophævelse i to år</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n ægtefælles utroskab</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old </w:t>
      </w:r>
    </w:p>
    <w:p>
      <w:pPr>
        <w:pStyle w:val="Normal"/>
        <w:numPr>
          <w:ilvl w:val="0"/>
          <w:numId w:val="1"/>
        </w:numPr>
        <w:spacing w:lineRule="auto" w:line="360" w:before="0" w:after="0"/>
        <w:jc w:val="both"/>
        <w:rPr/>
      </w:pPr>
      <w:r>
        <w:rPr>
          <w:rFonts w:cs="Times New Roman" w:ascii="Times New Roman" w:hAnsi="Times New Roman"/>
          <w:sz w:val="20"/>
          <w:szCs w:val="20"/>
        </w:rPr>
        <w:t>psykisk vold eller</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igam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ed ansøgning om skilsmisse på grund af utroskab skal vedlægges en udfyldt 3. partserklæring. Du kan kun søge om skilsmisse på grund af utroskab på baggrund af din ægtefælles utroska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ed ansøgning om skilsmisse på grund af samlivsophævelse kan I først søge om skilsmisse på baggrund af</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mlivsophævelse, når I har boet hver for sig i mere end to år på baggrund af uoverensstemmels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ådan søger 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vis I ønsker at søge om bevilling til separation eller skilsmisse uden forudgående separation skal du/I udfyl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søgningsskema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søgningen skal sendes til rigsombuddet, hvis I bor i Nuuk. Ellers skal den indleveres til jeres lokale politistation. Når ansøgningen er modtaget vil I blive indkaldt til en vilkårsforhandling enten hos rigsombuddet eller på jeres lokale politistation. I skal begge møde op til dette møde. Rigsombuddet kan ikke give bevilling til hverken separation eller skilsmisse, hvis ikke begge parter har været til vilkårsforhandling. I skal selv henvende jer til kredsretten, hvis I er uenig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villing til separation og skilsmisse kræver enighed hos parterne både om ønsket om at ville separeres eller skilles samt om de vilkår der skal gælde. Ved uenighed kan separation eller skilsmisse kun meddeles af kredsrette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erusernissaq/avinnissaq pillugu qinnuteqaasiornissamut ilitsersuut</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Averuserneq: </w:t>
      </w:r>
    </w:p>
    <w:p>
      <w:pPr>
        <w:pStyle w:val="Normal"/>
        <w:spacing w:lineRule="auto" w:line="360" w:before="0" w:after="0"/>
        <w:jc w:val="both"/>
        <w:rPr/>
      </w:pPr>
      <w:r>
        <w:rPr>
          <w:rFonts w:cs="Times New Roman" w:ascii="Times New Roman" w:hAnsi="Times New Roman"/>
          <w:sz w:val="20"/>
          <w:szCs w:val="20"/>
        </w:rPr>
        <w:t xml:space="preserve">Najugaqatigiikkunnaarnissaq kissatigineqarpat averusernissaq pisinnaatitaaffiuvoq.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Avinnissaq isumaqatigiissutigineqarpat ikinnerpaamillu qaammatit arfinillit averuserneq ingerlareersimappat avinnissamik qinnuteqarnissaq periarfissaavoq. Isumaqatigiinnginnermi ukiorlu ataaseq averuserneq ingerlareer-simappat aatsaat avinnissamik qinnuteqaateqartoqarsinnaavoq. Averuserneq tunngavigalugu avinnissamut nammineq qinnuteqaateqartoqassaaq.</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Averusernerup nalaani najugaqatigiittoqaqqilerpat averuserneq atorunnaassaaq. Imaappoq averuserneq inatsisi-lerinikkut atorunnaassaaq. Taamaattorli najugaqatigiikkunnaarnissaq kingumut kissaatigineqarpat nutaamik averuserniuteqartoqassaaq.</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Averusersimanngikkaluarluni avinneq:</w:t>
      </w:r>
    </w:p>
    <w:p>
      <w:pPr>
        <w:pStyle w:val="Normal"/>
        <w:spacing w:lineRule="auto" w:line="360" w:before="0" w:after="0"/>
        <w:jc w:val="both"/>
        <w:rPr/>
      </w:pPr>
      <w:r>
        <w:rPr>
          <w:rFonts w:cs="Times New Roman" w:ascii="Times New Roman" w:hAnsi="Times New Roman"/>
          <w:sz w:val="20"/>
          <w:szCs w:val="20"/>
        </w:rPr>
        <w:t>Averusersimanngikkaluarluni avittoqarsinnaavoq avinnissaq makkuninnga pissuteqarpat:</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iuni marlunni inooqatigiissimanngikkaani</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appaasoq allassiorsimappat</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ersuttaaneq </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arnikkut persuttaaneq imaluunniit</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rlunnut katissimagaaneq</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Allasiorsimaneq pissutigalugu avinnissamik qinnuteqaateqarnermi immersugassiamik immersuinikkut uppernar-saanera inuup allap ilanngunneqassaaq. Aapparisap allassiorsimanera tunngavigalugu allasiorsimaneq kisiat pissutigalugu avinnissamik qinnuteqaateqartoqarsinnaavoq.</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ooqatigiikkunnaarneq pissutigalugu avinnissamik qinnuteqaateqarnermi taamatut aatsaa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innuteqaateqarsinnaavusi aaqqiagiinnginneq pissutigalugu ukiut marluk sinnerlugit najugaqatigiissimanngikkuss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u w:val="single"/>
        </w:rPr>
        <w:t>Imatut qinnuteqaateqartoqassaaq:</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verusereersimanngikkaluarluni averusernissaq imaluunniit avinnissaq pillugu akuersissummi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innuteqaateqarumasut qinnuteqaat immersuiffissiaq immersussavaa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Nuummi najugallit qinnuteqaat naalagaaffiup sinniisoqarfianut nassiutissavaat. Najukkani allaneersut qinnuteqaat politeeqarfimmut tunniutissavaat. Qinnuteqaat tiguneqarpat atugassarititat isumaqatiginninniutigi-nissaannut aggersaasoqassaaq. Ataatsimiinnissamut tassunga marluulluni takkuttoqassaaq. Atugassarititat pillugit isumaqatiginninniarnissamut pineqartut marluullutik peqataanngippata averusernissaq imaluunniit avinnissaq pillugu akuersissummik naalagaaffiup sinniisoqarfia tunniussisinnaanngilaq. Isumaqatigiinngittoqar-pat najukkami eqqartuussivimmut ornigulluni saaffiginnittoqassaaq.</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Averusernermut avinnermullu akuersisoqassappat averusernissaq avinnissarluunniit kiisalu atugassarititat pillugit pineqartut isumaqataanissaat piumasaqaataavoq. Isumaqatigiinngittoqartillugu averuserneq imaluunniit avinneq eqqartuussivimmit kisimi nalunaarutigineqartussaavoq.</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søgningen behøver kun at være underskrevet af én af ægtefællerne</w:t>
    </w:r>
  </w:p>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Aappariit arlaata kisimi atsiornera naammattarpoq</w:t>
    </w:r>
  </w:p>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Foote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Footer"/>
      <w:spacing w:lineRule="auto" w:line="240" w:before="0" w:after="0"/>
      <w:rPr/>
    </w:pPr>
    <w:r>
      <w:rPr>
        <w:rFonts w:cs="Times New Roman" w:ascii="Times New Roman" w:hAnsi="Times New Roman"/>
        <w:sz w:val="18"/>
        <w:szCs w:val="18"/>
      </w:rPr>
      <w:t>Rigsombuddets j.nr.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de-DE"/>
      </w:rPr>
    </w:pPr>
    <w:r>
      <w:rPr>
        <w:rFonts w:cs="Times New Roman" w:ascii="Times New Roman" w:hAnsi="Times New Roman"/>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spacing w:lineRule="auto" w:line="240" w:before="0" w:after="0"/>
      <w:ind w:firstLine="720"/>
      <w:rPr>
        <w:rFonts w:ascii="Times New Roman" w:hAnsi="Times New Roman" w:cs="Times New Roman"/>
        <w:caps/>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222885</wp:posOffset>
          </wp:positionV>
          <wp:extent cx="412750" cy="669290"/>
          <wp:effectExtent l="0" t="0" r="0" b="0"/>
          <wp:wrapTight wrapText="bothSides">
            <wp:wrapPolygon edited="0">
              <wp:start x="-496" y="0"/>
              <wp:lineTo x="-496" y="21286"/>
              <wp:lineTo x="21600" y="21286"/>
              <wp:lineTo x="21600" y="0"/>
              <wp:lineTo x="-4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54" r="-87" b="-54"/>
                  <a:stretch>
                    <a:fillRect/>
                  </a:stretch>
                </pic:blipFill>
                <pic:spPr bwMode="auto">
                  <a:xfrm>
                    <a:off x="0" y="0"/>
                    <a:ext cx="412750" cy="669290"/>
                  </a:xfrm>
                  <a:prstGeom prst="rect">
                    <a:avLst/>
                  </a:prstGeom>
                </pic:spPr>
              </pic:pic>
            </a:graphicData>
          </a:graphic>
        </wp:anchor>
      </w:drawing>
    </w:r>
    <w:r>
      <w:rPr>
        <w:rFonts w:cs="Times New Roman" w:ascii="Times New Roman" w:hAnsi="Times New Roman"/>
        <w:caps/>
        <w:sz w:val="18"/>
        <w:szCs w:val="18"/>
      </w:rPr>
      <w:t>Rigsombudsmanden i Grønland / Kalaallit Nunaanni Rigsombudsmandi</w:t>
    </w:r>
  </w:p>
  <w:p>
    <w:pPr>
      <w:pStyle w:val="Header"/>
      <w:tabs>
        <w:tab w:val="left" w:pos="720" w:leader="none"/>
        <w:tab w:val="center" w:pos="4819" w:leader="none"/>
        <w:tab w:val="right" w:pos="9638" w:leader="none"/>
      </w:tabs>
      <w:spacing w:lineRule="auto" w:line="240" w:before="0" w:after="0"/>
      <w:rPr/>
    </w:pPr>
    <w:r>
      <w:rPr>
        <w:rFonts w:cs="Times New Roman" w:ascii="Times New Roman" w:hAnsi="Times New Roman"/>
        <w:sz w:val="20"/>
        <w:szCs w:val="20"/>
      </w:rPr>
      <w:tab/>
    </w:r>
    <w:r>
      <w:rPr>
        <w:rFonts w:cs="Times New Roman" w:ascii="Times New Roman" w:hAnsi="Times New Roman"/>
        <w:sz w:val="18"/>
        <w:szCs w:val="18"/>
        <w:lang w:val="de-DE"/>
      </w:rPr>
      <w:t>Postboks 1030, 3900 Nuuk, Telefon: 321001, Fax: 324171</w:t>
    </w:r>
  </w:p>
  <w:p>
    <w:pPr>
      <w:pStyle w:val="Header"/>
      <w:tabs>
        <w:tab w:val="left" w:pos="720" w:leader="none"/>
        <w:tab w:val="center" w:pos="4819" w:leader="none"/>
        <w:tab w:val="right" w:pos="9638" w:leader="none"/>
      </w:tabs>
      <w:spacing w:lineRule="auto" w:line="240" w:before="0" w:after="0"/>
      <w:rPr/>
    </w:pPr>
    <w:r>
      <w:rPr>
        <w:rFonts w:cs="Times New Roman" w:ascii="Times New Roman" w:hAnsi="Times New Roman"/>
        <w:sz w:val="18"/>
        <w:szCs w:val="18"/>
        <w:lang w:val="de-DE"/>
      </w:rPr>
      <w:tab/>
      <w:t>E-mail: ro@gl.stm.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l-G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05:00Z</dcterms:created>
  <dc:creator>Malu Pedersen</dc:creator>
  <dc:description/>
  <cp:keywords/>
  <dc:language>en-US</dc:language>
  <cp:lastModifiedBy>Hans-Karl Aqqalukkuluk Lukka Labansen Davidsen</cp:lastModifiedBy>
  <cp:lastPrinted>2013-01-22T13:37:00Z</cp:lastPrinted>
  <dcterms:modified xsi:type="dcterms:W3CDTF">2024-02-20T19:05:00Z</dcterms:modified>
  <cp:revision>2</cp:revision>
  <dc:subject/>
  <dc:title>Ansøgning om separation/skilsmisse</dc:title>
</cp:coreProperties>
</file>